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14300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4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กำหนดการยื่นแบบและชำระภาษี   ประจำปี  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24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ภาษีโรงเรือนและที่ดิน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7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ภาษีโรงเรือนและ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รับประเมินยื่นแบบพิมพ์เพื่อแจ้งรายการทรัพย์สินต่อพนักงานเจ้าหน้าที่ภายในเดือนกุมภาพันธ์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ภาษีป้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4 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เจ้าของป้ายซึ่งต้องเสียภาษีป้าย ยื่นแบบแสดงรายการภาษีป้าย ภายในเดือน มีนาคม  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อา</w:t>
      </w:r>
      <w:r>
        <w:rPr>
          <w:rFonts w:ascii="TH SarabunIT๙" w:hAnsi="TH SarabunIT๙" w:cs="TH SarabunIT๙"/>
          <w:sz w:val="32"/>
          <w:sz w:val="32"/>
          <w:szCs w:val="32"/>
        </w:rPr>
        <w:t>ศัยอำนาจตามความในมาตรา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ภาษีบำรุงท้องที่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250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เจ้าของที่ดิน  ผู้มีหน้าที่ต้องเสียภาษีบำรุงท้องที่  ยื่นแบบแสดงรายการที่ดินเป็นรายแปล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มกราคมของทุ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 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พนักงาน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ด้วยใกล้ถึงกำหนดเวลาในการจัดเก็บภาษ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จากประชาชนทุกท่าน     ที่มีทรัพย์สินเข้าข่ายต้องเสีย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แบบแสดงรายการเพื่อชำระภาษี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จัดเก็บและพัฒนารายได้   กองคลัง   เทศบาลตำบลเทพาลัย      ดังรายการต่อไป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   ซึ่งมีโรงเรือนหรือสิ่งปลูกสร้างอย่างอื่นๆ  ที่ให้เช่า    ทำการค้า    ที่ไว้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กอบการอุตสาหกรรม ที่ให้ญาติ พ่อแม่ หรือผู้อื่นอาศ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ช้ประกอบกิจการอื่นเพื่อหาราย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ที่ล่วงมาแล้ว   ต้องยื่นแบบแสดงรายการเพื่อเสียภาษีต่อพนักงานเจ้าหน้าที่  ภายในวั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ำระภาษีภายใน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</w:t>
      </w:r>
      <w:r>
        <w:rPr>
          <w:rFonts w:ascii="TH SarabunIT๙" w:hAnsi="TH SarabunIT๙" w:cs="TH SarabunIT๙"/>
          <w:sz w:val="32"/>
          <w:sz w:val="32"/>
          <w:szCs w:val="32"/>
        </w:rPr>
        <w:t>ถัดจาก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แจ้งการประเมิ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8)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  หรือ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ใบอนุญาตปลูกสร้างอาคาร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5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12"/>
          <w:szCs w:val="1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ของหรือผู้ครอบครองป้ายซึ่งใช้ป้ายแสดงชื่อ ยี่ห้อ หรือเครื่องหมายที่ใช้ในการประกอบการค้า หรือประกอบกิจการอื่นเพื่อหารายได้ ไม่ว่าจะได้แสดงหรือโฆษณาไว้ที่วัตถุใดๆด้วยอักษร ภาพ 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ที่เขียน แกะสลัก จารึก หรือทำให้ปรากฏด้วยวิธีอื่นไปยื่นแบบแสดงรายการภาษีป้ายต่อพนักงานเจ้าหน้าที่นับแต่วันที่ติดตั้งหรือเปลี่ยนแปลงป้าย  และชำระภาษี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ภาษีบำรุงท้องที่</w:t>
      </w:r>
      <w:r>
        <w:rPr>
          <w:rFonts w:cs="TH SarabunIT๙" w:ascii="TH SarabunIT๙" w:hAnsi="TH SarabunIT๙"/>
          <w:sz w:val="28"/>
        </w:rPr>
        <w:t>/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ี่ดินที่อยู่ในเขตเทศบาล  ต้องยื่นแบบแสดงรายการพร้อมเอกสารสิทธ์ในที่ดิน  หรือสำเนาเอกสารสิทธิ์ในที่ดิน   ภายในเดือนมกราคมของทุ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กรณียื่นทางไปรษณีย์ให้ส่งสำเนาเอกสารสิทธ์ในที่ดิน  สำเนาทะเบียนบ้านและแบบฟอร์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 </w:t>
      </w:r>
      <w:r>
        <w:rPr>
          <w:rFonts w:ascii="TH SarabunIT๙" w:hAnsi="TH SarabunIT๙" w:cs="TH SarabunIT๙"/>
          <w:sz w:val="32"/>
          <w:sz w:val="32"/>
          <w:szCs w:val="32"/>
        </w:rPr>
        <w:t>ไป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ชำระภาษีภายใน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ชำระทางไปรษณีย์จะถือตราประทับวันที่ของไปรษณีย์เป็นสำคัญ  ทั้งนี้ให้ส่งสำเนาใบเสร็จของปีที่ผ่านมา  และใบแจ้งการประเมินแล้ว  ส่งธนาณัติหรือตั๋วแลกเงินธนาคาร  สั่งจ่ายในนามเทศบาลตำบลเทพาลัย  กรณีการเปลี่ยนแปลงกรรมสิทธ์ที่ดิน  ให้แจ้งการเปลี่ยนแปลงกรรมสิทธ์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จากวันที่ได้มีการเปลี่ยนแปลง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โฉนดที่ดิน  หรือ นส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นส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บอนุญาตประกอบกิจการค้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ี่ประกอบกิจการค้าต่อไปนี้  ต้องขอรับใบอนุญาตจากเทศบาล</w:t>
      </w:r>
    </w:p>
    <w:p>
      <w:pPr>
        <w:pStyle w:val="Normal"/>
        <w:tabs>
          <w:tab w:val="clear" w:pos="720"/>
          <w:tab w:val="left" w:pos="1260" w:leader="none"/>
        </w:tabs>
        <w:ind w:left="2268" w:hanging="154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สถานที่ประกอบกิจการค้าประเภทต่างๆ 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ยของชำ </w:t>
      </w:r>
      <w:r>
        <w:rPr>
          <w:rFonts w:ascii="TH SarabunIT๙" w:hAnsi="TH SarabunIT๙" w:cs="TH SarabunIT๙"/>
          <w:sz w:val="32"/>
          <w:sz w:val="32"/>
          <w:szCs w:val="32"/>
        </w:rPr>
        <w:t>ร้าน</w:t>
      </w:r>
      <w:r>
        <w:rPr>
          <w:rFonts w:ascii="TH SarabunIT๙" w:hAnsi="TH SarabunIT๙" w:cs="TH SarabunIT๙"/>
          <w:sz w:val="32"/>
          <w:sz w:val="32"/>
          <w:szCs w:val="32"/>
        </w:rPr>
        <w:t>ขาย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ดื่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5" w:leader="none"/>
        </w:tabs>
        <w:ind w:left="2268" w:hanging="16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ประกอบการค้า  ซึ่งเป็นอันตรายต่อสุขภาพ  เช่น  ซ่อมเครื่องยนต์  ซ่อม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คโทรนิค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ะสมน้ำมันเชื้อเพลิง เชื่อมประสานโลหะ โรงสีข้าว  กิจการเกี่ยวกับการเลี้ยงสัตว์  ฯลฯ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1800" w:hanging="16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4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ช้สถานที่แต่งผม  เช่น  ตัดผม  ดัดผ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การยื่นคำร้อง</w:t>
      </w:r>
    </w:p>
    <w:p>
      <w:pPr>
        <w:pStyle w:val="Normal"/>
        <w:tabs>
          <w:tab w:val="clear" w:pos="720"/>
          <w:tab w:val="left" w:pos="1260" w:leader="none"/>
        </w:tabs>
        <w:ind w:firstLine="58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กอบกิจการค้าที่ประสงค์จะดำเนินกิจการค้าต่อไป  ต้องยื่นคำร้องขอต่ออายุใบ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วันสิ้นอายุของใบอนุญาตนั้น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ฉบับหนึ่ง ให้สิ้นอายุภายใ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ฉบับหนึ่งให้ใช้สำหรับการค้าประเภทเดียว  และเฉพาะสถานที่แห่งเดียว</w:t>
      </w:r>
    </w:p>
    <w:p>
      <w:pPr>
        <w:pStyle w:val="Normal"/>
        <w:tabs>
          <w:tab w:val="clear" w:pos="720"/>
          <w:tab w:val="left" w:pos="1260" w:leader="none"/>
        </w:tabs>
        <w:ind w:left="585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รายใหม่   ต้องยื่นคำร้องขออนุญาตก่อนเริ่มประกอบการค้า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ใช้ติดต่อชำระภาษี</w:t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การค้า ทะเบียนพาณิชย์  ใบเสร็จรับเงินปีที่ผ่านม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ถ้ายื่นแบบแสดงรายการ หรือชำระภาษีช้ากว่ากำหนด  จะต้องเสียเงินเพิ่มตามอัตราที่กฎหมายกำหนด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 255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79805" cy="626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36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304" w:right="92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4:34:00Z</dcterms:created>
  <dc:creator>owner</dc:creator>
  <dc:description/>
  <cp:keywords/>
  <dc:language>en-US</dc:language>
  <cp:lastModifiedBy>DarkUser</cp:lastModifiedBy>
  <cp:lastPrinted>2012-12-21T13:41:00Z</cp:lastPrinted>
  <dcterms:modified xsi:type="dcterms:W3CDTF">2015-05-08T03:27:00Z</dcterms:modified>
  <cp:revision>80</cp:revision>
  <dc:subject/>
  <dc:title/>
</cp:coreProperties>
</file>