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582" w:leader="none"/>
          <w:tab w:val="left" w:pos="2160" w:leader="none"/>
          <w:tab w:val="left" w:pos="2548" w:leader="none"/>
        </w:tabs>
        <w:spacing w:lineRule="auto" w:line="240" w:before="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  <w:tab w:val="left" w:pos="2160" w:leader="none"/>
          <w:tab w:val="left" w:pos="2548" w:leader="none"/>
        </w:tabs>
        <w:spacing w:lineRule="auto" w:line="240" w:before="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ประชุมสภาเทศบาลตำบลเทพาลัย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สมัยที่สี่  ประจำปี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1 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ธันวาคม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ห้องประชุมสภาเทศบาลตำบลเทพาลัย</w:t>
      </w:r>
    </w:p>
    <w:p>
      <w:pPr>
        <w:pStyle w:val="Heading6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6089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8.55pt;width:171pt;height:1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886374" r:id="rId2"/>
        </w:objec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เลขานุการ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สี่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มา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ศษ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แด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ไ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แด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วิ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ว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น่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ตาเถ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ุ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เทพาลั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ยชื่อผู้ไม่มา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ัลลภ  เทพาล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เทพาลัย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วี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ม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ัยวา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วย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กดี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ลศิริวัฒน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เทพาล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รี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ิทธิ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อม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ภา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รงค์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นหมื่นไ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สาธารณสุ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ยุมภ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ุร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ปาชำนาญ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ว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พรณะ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พิ่มศักดิ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ิม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ค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ม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ขึ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ิ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าร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็ก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ดดี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 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ผมขอเปิดประชุม วันนี้เป็นการประชุ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สมัยสามัญ สมัยที่สี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ปิดการประชุมได้รับรายงานจากเลขานุการสภาเทศบาลตำบลเทพาลัยว่ามีสมาชิกเข้าร่วม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นายวัลลภ  เทพาลัย ตำแหน่ง สมาชิกสภาเทศบาล ลากิจ ก่อนดำเนินการประชุม ขอให้เลขานุการสภาอ่านประกาศสภาเทศบาลตำบลเทพาลัย ให้ที่ประชุมทราบ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right="363" w:hanging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สภาเทศบาลตำบลเทพาลั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right="363" w:hanging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เรียกประชุมสภาเทศบาลตำบลเทพาลัย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มัยสามัญ สมัยที่สี่  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2160" w:right="539" w:firstLine="144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ติที่ประชุมสภาเทศบาลตำบลเทพาลัย สมัยสามัญ                   สมัยแรก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มัยประชุมสภาเทศบาลประจำปีไว้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มัย  และกำหนดการประชุมสภาเทศบาล สมัยสามัญ สมัยที่ส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1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– 30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 xml:space="preserve"> นั้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right="539" w:firstLine="1440"/>
        <w:jc w:val="left"/>
        <w:rPr/>
      </w:pP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Cordia New" w:cs="TH SarabunIT๙" w:ascii="TH SarabunIT๙" w:hAnsi="TH SarabunIT๙"/>
          <w:color w:val="000000"/>
          <w:spacing w:val="6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eastAsia="Cordia New"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6"/>
          <w:sz w:val="32"/>
          <w:szCs w:val="32"/>
        </w:rPr>
        <w:t xml:space="preserve">. 2496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2547 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2554) 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จึงประกาศเรียกประชุมสภาเทศบาลตำบลเทพาลัย สมัยสามัญ สมัยที่สี่ ประจำปี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256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ั้งแต่วันที่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ระกาศ   ณ   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ฤศจิกายน 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 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รพงศ์  อารมย์เพีย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พงศ์  อารมย์เพีย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สุรพงศ์  อารมย์เพีย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ที่ประธานจะแจ้งต่อที่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เทศบาลตำบลเทพาลัยเรื่องแผนการดำเนินงาน 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เทศบาลตำบลเทพาลัย  ได้จัดทำแผนการดำเนินงาน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รับความเห็นชอบจากคณะผู้บริหารท้องถิ่นแล้ว เพื่อใช้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 จึงขอประกาศให้ทราบโดยทั่วกันว่าจะใช้แผนการดำเนินงานดังกล่าวเพื่อเชื่อมโยงระหว่างแนว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ดำเนินงานต่างๆของเทศบาลตำบลเทพาลัย 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ะนำข้าราชการโ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ัชรีวรรณ ลิศรี ตำแหน่ง ผู้อำนวยการกองคลัง โอนย้ายมาจากองค์การบริหารส่วนตำบลขามสมบูรณ์ อำเภอคง  จังหวัดนครราชสีมา เมื่อวันที่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เทศบาลตำบลเทพาลัย เรื่อง  ประกาศใช้แผนพัฒนาท้องถิ่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 xml:space="preserve">ตามที่เทศบาลตำบลเทพาลัย ได้จัดทำแผนพัฒนาท้องถิ่น                   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>.2561 – 256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รับความเห็นชอบ จากคณะกรรมการพัฒนาเทศบาลตำบลเทพาลัยและประชาคมท้องถิ่น ได้รับอนุมัติจากนายกเทศมนตรีตำบลเทพาลัย ไปแล้วนั้น</w:t>
      </w:r>
    </w:p>
    <w:p>
      <w:pPr>
        <w:pStyle w:val="Normal"/>
        <w:spacing w:lineRule="auto" w:line="240" w:before="0" w:after="0"/>
        <w:ind w:left="2268" w:firstLine="97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ความในหมวด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มหาดไทยว่าด้วยการจัดทำแผนขององค์กรปกครองส่วนท้องถิ่น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ประกาศใช้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>.2561-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แนวทางในการพัฒนาเทศบาลตำบลเทพาลัย ต่อไปรายละเอียดตามเอกสารที่แนบมาพร้อมนี้</w:t>
      </w:r>
    </w:p>
    <w:p>
      <w:pPr>
        <w:pStyle w:val="Normal"/>
        <w:tabs>
          <w:tab w:val="clear" w:pos="720"/>
          <w:tab w:val="left" w:pos="3119" w:leader="none"/>
          <w:tab w:val="left" w:pos="66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ทราบ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เทศบาลตำบลเทพาลัย เรื่อง ประกาศใช้แผนปฏิบัติการป้องกันการทุจริต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 – 2564)</w:t>
      </w:r>
    </w:p>
    <w:p>
      <w:pPr>
        <w:pStyle w:val="Normal"/>
        <w:spacing w:lineRule="auto" w:line="240" w:before="0" w:after="0"/>
        <w:ind w:left="2160"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ได้มีมติ เรื่อง 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–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หน่วยงานภาครัฐแปลงแนวทางและมาตรการตาม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 โดยกำหนดไว้ใน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ปฏิบัติราชการประจำปี และสนับสนุนงบประมาณตามแผนงานบูรณาการป้องกันปราบปรามการทุจริตและประพฤติมิชอบ โดยให้เริ่มดำเนินการ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รวมทั้ง พิจารณากลไกการดำเนินงานตาม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 2564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หน่วยงานรัฐ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แผนการปฏิรูปประเทศด้านต่างๆ นั้น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ับสนุนและส่งเสริมให้เกิดการป้องกันและปราบปรามการทุจริตในหน่วยงาน ได้อย่างเป็นรูปธรรมและอย่างต่อเนื่อง อีกทั้งยังสอดรับตามนโยบายของรัฐบาลที่สนับสนุนให้หน่วยงานนำแนวทางและมาตรการตาม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ู่การปฏิบัติทั้งนี้ เพื่อให้เกิดความต่อเนื่องและสอดรับกับการเปลี่ยนแปลงของยุทธศาสตร์ชาติว่าด้วยการป้องกัน                 และปราบปรามการทุจริต จาก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จึงได้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– 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                              ในการปฏิบัติงาน และเพื่อให้การจัดทำแผนปฏิบัติการป้องกันการทุจริตของเทศบาลตำบลเทพาลัย เป็นไปตามวัตถุประสงค์ จึงประกาศใช้แผนปฏิบัติการดังกล่าวรายละเอียดแนบท้ายประกาศนี้</w:t>
      </w:r>
    </w:p>
    <w:p>
      <w:pPr>
        <w:pStyle w:val="Normal"/>
        <w:tabs>
          <w:tab w:val="clear" w:pos="720"/>
          <w:tab w:val="left" w:pos="3119" w:leader="none"/>
          <w:tab w:val="left" w:pos="6660" w:leader="none"/>
        </w:tabs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ทราบ</w:t>
      </w:r>
    </w:p>
    <w:p>
      <w:pPr>
        <w:pStyle w:val="Default"/>
        <w:ind w:left="216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ind w:left="226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26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ครุภัณฑ์ของกองทุนหลักประกันสุขภาพในระดับท้องถิ่นหรือพื้นที่เทศบาลตำบลเทพาลัย</w:t>
      </w:r>
    </w:p>
    <w:p>
      <w:pPr>
        <w:pStyle w:val="Normal"/>
        <w:spacing w:lineRule="auto" w:line="240" w:before="0" w:after="0"/>
        <w:ind w:left="2268" w:firstLine="972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ทุนหลักประกันสุขภาพในระดับท้องถิ่นหรือพื้นที่เทศบาลตำบลเทพาลัยขอรายงานครุภัณฑ์ของกองทุนฯที่จะมอบให้อยู่ในการดูแลของเทศบาลตำบลเทพาลัย                       คือ ตู้กระจกบานเลื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 จึงเรียนมาเพื่อทราบ</w:t>
      </w:r>
    </w:p>
    <w:p>
      <w:pPr>
        <w:pStyle w:val="Normal"/>
        <w:tabs>
          <w:tab w:val="clear" w:pos="720"/>
          <w:tab w:val="left" w:pos="3119" w:leader="none"/>
          <w:tab w:val="left" w:pos="6660" w:leader="none"/>
        </w:tabs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517" w:hanging="25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เทศบาลตำบลเทพาลัย สมัยสามัญ สมัยที่สี่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รับรองรายงานการประชุมสภาเทศบาลตำบล                 เทพ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สี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สียง               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– เสียง งดออกเสียง – เสียง     </w:t>
      </w:r>
    </w:p>
    <w:p>
      <w:pPr>
        <w:pStyle w:val="Normal"/>
        <w:spacing w:lineRule="auto" w:line="240" w:before="24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จ่ายขาดเงิน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ตำบลเทพาลัยชี้แจงคร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  ประธานสภาเทศบาล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ตำบลเทพาลัย ได้ประกาศใช้เทศบัญญัติงบประมาณ</w:t>
      </w:r>
    </w:p>
    <w:p>
      <w:pPr>
        <w:pStyle w:val="Normal"/>
        <w:spacing w:lineRule="auto" w:line="240" w:before="0" w:after="0"/>
        <w:ind w:left="255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เป็นแนวทางในการบริหารงานของเทศบาลตำบลเทพาลัย รวมงบประมาณตั้งจ่ายเป็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36,000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      โดยเทศบาลตำบลเทพาลัยได้พิจารณาจัดสรรงบประมาณเพื่อพัฒนาท้องถิ่น                          ของตำบลเทพาลัย ในด้านการบริหารงานทั่วไป การศึกษา งานสาธารณสุข งานสังคมสงเคราะห์  การสร้างความเข้มแข็งให้ชุมชน งานด้านการศาสนา วัฒนธรรม                         และนันทนาการ การช่วยเหลือป้องกันและบรรเทาสาธารณภัย รวมตลอดถึงการดำเนินงานด้านโครงสร้างพื้นฐานต่างๆ และตามนโยบายการบริหารราชการของเทศบาลตำบลเทพาลัย ที่ได้แถลงต่อสภาเทศบาลตำบลเทพาลั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เป้าหมายที่จะพัฒนาเพื่อให้ประชาชนมีความเป็นอยู่ที่ดีขึ้น </w:t>
      </w:r>
    </w:p>
    <w:p>
      <w:pPr>
        <w:pStyle w:val="Normal"/>
        <w:spacing w:lineRule="auto" w:line="240" w:before="0" w:after="0"/>
        <w:ind w:left="2552" w:firstLine="104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ให้การดำเนินงานด้านต่างๆของเทศบาลตำบลเทพาลัย                      สามารถตอบสนองความต้องการของประชาชนในท้องถิ่น และสร้างความกินดีอยู่ดีให้แก่ประชาชนในท้องถิ่น รวมตลอดถึงการดำเนินการต่างๆ ก่อให้เกิดประโยชน์สูงสุดต่อทุกภาคส่วน เทศบาลตำบลเทพาลัย โดยนายกเทศมนตรีตำบลเทพาลัย จึงขอเสนอรายละเอียดแผนงา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ครงการ และงบประมาณดำเนินงานจ่ายขาดเงินสะสมของเทศบาลตำบลเทพาลัย ประจำปีงบประมาณ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ครงการ เป็นเงินจำนวน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,615,500.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สี่ล้านหกแสนหนึ่งหมื่นห้าพันห้าร้อยบาทถ้ว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-)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ขอรายงานเงินสะสม ของเทศบาลตำบลเทพาลัย  </w:t>
      </w:r>
    </w:p>
    <w:p>
      <w:pPr>
        <w:pStyle w:val="22"/>
        <w:spacing w:before="0" w:after="0"/>
        <w:ind w:left="2552" w:hanging="0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ปัจจุบันเทศบาลตำบลเทพาลัย มีเงินสะสม  ณ  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4"/>
        </w:rPr>
        <w:t xml:space="preserve">2561  </w:t>
      </w:r>
      <w:r>
        <w:rPr>
          <w:rFonts w:ascii="TH SarabunIT๙" w:hAnsi="TH SarabunIT๙" w:cs="TH SarabunIT๙"/>
          <w:color w:val="000000"/>
          <w:spacing w:val="-4"/>
        </w:rPr>
        <w:t xml:space="preserve">จำนวน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26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095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338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05</w:t>
      </w:r>
      <w:r>
        <w:rPr>
          <w:rFonts w:cs="TH SarabunIT๙" w:ascii="TH SarabunIT๙" w:hAnsi="TH SarabunIT๙"/>
          <w:color w:val="000000"/>
          <w:spacing w:val="-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หัก –ลูกหนี้ภาษีโรงเรือนและที่ดิน</w:t>
      </w:r>
      <w:r>
        <w:rPr>
          <w:rFonts w:cs="TH SarabunIT๙" w:ascii="TH SarabunIT๙" w:hAnsi="TH SarabunIT๙"/>
          <w:color w:val="000000"/>
          <w:spacing w:val="-4"/>
        </w:rPr>
        <w:tab/>
        <w:t xml:space="preserve">           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 xml:space="preserve">-  </w:t>
        <w:tab/>
        <w:t xml:space="preserve">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</w:t>
        <w:tab/>
        <w:tab/>
        <w:tab/>
        <w:t xml:space="preserve"> 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ลูกหนี้ภาษีป้าย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ab/>
        <w:tab/>
        <w:t xml:space="preserve">    - 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</w:t>
        <w:tab/>
        <w:t xml:space="preserve">   </w:t>
        <w:tab/>
        <w:tab/>
        <w:t xml:space="preserve"> 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 xml:space="preserve">เงินฝากสมทบทุนเงินส่งเสริมกิจการเทศบาล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 xml:space="preserve">4,020,947.87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</w:r>
    </w:p>
    <w:p>
      <w:pPr>
        <w:pStyle w:val="22"/>
        <w:spacing w:before="0" w:after="0"/>
        <w:jc w:val="center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-5-</w:t>
      </w:r>
    </w:p>
    <w:p>
      <w:pPr>
        <w:pStyle w:val="22"/>
        <w:spacing w:before="0" w:after="0"/>
        <w:jc w:val="center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</w:t>
        <w:tab/>
        <w:tab/>
        <w:tab/>
        <w:t xml:space="preserve"> 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ลูกหนี้เงินยืมเงินสะสม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             </w:t>
        <w:tab/>
        <w:t xml:space="preserve">     -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 </w:t>
        <w:tab/>
        <w:tab/>
        <w:tab/>
        <w:t xml:space="preserve">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 xml:space="preserve">โครงการที่จ่ายขาดเงินสะสมแล้ว        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-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  </w:t>
        <w:tab/>
        <w:tab/>
        <w:t xml:space="preserve">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คงเหลือเงินสะสม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            </w:t>
        <w:tab/>
        <w:t xml:space="preserve">     22,074,390.18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</w:t>
        <w:tab/>
        <w:tab/>
        <w:t xml:space="preserve">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หัก เงินเดือน ค่าจ้าง ค่าตอบแทน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  3,631,844.00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            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 xml:space="preserve">หัก เงินสาธารณภัย       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1,844,254.62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ind w:left="2160" w:hanging="0"/>
        <w:jc w:val="distribute"/>
        <w:rPr>
          <w:rFonts w:ascii="TH SarabunIT๙" w:hAnsi="TH SarabunIT๙" w:eastAsia="SimSun;宋体" w:cs="TH SarabunIT๙"/>
          <w:b/>
          <w:b/>
          <w:bCs/>
          <w:spacing w:val="-4"/>
          <w:u w:val="doub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4"/>
          <w:lang w:eastAsia="zh-CN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color w:val="000000"/>
          <w:spacing w:val="-4"/>
          <w:u w:val="double"/>
          <w:lang w:eastAsia="zh-CN"/>
        </w:rPr>
        <w:t xml:space="preserve">เงินสะสมที่สามารถนำไปใช้ได้  </w:t>
      </w:r>
      <w:r>
        <w:rPr>
          <w:rFonts w:eastAsia="SimSun;宋体" w:cs="TH SarabunIT๙" w:ascii="TH SarabunIT๙" w:hAnsi="TH SarabunIT๙"/>
          <w:b/>
          <w:bCs/>
          <w:color w:val="000000"/>
          <w:spacing w:val="-4"/>
          <w:u w:val="double"/>
          <w:lang w:eastAsia="zh-CN"/>
        </w:rPr>
        <w:t xml:space="preserve">16,598,291.56 </w:t>
      </w:r>
      <w:r>
        <w:rPr>
          <w:rFonts w:ascii="TH SarabunIT๙" w:hAnsi="TH SarabunIT๙" w:eastAsia="SimSun;宋体" w:cs="TH SarabunIT๙"/>
          <w:b/>
          <w:b/>
          <w:bCs/>
          <w:color w:val="000000"/>
          <w:spacing w:val="-4"/>
          <w:u w:val="double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b/>
          <w:bCs/>
          <w:color w:val="000000"/>
          <w:spacing w:val="-4"/>
          <w:u w:val="double"/>
          <w:lang w:eastAsia="zh-CN"/>
        </w:rPr>
        <w:t>(-</w:t>
      </w:r>
      <w:r>
        <w:rPr>
          <w:rFonts w:ascii="TH SarabunIT๙" w:hAnsi="TH SarabunIT๙" w:eastAsia="SimSun;宋体" w:cs="TH SarabunIT๙"/>
          <w:b/>
          <w:b/>
          <w:bCs/>
          <w:color w:val="000000"/>
          <w:spacing w:val="-4"/>
          <w:u w:val="double"/>
          <w:lang w:eastAsia="zh-CN"/>
        </w:rPr>
        <w:t>สิบหกล้าน</w:t>
      </w:r>
      <w:r>
        <w:rPr>
          <w:rFonts w:ascii="TH SarabunIT๙" w:hAnsi="TH SarabunIT๙" w:eastAsia="SimSun;宋体" w:cs="TH SarabunIT๙"/>
          <w:b/>
          <w:b/>
          <w:bCs/>
          <w:spacing w:val="-4"/>
          <w:u w:val="double"/>
          <w:lang w:eastAsia="zh-CN"/>
        </w:rPr>
        <w:t>ห้าแสนเก้าหมื่นแปดพันสองร้อยเก้าสิบเอ็ดบาทห้าสิบหกสตางค์</w:t>
      </w:r>
      <w:r>
        <w:rPr>
          <w:rFonts w:eastAsia="SimSun;宋体" w:cs="TH SarabunIT๙" w:ascii="TH SarabunIT๙" w:hAnsi="TH SarabunIT๙"/>
          <w:b/>
          <w:bCs/>
          <w:spacing w:val="-4"/>
          <w:u w:val="double"/>
          <w:lang w:eastAsia="zh-CN"/>
        </w:rPr>
        <w:t>-)</w:t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ตำบลเทพาลั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จะได้ร่วมกันพิจารณาอนุมัติการจ่ายขาดเงินส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ดังต่อไปนี้</w:t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>โครงการก่อสร้างรางระบายน้ำ</w:t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ฝาตะแกรงเหล็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่วงต่อจาก                 รางระบายน้ำเดิม เชื่อมบ่อพัก คสล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่อ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ง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7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5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รางระบายน้ำ ขนาด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4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                      ลึกเฉลี่ย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ระยะทาง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องค์กรปกครองส่วนท้องถิ่น จังหวัดนครราชสีมา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74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องแสนเจ็ดหมื่นสี่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บ้านนายเส็ง เชียงกลา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                 เทพาลัย อำเภอคง  จังหวัดนครราชสีมา สาเหตุเกิดจากรางระบายน้ำดังกล่าวเกิดปัญหาไม่มีทางออกของน้ำปลายสาย เนื่องจากเจ้าของที่ดินที่น้ำระบายออกไม่ยินยอมให้ระบายน้ำเข้าที่ดินทำให้รางระบายน้ำ บริเวณ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ดังกล่าวไม่มีทางระบายน้ำออกเกิดการท่วมขังและอุดตัน และส่งกลิ่นเหม็น 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uble"/>
        </w:rPr>
        <w:t>โครงการก่อสร้างถนน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double"/>
        </w:rPr>
        <w:t>ลาดยางแอสฟัลติก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ในเขตเทศบาลตำบลเทพาลัย ทั้งใ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,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ถนนสายทางหลักที่ใช้เชื่อมต่อกับถนนหลายสายและใช้ในการสัญจรไปมาและขนส่งพืชผลทางการเกษตร เดิมเป็นถนนคอนกรีตเสริมเหล็กมีสภาพทรุดโทรม เนื่องจากการใช้งานเป็นระยะเวลานานจึงส่งผลให้ผิวจราจรเกิดการชำรุด ไม่สะดวก ต่อการสัญจรไปมาของประชาชน                หากไม่ดำเนินการซ่อมแซมอาจเกิดอันตราย ต่อประชาชนผู้สัญจรไปมา อีกทั้งการก่อสร้างถนนแอสฟัลต์ หรือยางมะตอย ในการก่อสร้างถนนมีข้อดีคือราคาประหยัด สามารถซ่อมแซมบำรุงรักษาได้ง่าย ผู้ใช้เส้นทางได้รับความสะดวก รวดเร็วและปลอดภัยประชาชนที่อาศัย                         อยู่สองข้างทางมีคุณภาพชีวิตที่ดีขึ้นลดค่าใช้จ่าย ในการซ่อมบำรุงรักษาและสามารถ             ยืดระยะเวลาการซ่อมบำรุงผิวจราจรได้มากกว่าวิธีการทั่วไป นอกจากนี้จะทำให้ถนน                 มีคุณภาพสูงขึ้นสำหรับการขนส่งทางบก ซึ่งจะส่งผลให้ทำให้เกิดการประหยัดนํ้ามัน ค่าซ่อมบำรุง และลดอุบัติเหตุที่อาจเกิดบนท้องถนนจากผู้ใช้ถนนได้ 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ทพาลัยจึงขออนุมัตินำเงินสะสมไปใช้ใช้จ่าย ตามอำนาจหน้าที่เพื่อแก้ไขปัญหาความเดือดร้อนของประชาชน ตามโครงการก่อสร้างถน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าดยางแอสฟัลติก ดังต่อไปนี้</w:t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0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510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 คอนกรีต 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,15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70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มแสนเจ็ดหมื่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 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09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323)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คอนกรีต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,38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44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ี่แสนสี่หมื่น                สี่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     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 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32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470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คอนกรีต 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4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88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89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ึ่งแสนแปดหมื่นเก้า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  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อ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8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คอนกรีต 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      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8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,405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52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ี่แสนห้าหมื่น                  สอง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 คอนกรีต 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8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35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435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           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 เสริมผิวลาดยางแอสฟัลติกคอนกรีต 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.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9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58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ึ่งแสนห้าหมื่นแปด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hanging="2127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Normal"/>
        <w:spacing w:lineRule="auto" w:line="240" w:before="0" w:after="0"/>
        <w:ind w:left="2127" w:right="54" w:hanging="2127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   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7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9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405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      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คอนกรีต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6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12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6" w:right="57" w:firstLine="1474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8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6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8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0 + 340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       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คอนกรีต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6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้าหมื่นหก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  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77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869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คอนกรีต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           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8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1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ก้าหมื่นหนึ่ง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ลติก คอนกรีต     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4 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37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          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59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ี่แสนห้าหมื่นเก้า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7" w:firstLine="147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สริมผิวลาดยางแอสฟัลติกคอนกรีต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0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3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3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3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ind w:left="2268" w:right="57" w:firstLine="205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สริมผิวลาดยางแอสฟัลติกคอนกรีต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3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8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ind w:left="2268" w:right="57" w:firstLine="205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สริมผิวลาดยางแอสฟัลติกคอนกรีต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28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37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0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2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268" w:right="57" w:firstLine="205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268" w:right="57" w:firstLine="205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268" w:right="57" w:firstLine="205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268" w:right="57" w:firstLine="205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268" w:right="57" w:hanging="2268"/>
        <w:jc w:val="center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Normal"/>
        <w:spacing w:lineRule="auto" w:line="240" w:before="0" w:after="0"/>
        <w:ind w:left="2268" w:right="57" w:hanging="2268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งานบำรุงรักษาทางเสริมผิวลาดยางแอสฟัสติก คอนกรีต                  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0 + 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0 + 20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พาลัย 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ราชสีมา เสริมผิวลาดยางแอสฟัลติก คอนกรีตกว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เสริมผิวลาดยาง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มาตรฐานงานบำรุงรักษาทาง  กรมทางหลวงชนบท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22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มแสนสองหมื่นสอง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772" w:right="54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ก่อสร้างถนนคอนกรีตเสริมเหล็ก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ในเขตเทศบาลตำบลเทพาลัย ทั้ง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,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สายทางหลักที่ใช้เชื่อมต่อกับถนนหลายสายและใช้ในการสัญจรไปมา และขนส่งพืชผลทางการเกษตร เดิมเป็นถนนหินคลุ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มีสภาพทรุดโทรม ขรุขระ มีสภาพเป็นห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ช่วงฤดูฝนให้น้ำท่วมขังบริเวณที่เป็นหลุม เป็นบ่อ ถนนลื่น ซึ่งอันตรายต่อการสัญจรไปมามากและอาจทำให้เกิดอุบัติเหตุเป็นอันตรายต่อชีวิตและทรัพย์สินได้ ดังนั้นจำเป็นต้องดำเนินการก่อสร้างถนนคอนกรีตเสริมเหล็ก เพื่อป้องกันและบรรเทาแก้ไขปัญหาความเดือดร้อนให้กับราษฎรทำให้คุณภาพชีวิตดีขึ้น การเดินทางสัญจรของประชาชน                 เป็นไปอย่างสะดวกและปลอดภัยในชีวิตและทรัพย์สิน 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ทพาลัยจึงขออนุมัตินำเงินสะสมไปใช้ใช้จ่าย  ตามอำนาจหน้าที่เพื่อแก้ไขปัญหาความเดือดร้อนของประชาชน ตามโครงการก่อสร้างถนนคอนกรีตเสริมเหล็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ind w:left="2127" w:firstLine="1365"/>
        <w:jc w:val="left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ครงการก่อสร้างถนน คสล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ซอยบ้านนายแก้ว อ่อนนอก 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ำบลเทพาลัย อำเภอคง จังหวัดนครราชสีมา ก่อสร้างถนน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5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มตร หรือพื้นที่ คสล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70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1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8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3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มหมื่นสาม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บูรณะงานทางผิวจราจรหินคลุกให้เป็นผิวจราจรคอนกรีต 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9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0 + 7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0 + 82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พาลัย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     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ราชสีม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วจราจรคอนกรีตเสริมเหล็ก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              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ผิวจราจร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2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ก่อสร้างของท้องถิ่น แบบถนน 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6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กหมื่นหก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บูรณะงานทางผิวจราจรหินคลุกให้เป็นผิวจราจรคอนกรีต 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0 + 3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0 + 427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พาลัย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ราชสีม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ิวจราจรคอนกรีตเสริมเหล็ก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ผิวจราจร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ก่อสร้างของท้องถิ่น  แบบถนน 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5                        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91,6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ึ่งแสนเก้าหมื่นหนึ่งพันหกร้อย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hanging="2127"/>
        <w:jc w:val="center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-9-</w:t>
      </w:r>
    </w:p>
    <w:p>
      <w:pPr>
        <w:pStyle w:val="Normal"/>
        <w:spacing w:lineRule="auto" w:line="240" w:before="0" w:after="0"/>
        <w:ind w:left="2127" w:right="54" w:hanging="2127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บูรณะงานทางผิวจราจรหินคลุกให้เป็นผิวจราจรคอนกรีต 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1 + 4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1 + 6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เขตเทศบาล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พาลัย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ราชสีมา ผิวจราจรคอนกรีตเสริมเหล็ก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ผิวจราจร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ก่อสร้างของท้องถิ่น  แบบถนน 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6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51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ี่แสนห้าหมื่นหนึ่ง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โครงการบูรณะงานทางผิวจราจรหินคลุกให้เป็นผิวจราจรคอนกรีต         ถนนเทศบาล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ซอย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 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0+0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+038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9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ทพาลัย 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ง 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ครราชสีมา  ผิวจราจรคอนกรีตเสริมเหล็ก 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5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ผิวจราจร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33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ก่อสร้าง ของท้องถิ่นแบบถนน 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้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9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5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3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กหมื่นสาม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772" w:right="54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ก่อสร้างถนนคอนกรีตเสริมเหล็ก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ในเขตเทศบาลตำบลเทพาลัย ทั้งใ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ชื่อมกับถนนบ้านวัด – เมืองคง  และ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ถนนสายทางหลัก               ที่ใช้เชื่อมต่อกับถนนมิตรภาพและถนนภายในเขตเทศบาลตำบลเทพาลัยและใช้ในการสัญจร            ไปมา และขนส่งพืชผลทางการเกษตร เดิมเป็นถนนคอนกรีตเสริมเหล็ก 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หล่ทางของถนนเส้นดังกล่าวแคบมาก การใช้ถนนระหว่างรถยนต์ขนาดใหญ่มีปัญหาต่อการสัญจรไป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และอาจทำให้เกิดอุบัติเหตุเป็นอันตรายต่อชีวิตและทรัพย์สินได้ ดังนั้นจำเป็น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เพื่อป้องกันและบรรเทาแก้ไขปัญหาความเดือดร้อนให้กับราษฎร ทำให้คุณภาพชีวิตดีขึ้น การเดินทางสัญจรของประชาชน เป็นไปอย่างสะดวก                   และปลอดภัยในชีวิตและทรัพย์สิน </w:t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ทพาลัยจึงขออนุมัตินำเงินสะสมไปใช้ใช้จ่าย ตามอำนาจหน้าที่เพื่อแก้ไขปัญหาความเดือดร้อนของประชาชน ตามโครงการก่อสร้างถนนคอนกรีตเสริมเหล็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ind w:left="2127" w:right="54" w:firstLine="1365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บูรณะงานทางผิวจราจรหินคลุกให้เป็นผิวจราจรคอนกรีต            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6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0 + 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0 + 15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พาลัย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ราชสีม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21,9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ึ่งแสนสองหมื่นหนึ่งพันเก้าร้อย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127" w:right="54" w:firstLine="20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รณะงานทางผิวจราจรหินคลุกให้เป็นผิวจราจรคอนกรี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a. 0 + 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 0 + 14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ผิวจราจร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2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40" w:before="0" w:after="0"/>
        <w:ind w:left="2268" w:right="54" w:firstLine="205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ูรณะงานทางผิวจราจรหินคลุกให้เป็นผิวจราจรคอนกรีต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Sta. 0 + 14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Sta. 0 + 155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 ยาว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0.1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มตร หรือพื้นที่ผิวจราจรรวมไม่น้อยกว่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0.00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ก่อสร้างของท้องถิ่น  แบบถนน 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268" w:right="54" w:hanging="2268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10-</w:t>
      </w:r>
    </w:p>
    <w:p>
      <w:pPr>
        <w:pStyle w:val="Normal"/>
        <w:spacing w:lineRule="auto" w:line="240" w:before="0" w:after="0"/>
        <w:ind w:left="2268" w:right="54" w:hanging="226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27" w:right="54" w:firstLine="136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บูรณะงานทางผิวจราจรหินคลุกให้เป็นผิวจราจรคอนกรีต              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1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เริ่ม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0 + 4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ta.0 + 65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พาลัย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ครราชสีมา ผิวจราจรคอนกรีตเสริมเหล็ก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          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พื้นที่ผิวจราจรรวม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4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มแบบมาตรฐานงานก่อสร้างของท้องถิ่น  แบบถนน ท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ำหน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6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46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622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กแสนสองหมื่นสอง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22"/>
        <w:spacing w:before="0" w:after="0"/>
        <w:ind w:left="2160" w:hanging="0"/>
        <w:jc w:val="distribute"/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  <w:t>ระเบียบ</w:t>
      </w:r>
      <w:r>
        <w:rPr>
          <w:rFonts w:eastAsia="SimSun;宋体" w:cs="TH SarabunIT๙" w:ascii="TH SarabunIT๙" w:hAnsi="TH SarabunIT๙"/>
          <w:b/>
          <w:bCs/>
          <w:color w:val="000000"/>
          <w:u w:val="single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  <w:t>กฎหมาย</w:t>
      </w:r>
    </w:p>
    <w:p>
      <w:pPr>
        <w:pStyle w:val="Normal"/>
        <w:spacing w:lineRule="auto" w:line="240" w:before="0" w:after="0"/>
        <w:ind w:left="2127" w:firstLine="147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วิธีการรับเงิน การเบิกจ่ายเงิน            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ดังต่อไปนี้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ะทำได้เฉพาะกิจการที่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ารปกครองส่วนท้องถิ่น  หรือกิจการที่จัดทำเพื่อบำบัดความเดือดร้อนของประชาชน  ทั้งนี้ต้องเป็นไปตามแผนพัฒนาขององค์กรปกครอง  หรือตามที่กฎหมายกำหนด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                    ส่วนท้องถิ่นต้องดำเนินการก่อหนี้ผูกพันให้เสร็จสิ้นภายในระยะเวลาไม่เกินหนึ่งปีถัดไป                หากไม่ดำเนินการภายในระยะเวลาที่กำหนดให้การใช้จ่ายขาดเงินสะสมนั้นเป็นอันพับไป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ให้องค์กรปกครองส่วนท้องถิ่นใช้จ่ายเงินสะสมโดยคำนึงถึงฐานะการคลังขององค์กรปกครองส่วนท้องถิ่น และเสถียรภาพระยะยาว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72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ทางการใช้จ่ายเงินสะสมขององค์กรปกครองส่วนท้องถิ่นเพื่อสนับสนุนนโยบายของรัฐบาลในการสร้างความเข้มแข็งให้แก่องค์กรปกครองส่วนท้องถิ่น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เสนอญัตติต่อสภาเทศบาลตำบลเทพาลัยเพื่อขออนุมัติจ่ายขาดเงินสะสมงบประมาณรายจ่ายทั่วไป เพื่อดำเนินโครงการดังกล่า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            เป็นจำนวนเงินทั้งสิ้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,615,500.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สี่ล้านหกแสนหนึ่งหมื่นห้าพันห้าร้อยบาทถ้ว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-)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่อไป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นายสุรพงศ์ อารมย์เพีย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ามที่นายกเทศมนตรีตำบลเทพาลัย ได้ขออนุมัติจ่ายขาดเงินสะส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ระธานสภาฯ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8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4,615,500.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สี่ล้านหกแสน                 หนึ่งหมื่นห้าพันห้าร้อยบาทถ้ว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-)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อภิปรายเพิ่มเติมหรือไม่             ถ้าไม่มีขอมติที่ประชุม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เป็นเอกฉันท์อนุมัติให้จ่ายขาดเงินสะสม 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– เสียง งดออกเสียง – เสียง   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  ประธานสภาเทศบาล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ตำบลเทพาลัย ได้ประกาศใช้เทศบัญญัติงบประมาณ</w:t>
      </w:r>
    </w:p>
    <w:p>
      <w:pPr>
        <w:pStyle w:val="Normal"/>
        <w:spacing w:lineRule="auto" w:line="240" w:before="0" w:after="0"/>
        <w:ind w:left="226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แนวทางในการบริหารงานของเทศบาลตำบลเทพาลัย ในงบเฉพาะการรวมงบประมาณตั้งจ่าย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4,3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  โดยเทศบาลตำบลเทพาลัยได้พิจารณาจัดส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เพื่อพัฒนาท้องถิ่นของตำบล            เทพาลัย ในด้านการเศรษฐกิจ แผนงานการพาณิชย์ ตามนโยบายการบริหารราชการของเทศบาลตำบลเทพาลัยที่ได้แถลงต่อสภาเทศบาลตำบลเทพาลั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เป้าหมายที่จะพัฒนาเพื่อให้ประชาชนมีความเป็นอยู่ที่ดีขึ้น</w:t>
      </w:r>
    </w:p>
    <w:p>
      <w:pPr>
        <w:pStyle w:val="22"/>
        <w:spacing w:before="0" w:after="0"/>
        <w:ind w:firstLine="851"/>
        <w:jc w:val="distribute"/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ระบบน้ำดิบสระน้ำวัดบ้านวัดมีไม่เพียงพอต่อระบบผลิตน้ำประปา เนื่องจากพื้นที่เทศบาลตำบลเทพาลัยและพื้นที่ใกล้เคียงได้รับผลกระทบจากสภาวะฝนแล้ง  ทำให้พื้นที่ทางการเกษ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ความเสียหาย  รวมทั้งยังขาดแคลนน้ำในการอุปโภค             ทำให้ประชาชนได้รับความเดือดร้อนเป็นอย่า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แก้ไขปัญหาระบบน้ำดิบในสระน้ำวัดบ้านวัดที่มีไม่เพียงพอต่อระบบผลิตน้ำประป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ซึ่งเกิดจากฝนแล้งหรือฝนทิ้งช่วง จึงจำเป็นต้องใช้น้ำใต้ดิน ที่ทางเทศบาลตำบลเทพาลัยได้ทำการเจาะ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ยังขาดระบบจ่ายน้ำ เพื่อวาง                ท่อส่งน้ำไปยังระบบผลิตน้ำประปาบริเวณสถานที่ผลิตน้ำประปาแห่งที่ </w:t>
      </w:r>
      <w:r>
        <w:rPr>
          <w:rFonts w:cs="TH SarabunIT๙" w:ascii="TH SarabunIT๙" w:hAnsi="TH SarabunIT๙"/>
          <w:sz w:val="32"/>
          <w:szCs w:val="32"/>
        </w:rPr>
        <w:t>2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วัดบ้าน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แก้ไขปัญหาความเดือดร้อนต่อการใช้น้ำสำหรับอุปโภคให้กับประชาชนในพื้นที่เทศบาลตำบลเทพาลัย</w:t>
      </w:r>
    </w:p>
    <w:p>
      <w:pPr>
        <w:pStyle w:val="Normal"/>
        <w:spacing w:lineRule="auto" w:line="240" w:before="0" w:after="0"/>
        <w:ind w:left="2160" w:right="54" w:firstLine="14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พื่อให้การดำเนินงานด้านต่างๆของเทศบาลตำบลเทพาลัย สามารถตอบสนองความต้องการของประชาชนในท้องถิ่น และสร้างความกินดีอยู่ดีให้แก่ประชาชนในท้องถิ่น               รวมตลอดถึงการดำเนินการต่างๆ ก่อให้เกิดประโยชน์สูงสุด ต่อทุกภาคส่วน เทศบาลตำบลเทพาลัย โดยนายกเทศมนตรีตำบลเทพาลัย  จึงขอเสนอรายละเอียดแผนงา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                       และขอรายงานเงินสะสม งบประมาณรายจ่ายเฉพาะการของเทศบาลตำบลเทพาลัยและ                ขอรายงานเงินสะสม งบประมาณรายจ่ายเฉพาะการของเทศบาลตำบลเทพาลัย  </w:t>
      </w:r>
    </w:p>
    <w:p>
      <w:pPr>
        <w:pStyle w:val="22"/>
        <w:spacing w:before="0" w:after="0"/>
        <w:ind w:left="2552" w:hanging="0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FF0000"/>
          <w:spacing w:val="-4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 xml:space="preserve">ปัจจุบันเทศบาลตำบลเทพาลัย มีเงินสะสม  ณ  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4"/>
        </w:rPr>
        <w:t xml:space="preserve">2561  </w:t>
      </w:r>
      <w:r>
        <w:rPr>
          <w:rFonts w:ascii="TH SarabunIT๙" w:hAnsi="TH SarabunIT๙" w:cs="TH SarabunIT๙"/>
          <w:color w:val="000000"/>
          <w:spacing w:val="-4"/>
        </w:rPr>
        <w:t xml:space="preserve">จำนวน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3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915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984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15</w:t>
      </w:r>
      <w:r>
        <w:rPr>
          <w:rFonts w:cs="TH SarabunIT๙" w:ascii="TH SarabunIT๙" w:hAnsi="TH SarabunIT๙"/>
          <w:color w:val="000000"/>
          <w:spacing w:val="-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cs="TH SarabunIT๙" w:ascii="TH SarabunIT๙" w:hAnsi="TH SarabunIT๙"/>
          <w:color w:val="000000"/>
          <w:spacing w:val="-4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</w:rPr>
        <w:t>หัก –ลูกหนี้ภาษีโรงเรือนและที่ดิน</w:t>
      </w:r>
      <w:r>
        <w:rPr>
          <w:rFonts w:cs="TH SarabunIT๙" w:ascii="TH SarabunIT๙" w:hAnsi="TH SarabunIT๙"/>
          <w:color w:val="000000"/>
          <w:spacing w:val="-4"/>
        </w:rPr>
        <w:tab/>
        <w:t xml:space="preserve">           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 xml:space="preserve">-  </w:t>
        <w:tab/>
        <w:t xml:space="preserve">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</w:t>
        <w:tab/>
        <w:tab/>
        <w:tab/>
        <w:t xml:space="preserve"> 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ลูกหนี้ภาษีป้าย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ab/>
        <w:t xml:space="preserve">     - 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</w:t>
        <w:tab/>
        <w:t xml:space="preserve">   </w:t>
        <w:tab/>
        <w:tab/>
        <w:t xml:space="preserve"> 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เงินฝาก กสท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>.</w:t>
        <w:tab/>
        <w:tab/>
        <w:tab/>
        <w:t xml:space="preserve">    -  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</w:t>
        <w:tab/>
        <w:tab/>
        <w:tab/>
        <w:t xml:space="preserve"> 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ลูกหนี้เงินยืมเงินสะสม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          - 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 </w:t>
        <w:tab/>
        <w:tab/>
        <w:tab/>
        <w:t xml:space="preserve">    -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 xml:space="preserve">โครงการที่จ่ายขาดเงินสะสมแล้ว        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-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  </w:t>
        <w:tab/>
        <w:tab/>
        <w:t xml:space="preserve">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คงเหลือเงินสะสม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            </w:t>
        <w:tab/>
        <w:t xml:space="preserve">     3,915,984.15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</w:t>
        <w:tab/>
        <w:tab/>
        <w:t xml:space="preserve">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หัก เงินเดือน ค่าจ้าง ค่าตอบแทน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 xml:space="preserve">         524,925.00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jc w:val="distribute"/>
        <w:rPr>
          <w:rFonts w:ascii="TH SarabunIT๙" w:hAnsi="TH SarabunIT๙" w:eastAsia="SimSun;宋体" w:cs="TH SarabunIT๙"/>
          <w:color w:val="000000"/>
          <w:spacing w:val="-4"/>
          <w:lang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                     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 xml:space="preserve">หัก เงินสาธารณภัย         </w:t>
      </w:r>
      <w:r>
        <w:rPr>
          <w:rFonts w:eastAsia="SimSun;宋体" w:cs="TH SarabunIT๙" w:ascii="TH SarabunIT๙" w:hAnsi="TH SarabunIT๙"/>
          <w:color w:val="000000"/>
          <w:spacing w:val="-4"/>
          <w:lang w:eastAsia="zh-CN"/>
        </w:rPr>
        <w:tab/>
        <w:tab/>
        <w:t xml:space="preserve">         339,105.92 </w:t>
      </w:r>
      <w:r>
        <w:rPr>
          <w:rFonts w:ascii="TH SarabunIT๙" w:hAnsi="TH SarabunIT๙" w:eastAsia="SimSun;宋体" w:cs="TH SarabunIT๙"/>
          <w:color w:val="000000"/>
          <w:spacing w:val="-4"/>
          <w:lang w:eastAsia="zh-CN"/>
        </w:rPr>
        <w:t>บาท</w:t>
      </w:r>
    </w:p>
    <w:p>
      <w:pPr>
        <w:pStyle w:val="22"/>
        <w:spacing w:before="0" w:after="0"/>
        <w:ind w:left="2160" w:hanging="0"/>
        <w:jc w:val="distribute"/>
        <w:rPr>
          <w:rFonts w:ascii="TH SarabunIT๙" w:hAnsi="TH SarabunIT๙" w:eastAsia="SimSun;宋体" w:cs="TH SarabunIT๙"/>
          <w:b/>
          <w:b/>
          <w:bCs/>
          <w:spacing w:val="-4"/>
          <w:u w:val="doub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4"/>
          <w:lang w:eastAsia="zh-CN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color w:val="000000"/>
          <w:spacing w:val="-4"/>
          <w:u w:val="double"/>
          <w:lang w:eastAsia="zh-CN"/>
        </w:rPr>
        <w:t xml:space="preserve">เงินสะสมที่สามารถนำไปใช้ได้  </w:t>
      </w:r>
      <w:r>
        <w:rPr>
          <w:rFonts w:eastAsia="SimSun;宋体" w:cs="TH SarabunIT๙" w:ascii="TH SarabunIT๙" w:hAnsi="TH SarabunIT๙"/>
          <w:b/>
          <w:bCs/>
          <w:color w:val="000000"/>
          <w:spacing w:val="-4"/>
          <w:u w:val="double"/>
          <w:lang w:eastAsia="zh-CN"/>
        </w:rPr>
        <w:t xml:space="preserve">3,051,953.24 </w:t>
      </w:r>
      <w:r>
        <w:rPr>
          <w:rFonts w:ascii="TH SarabunIT๙" w:hAnsi="TH SarabunIT๙" w:eastAsia="SimSun;宋体" w:cs="TH SarabunIT๙"/>
          <w:b/>
          <w:b/>
          <w:bCs/>
          <w:color w:val="000000"/>
          <w:spacing w:val="-4"/>
          <w:u w:val="double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b/>
          <w:bCs/>
          <w:color w:val="000000"/>
          <w:spacing w:val="-4"/>
          <w:u w:val="double"/>
          <w:lang w:eastAsia="zh-CN"/>
        </w:rPr>
        <w:t>(-</w:t>
      </w:r>
      <w:r>
        <w:rPr>
          <w:rFonts w:ascii="TH SarabunIT๙" w:hAnsi="TH SarabunIT๙" w:eastAsia="SimSun;宋体" w:cs="TH SarabunIT๙"/>
          <w:b/>
          <w:b/>
          <w:bCs/>
          <w:color w:val="000000"/>
          <w:spacing w:val="-4"/>
          <w:u w:val="double"/>
          <w:lang w:eastAsia="zh-CN"/>
        </w:rPr>
        <w:t>สามล้านห้าหมื่นหนึ่งพันเก้าร้อยห้าสิบสามบาทยี่สิบสี่</w:t>
      </w:r>
      <w:r>
        <w:rPr>
          <w:rFonts w:ascii="TH SarabunIT๙" w:hAnsi="TH SarabunIT๙" w:eastAsia="SimSun;宋体" w:cs="TH SarabunIT๙"/>
          <w:b/>
          <w:b/>
          <w:bCs/>
          <w:spacing w:val="-4"/>
          <w:u w:val="double"/>
          <w:lang w:eastAsia="zh-CN"/>
        </w:rPr>
        <w:t>สตางค์</w:t>
      </w:r>
      <w:r>
        <w:rPr>
          <w:rFonts w:eastAsia="SimSun;宋体" w:cs="TH SarabunIT๙" w:ascii="TH SarabunIT๙" w:hAnsi="TH SarabunIT๙"/>
          <w:b/>
          <w:bCs/>
          <w:spacing w:val="-4"/>
          <w:u w:val="double"/>
          <w:lang w:eastAsia="zh-CN"/>
        </w:rPr>
        <w:t>-)</w:t>
      </w:r>
    </w:p>
    <w:p>
      <w:pPr>
        <w:pStyle w:val="22"/>
        <w:spacing w:before="0" w:after="0"/>
        <w:ind w:left="2160" w:hanging="0"/>
        <w:jc w:val="distribute"/>
        <w:rPr>
          <w:rFonts w:ascii="TH SarabunIT๙" w:hAnsi="TH SarabunIT๙" w:eastAsia="SimSun;宋体" w:cs="TH SarabunIT๙"/>
          <w:b/>
          <w:b/>
          <w:bCs/>
          <w:spacing w:val="-4"/>
          <w:u w:val="double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4"/>
          <w:u w:val="double"/>
          <w:lang w:eastAsia="zh-CN"/>
        </w:rPr>
      </w:r>
    </w:p>
    <w:p>
      <w:pPr>
        <w:pStyle w:val="22"/>
        <w:spacing w:before="0" w:after="0"/>
        <w:ind w:left="2160" w:hanging="0"/>
        <w:jc w:val="distribute"/>
        <w:rPr>
          <w:rFonts w:ascii="TH SarabunIT๙" w:hAnsi="TH SarabunIT๙" w:eastAsia="SimSun;宋体" w:cs="TH SarabunIT๙"/>
          <w:b/>
          <w:b/>
          <w:bCs/>
          <w:spacing w:val="-4"/>
          <w:u w:val="double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4"/>
          <w:u w:val="double"/>
          <w:lang w:eastAsia="zh-CN"/>
        </w:rPr>
      </w:r>
    </w:p>
    <w:p>
      <w:pPr>
        <w:pStyle w:val="22"/>
        <w:spacing w:before="0" w:after="0"/>
        <w:ind w:left="2160" w:hanging="2160"/>
        <w:jc w:val="center"/>
        <w:rPr/>
      </w:pPr>
      <w:r>
        <w:rPr>
          <w:rFonts w:eastAsia="SimSun;宋体" w:cs="TH SarabunIT๙" w:ascii="TH SarabunIT๙" w:hAnsi="TH SarabunIT๙"/>
          <w:spacing w:val="-4"/>
          <w:lang w:eastAsia="zh-CN"/>
        </w:rPr>
        <w:t>-12-</w:t>
      </w:r>
    </w:p>
    <w:p>
      <w:pPr>
        <w:pStyle w:val="22"/>
        <w:spacing w:before="0" w:after="0"/>
        <w:ind w:left="2160" w:hanging="2160"/>
        <w:jc w:val="center"/>
        <w:rPr>
          <w:rFonts w:ascii="TH SarabunIT๙" w:hAnsi="TH SarabunIT๙" w:eastAsia="SimSun;宋体" w:cs="TH SarabunIT๙"/>
          <w:spacing w:val="-4"/>
          <w:lang w:eastAsia="zh-CN"/>
        </w:rPr>
      </w:pPr>
      <w:r>
        <w:rPr>
          <w:rFonts w:eastAsia="SimSun;宋体" w:cs="TH SarabunIT๙" w:ascii="TH SarabunIT๙" w:hAnsi="TH SarabunIT๙"/>
          <w:spacing w:val="-4"/>
          <w:lang w:eastAsia="zh-CN"/>
        </w:rPr>
      </w:r>
    </w:p>
    <w:p>
      <w:pPr>
        <w:pStyle w:val="Normal"/>
        <w:spacing w:lineRule="auto" w:line="240" w:before="0" w:after="0"/>
        <w:ind w:left="2127" w:firstLine="136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ทพาลัยจึงขออนุมัตินำเงินสะสมไปใช้ใช้จ่ายตามอำนาจหน้าที่เพื่อแก้ไขปัญหาความเดือดร้อนของประชาชน ตาม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ind w:left="2268" w:right="54" w:firstLine="133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วางท่อดูดและท่อส่งน้ำด้วยท่อพีวีซี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Ø 2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บริเวณ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สถานที่ผลิตน้ำประปาแห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ระน้ำวัดบ้านวัด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ำบลเทพ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คง  จังหวัดนครราชสีมา</w:t>
      </w:r>
    </w:p>
    <w:p>
      <w:pPr>
        <w:pStyle w:val="Normal"/>
        <w:spacing w:lineRule="auto" w:line="240" w:before="0" w:after="0"/>
        <w:ind w:left="2268" w:right="54" w:firstLine="1332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างท่อดูดและท่อส่ง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การวางท่อพีวีซี 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Ø 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             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บริเวณถนน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สถานที่ผลิตน้ำประปาแห่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ระน้ำวัดบ้านวัด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ำบลเทพ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คง จังหวัดนครราชสีมา ระยะทางรวมไม่น้อยกว่า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7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เทศบาลตำบลเทพาลัย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ำนวน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11,000.-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ึ่งแสนหนึ่งหมื่นหนึ่งพันบาทถ้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22"/>
        <w:spacing w:before="0" w:after="0"/>
        <w:ind w:left="2160" w:hanging="0"/>
        <w:jc w:val="distribute"/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  <w:t>ระเบียบ</w:t>
      </w:r>
      <w:r>
        <w:rPr>
          <w:rFonts w:eastAsia="SimSun;宋体" w:cs="TH SarabunIT๙" w:ascii="TH SarabunIT๙" w:hAnsi="TH SarabunIT๙"/>
          <w:b/>
          <w:bCs/>
          <w:color w:val="000000"/>
          <w:u w:val="single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000000"/>
          <w:u w:val="single"/>
          <w:lang w:eastAsia="zh-CN"/>
        </w:rPr>
        <w:t>กฎหมาย</w:t>
      </w:r>
    </w:p>
    <w:p>
      <w:pPr>
        <w:pStyle w:val="Normal"/>
        <w:spacing w:lineRule="auto" w:line="240" w:before="0" w:after="0"/>
        <w:ind w:left="2127" w:firstLine="147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วิธี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1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ดังต่อไปนี้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ะทำได้เฉพาะกิจการที่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ารปกครองส่วนท้องถิ่น  หรือกิจการที่จัดทำเพื่อบำบัดความเดือดร้อนของประชาชน  ทั้งนี้ต้องเป็นไปตามแผนพัฒนาขององค์กรปกครอง  หรือตามที่กฎหมายกำหนด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 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                    ส่วนท้องถิ่นต้องดำเนินการก่อหนี้ผูกพันให้เสร็จสิ้นภายในระยะเวลาไม่เกินหนึ่งปีถัดไป               หากไม่ดำเนินการภายในระยะเวลาที่กำหนดให้การใช้จ่ายขาดเงินสะสมนั้นเป็นอันพับไป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ให้องค์กรปกครองส่วนท้องถิ่นใช้จ่ายเงินสะสมโดยคำนึงถึงฐานะการคลังขององค์กรปกครองส่วนท้องถิ่น และเสถียรภาพระยะยาว</w:t>
      </w:r>
    </w:p>
    <w:p>
      <w:pPr>
        <w:pStyle w:val="Normal"/>
        <w:spacing w:lineRule="auto" w:line="240" w:before="0" w:after="0"/>
        <w:ind w:left="2127" w:hanging="2127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8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72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ทางการใช้จ่ายเงินสะสมขององค์กรปกครองส่วนท้องถิ่นเพื่อสนับสนุนนโยบายของรัฐบาลในการสร้างความเข้มแข็งให้แก่องค์กรปกครองส่วนท้องถิ่น</w:t>
      </w:r>
    </w:p>
    <w:p>
      <w:pPr>
        <w:pStyle w:val="Normal"/>
        <w:spacing w:lineRule="auto" w:line="240" w:before="0" w:after="0"/>
        <w:ind w:left="2127"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เสนอญัตติต่อสภาเทศบาลตำบลเทพาลัยเพื่อขออนุมัติจ่ายขาดเงินสะสมงบประมาณรายจ่ายเฉพาะการ เพื่อดำเนินโครงการดังกล่าว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         เป็นจำนวนเงินทั้งสิ้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11000.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หนึ่งแสนหนึ่งหมื่นหนึ่งพันบาทถ้ว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-)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่อไป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-13-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นายสุรพงศ์ อารมย์เพีย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ตามที่นายกเทศมนตรีตำบลเทพาลัย ได้ขออนุมัติจ่ายขาดเงินสะส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ระธานสภาเทศบาลฯ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โครง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ทั้งสิ้น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111000.-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-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หนึ่งแสนหนึ่งหมื่น                     หนึ่งพันบาทถ้วน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-)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อภิปรายเพิ่มเติมหรือไม่ ถ้าไม่มีขอมติ             ที่ประชุม ครับ</w:t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เป็นเอกฉันท์อนุมัติให้จ่ายขาดเงินสะสม 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– เสียง งดออกเสียง – เสียง   </w:t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อนุมัติโอน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งบเฉพาะการ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เทพาลัยครั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ครุภัณฑ์คอมพิวเตอร์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686" w:leader="none"/>
        </w:tabs>
        <w:spacing w:lineRule="auto" w:line="240" w:before="0" w:after="0"/>
        <w:ind w:left="2268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เครื่องคอมพิวเตอร์และเครื่องพิมพ์ที่ใช้งานที่เทศบาลตำบลเทพาลัย              มีระยะเวลาในการใช้งานเป็นเวลานานทำให้เกิดการชำรุด ไม่สามารถใช้งานได้และปริมาณงานปัจจุบันนี้มีมากขึ้น ประกอบการทำงานที่ต้องใช้เทคโนโลยีด้านการสื่อสารเข้ามาช่วยตลอดจนการจัดทำเอกสารด้าน โครงการต่างๆ และพัฒนาด้าน การบริหาร เพื่อก่อให้เกิดประโยชน์สูงสุด   จึงมีความจำเป็นต้องใช้คอมพิวเตอร์เข้ามาช่วยในด้านการบริหารงานต่างๆ                   อีกทั้งเครื่องคอมพิวเตอร์ไม่เพียงพอต่อความต้องการใช้งานในสำนักงาน จึงทำให้มีความจำเป็นต้องมีเครื่องคอมพิวเตอร์ และเครื่องพิมพ์ เพื่อให้สามารถใช้ในการทำงานอย่างสะดวก ต่อเนื่องและเกิดประโยชน์สูงสุด แต่เนื่องจากเทศบาลตำบลเทพาลัยไม่ได้ตั้งงบประมาณไว้               จึงมีความจำเป็น ต้องขออนุมัติโอนเงินงบประมาณ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ตั้งจ่ายรายการใหม่ ดังรายการต่อไปนี้</w:t>
      </w:r>
    </w:p>
    <w:tbl>
      <w:tblPr>
        <w:tblW w:w="8741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96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 บริหารงาน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 ล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 ค่า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 ครุภัณฑ์คอมพิวเต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คอมพิวเตอร์สำหรับงานสำนัก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อขนาดไม่น้อย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U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cor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สัญญาณนาฬิกาพื้นฐาน        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GH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 บริหารงาน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 ล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 ค่า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 ค่าบำรุงรักษาและปรับปรุง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,000.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A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DR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          มี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G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ard Driv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ขนาดความจุ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T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olid State Driv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G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VD-RW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etwork 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/100/1000 Base-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              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ป้นพิมพ์และเมาส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อภาพ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ดีกว่า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ntrast Ratio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ขนาดไม่น้อยกว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ะทรวงดิจิทัล                     เพื่อเศรษฐกิจ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 บริหารงาน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 บริหารงาน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 ล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 ค่า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 ครุภัณฑ์คอมพิวเตอ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ครื่องคอมพิวเตอร์โน้ตบุ๊ก สำหรับงานประมวล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ครื่อง  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1,00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พื้นฐ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U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น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 cor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โดยมีคุณลักษณะ อย่างใดอย่างหนึ่ง หรือดีกว่า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che Memor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M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ความเร็ว สัญญาณนาฬิกาพื้นฐา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 GH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หน่วยประมวลผลด้านกราฟิ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Graphics Processing Un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น้อยกว่า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 หรื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i/>
                <w:i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 บริหารงาน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 บริหารงาน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 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 เงินเดือนฝ่าย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 เงินเดือนพ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8,900.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21,000+7,900=28,90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41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969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กรณีที่มีหน่วยความจำ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ache Memory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M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้องมีความเร็ว สัญญาณนาฬิกาพื้นฐาน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5 GHz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ในกรณีที่ ต้องใช้ความสามารถในการประมวลผลสู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หน่วยความจำหลั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RA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DR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GB 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หน่วยจัดเก็บข้อมู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Hard Driv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T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Solid State Drive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 G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366 x 768 Pixel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VD-RW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ดีกว่า แบบติดตั้ง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rna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ภายนอ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xternal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Network Interface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/100/1000 Base-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ดีกว่า จำนวน           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ช่องเชื่อมต่อ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HDMI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VG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        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Wi-Fi (IEEE 802.11b, g, n, ac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Bluetoo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้ง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ะทรวงดิจิทัล                     เพื่อเศรษฐกิจ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ครื่องพิมพ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Multifunction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บบฉีดหมึก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Inkjet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7,9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ครื่อง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ุณลักษณะพื้นฐาน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ุปกรณ์ที่มีความสามารถเป็น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,Copier , Scann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เดียวกัน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ทคโนโลยีแบบพ่นหม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kjet)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800x1,200d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00x4,800 dp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41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82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ต่อ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pm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ต่อ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pm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สแกนเอกสาร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ด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ในการสแกนสูงสุดไม่น้อยกว่า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x2,400 dpi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าดป้อนเอกสารอัตโน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uto Document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Feed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ทำสำเนาได้สูงสุ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422" w:leader="none"/>
              </w:tabs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ย่อและขย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อร์เซ็น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ะทรวงดิจิทัลเพื่อเศรษฐกิจ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 เคหะและ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 บริหารทั่วไปเกี่ยวกับเคหะและ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 ล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 ค่า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 ครุภัณฑ์คอมพิวเตอ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พิมพ์ชนิดเลเซอร์หรือชนิ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LED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าวดำ 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กระดาษขนา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A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3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x 1,200 dp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สำหรับ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สำหรับ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3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mor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 M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 เคหะและ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 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 เงินเดือนฝ่าย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 เงินเดือนพ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0,000.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53,000 + 17,000 = 70,000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tbl>
      <w:tblPr>
        <w:tblW w:w="8882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11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เพิ่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อนลด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etwork 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/100 Ba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ไม่น้อย 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ถาดใส่กระดาษได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ใช้ได้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3, A4, Letter, Leg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usto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นิดเลเซอร์หรือชนิ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ี 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ุณลักษณะพื้นฐา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อุปกรณ์ที่มีความสามารถ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, Copier, Scann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ครื่องเดียวกั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ในการพิมพ์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x600 dp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ขาวดำไม่น้อยกว่า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ต่อ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ต่อ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pm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ความจ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emor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2 MB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ในการสแกนสูงสุด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x1,200 dp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าดป้อนเอกสารอัตโน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uto Document Feed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ถ่ายสำเนาเอกสารได้ทั้งสีและขาวดำ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ทำสำเนาได้สูงสุ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ย่อและขย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อร์เซ็นต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terfa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SB 2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ดีกว่า จำนว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ตามเกณฑ์ราคากลางและคุณลักษณะพื้นฐาน</w:t>
            </w:r>
          </w:p>
          <w:p>
            <w:pPr>
              <w:pStyle w:val="Normal"/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คอมพิวเตอร์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</w:p>
          <w:p>
            <w:pPr>
              <w:pStyle w:val="Normal"/>
              <w:spacing w:lineRule="auto" w:line="240" w:before="0" w:after="0"/>
              <w:ind w:left="2880" w:hanging="288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ะทรวง</w:t>
            </w:r>
          </w:p>
          <w:p>
            <w:pPr>
              <w:pStyle w:val="Normal"/>
              <w:spacing w:lineRule="auto" w:line="240" w:before="0" w:after="0"/>
              <w:ind w:left="2880" w:hanging="288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ิจิทัลเพื่อเศรษฐกิจและสังค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รายการใหม่ให้เป็นอำนาจอนุมัติของสภาท้องถิ่น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290" w:firstLine="131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ต่อสภาเทศบาลตำบลเทพาลัยโอนเงิน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ั้งจ่ายรายการใหม่ กรณีจัดซื้อครุภัณฑ์คอมพิวเตอร์ จำน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พื่อให้เป็นไปตามระเบียบ ฯ ดังกล่าว และให้การเบิกจ่ายเป็นไปด้วยความเรียบร้อยและถูกต้อง ต่อไป จึงเรียนมาเพื่อโปรดพิจารณาอนุม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ตำบลเทพาลัยได้เสนอญัตติขออนุมัติโอนเงิ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 มีสมาชิกสภาเทศบาลท่านใดจะอภิปรายหรือสอบถามเพิ่มเติมหรือไม่ ถ้าไม่มีขอมติที่ประชุ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อนุมัติให้โอนเงินงบประมาณรายจ่ายทั่วไป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ครุภัณฑ์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                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– เสียง งดออกเสียง – เสียง   </w:t>
      </w:r>
    </w:p>
    <w:p>
      <w:pPr>
        <w:pStyle w:val="Normal"/>
        <w:spacing w:lineRule="auto" w:line="240" w:before="0" w:after="0"/>
        <w:ind w:right="57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นายประทีป ล้ำกล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>2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การโอนเงินงบประมาณรายจ่ายทั่วไปประจำปีงบประมาณ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นายกเทศมนตรีฯ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2562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พื่อตั้งจ่ายรายการใหม่ในหมวดเงินอุดหนุ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เทศบาลตำบลเทพาลัย มีความประสงค์ที่จะดำเนินโครงการขยายเขตไฟฟ้าสาธารณะบริเวณซอยบ้านนายสำราญ แก้วนอก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เทพาลัย อำเภอคง จังหวัดนครราชสีมา เพื่อให้ประชาชนมีไฟฟ้าแสงสว่าง ในการสัญจรและเพื่อความปลอดภัยในชีวิตและทรัพย์สิน โดยต้องการติดโคนไฟฟ้าสาธารณะ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ตาม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ับเทศบาลตำบลเทพาลัย ได้รับหนังสือจากการไฟฟ้าภูมิภาคสาขา อำเภอคง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5308.3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5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ขอแจ้งค่าใช้จ่ายในการขยายเขตไฟฟ้าและติดตั้งไฟบริเวณบ้านใหม่สามัคคี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851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และเนื่องจากในปีงบประมาณ             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เทพาลัยไม่ได้ตั้งงบประมาณไว้ในหมวดเงินอุดหนุนไว้                    จึงมีความจำเป็นต้องโอนเงินงบประมาณเพื่อตั้งจ่ายรายการใหม่ในหมวดเงินอุดหนุน                   ดังรายการต่อไปนี้</w:t>
      </w:r>
    </w:p>
    <w:tbl>
      <w:tblPr>
        <w:tblW w:w="8788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นเพิ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นลด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 บริการชุมชน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งาน เคหะและ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 ไฟฟ้าถน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 เงินอุดห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 เงินอุดห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เภท เงินอุดหนุนส่วน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การไฟฟ้าส่วนภูมิภาคอำเภอค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 บริการชุมชน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บริหารทั่วไปเกี่ยวกับเคหะ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 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เงินเดือนฝ่าย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 เงินเดือนพนัก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3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กฎหมาย</w:t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ังและทรัพย์สินของเทศบาล 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อาจมีรายจ่าย 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่ายเงินเพื่อการลงทุน เทศบาลจะกระทําได้เมื่อได้รับความเห็นชอบจากสภาเทศบาลและผู้ว่าราชการจังหวัดอนุมัติแล้ว </w:t>
      </w:r>
    </w:p>
    <w:p>
      <w:pPr>
        <w:pStyle w:val="Normal"/>
        <w:spacing w:lineRule="auto" w:line="240" w:before="0" w:after="0"/>
        <w:ind w:left="2268" w:hanging="2268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lineRule="auto" w:line="240" w:before="0" w:after="0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ต่างๆ ให้เป็นอำนาจอนุมัติของผู้บริหารท้องถิ่น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22" w:hanging="24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ตำบลเทพาลัย ได้ขออนุมัติโอนเงินงบประมาณ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10" w:hanging="241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ั่วไป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ไปนั้น มีสมาชิกสภาเทศบาลตำบลเทพาลัยท่านใดจะอภิปรายหรือสอบถามเพิ่มเติมหรือไม่ ถ้าไม่มีขอมติที่ประชุมครับ ถ้าไม่มีขอมติที่ที่ประชุ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อนุมัติให้โอนเงินงบประมาณรายจ่ายทั่วไป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ดหนุนการไฟฟ้าส่วนภูมิภาคอำเภอ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– เสียง งดออกเสียง – เสียง   </w:t>
      </w:r>
    </w:p>
    <w:p>
      <w:pPr>
        <w:pStyle w:val="Normal"/>
        <w:spacing w:lineRule="auto" w:line="240" w:before="240" w:after="0"/>
        <w:ind w:right="57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นายประทีป ล้ำกล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>3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การโอนเงินงบประมาณรายจ่ายเฉพาะการประจำปีงบประมาณ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>นายกเทศมนตรีฯ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2562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องการประปา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าศัยอํานาจหน้าที่ตามพระราชบัญญัติเทศบาล 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2496                   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ะราชบัญญัติกําหนด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1 (1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มีน้ำสะอาดหรือการประป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9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พาณิชย์  ด้วยเทศบาลตำบลเทพาลัย ได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ประปาเป็นของตนเอง  โดยมีสถานที่ผลิตน้ำประปา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หนองโพธิ์ลำละเลิงและสระน้ำวัดบ้านวัด  ปัจจุบันระบบน้ำดิบสระน้ำวัดบ้านวัดมีไม่เพียงพอต่อระบบผลิตน้ำประปา เนื่องจากพื้นที่เทศบาลตำบลเทพาลัยและพื้นที่ใกล้เคียง  ได้รับผลกระทบจากสภาวะฝนแล้งทำให้พื้นที่ทางการเกษตรได้รับความเสียหาย รวมทั้งยังขาดแคลนน้ำในการอุปโภค ทำให้ประชาชนได้รับความเดือดร้อนเป็นอย่างมาก 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ปัญหาระบบน้ำดิบในสระน้ำวัดบ้านวัดที่มีไม่เพียงพอต่อระบบผลิตน้ำประปา  ซึ่งเกิดจากฝนแล้งหรือฝนทิ้ง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ำเป็นต้องใช้น้ำใต้ดินที่ทางเทศบาลตำบลเทพาลัยได้ทำการเจาะไว้แล้ว แต่ยังขาดระบบจ่ายน้ำ เพื่อจัดซื้อเครื่องสูบน้ำแบบจมใต้น้ำ  ใช้สำหรับสูบน้ำใต้ดินหรือน้ำบาดาลในการแก้ไขปัญหาความเดือดร้อนต่อการใช้น้ำสำหรับอุปโภคให้กับประชาชนในพื้นที่เทศบาลตำบลเทพาลัย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วย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ความสำคัญต่อปัญหา       วิกฤตภัยแล้งที่ส่งผลกระทบอย่างรุนแรงต่อวิถีชีวิตความเป็นอยู่ของพี่น้องประชาชนในพื้นที่  นับวันปัญหาวิกฤตภัยแล้งจะยิ่งทวีความรุนแรงขึ้น ซึ่งโครงการฯดังกล่าวได้สอดคล้องกับ             นโยบายและข้อสั่งการของ</w:t>
      </w:r>
      <w:r>
        <w:rPr>
          <w:rFonts w:ascii="TH SarabunIT๙" w:hAnsi="TH SarabunIT๙" w:cs="TH SarabunIT๙"/>
          <w:color w:val="282828"/>
          <w:sz w:val="32"/>
          <w:sz w:val="32"/>
          <w:szCs w:val="32"/>
          <w:shd w:fill="FFFFFF" w:val="clear"/>
        </w:rPr>
        <w:t>พลเอกสุรศักดิ์ กาญจนรัตน์ รัฐมนตรีว่าการกระทรว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82828"/>
          <w:sz w:val="32"/>
          <w:sz w:val="32"/>
          <w:szCs w:val="32"/>
          <w:shd w:fill="FFFFFF" w:val="clear"/>
        </w:rPr>
        <w:t>“ให้เตรียมความพร้อมบริหารจัดการน้ำในฤดูแล้ง              โดยให้สำรวจทั่วประเทศว่ามีพื้นที่ใดบ้างที่ประสบปัญหาภัยแล้งซ้ำซาก เพื่อติดตามแก้ไขปัญหา และสั่งระดม</w:t>
      </w:r>
      <w:r>
        <w:rPr>
          <w:rFonts w:ascii="TH SarabunIT๙" w:hAnsi="TH SarabunIT๙" w:cs="TH SarabunIT๙"/>
          <w:color w:val="282828"/>
          <w:spacing w:val="-4"/>
          <w:sz w:val="32"/>
          <w:sz w:val="32"/>
          <w:szCs w:val="32"/>
          <w:shd w:fill="FFFFFF" w:val="clear"/>
        </w:rPr>
        <w:t>เครื่องสูบน้ำ  รถบรรทุกน้ำ  ให้สามารถลงพื้นที่ได้ทันที  พร้อมประสานกรมทรัพยากรน้ำบาดาลให้นำน้ำใต้ดินขึ้นมาใช้</w:t>
      </w:r>
      <w:r>
        <w:rPr>
          <w:rFonts w:ascii="TH SarabunIT๙" w:hAnsi="TH SarabunIT๙" w:cs="TH SarabunIT๙"/>
          <w:color w:val="282828"/>
          <w:sz w:val="32"/>
          <w:sz w:val="32"/>
          <w:szCs w:val="32"/>
          <w:shd w:fill="FFFFFF" w:val="clear"/>
        </w:rPr>
        <w:t xml:space="preserve"> ส่วนแผนระยะยาวจะเร่งพัฒนาระบบกระจายน้ำด้วยพลังงานแสงอาทิตย์ให้ทั่วถึงทุกพื้นที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การประปา เทศบาลตำบลเทพาลัย จึงหาวิธีการแก้ไขปัญหา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 ประเภทครุภัณฑ์การเกษตร เครื่องสูบน้ำแบบซับเมิสซิเบิ้ลปั๊ม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พร้อมอุปกรณ์            ปรากฏตาม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       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0-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องการประปา  เทศบาลตำบลเทพาลัย  มีงบประมาณ               เพื่อดำเนินงานเพียงพอและให้การบริหารงบประมาณรายจ่ายเฉพาะการ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ตรงตามวัตถุประสงค์และเกิดสภาพคล่อง  จึงขอโอนเพิ่มงบประมาณรายจ่ายเฉพาะการในรายการที่ไม่ได้ตั้งงบประมาณไว้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7938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นเพิ่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อนลด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 การเศรษฐ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 การพาณิช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กิจการประป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  ลงท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 ค่า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 ครุภัณฑ์การเกษต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สูบน้ำแบบซับเมิสซิเบิ้ลปั๊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ม้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รงดัน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วลท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-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นาท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ท่อดูดและท่อส่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น้ำได้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-1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ใบพ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  พร้อมอุปก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ไม่ได้อยู่ในบัญชีมาตรฐานครุภัณฑ์             จึงตั้งตามราคาจากท้องตลา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 การเศรษฐกิ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 การพาณิช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กิจการประป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  บุคลาก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 เงินเดือนฝ่ายประจ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 เงินเดือนพนักงา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ลักษณะ ปริมาณ คุณภาพเปลี่ยน หรือโอนไปตั้งจ่ายรายการใหม่ให้เป็นอำนาจอนุมัติของสภาท้องถิ่น</w:t>
      </w:r>
    </w:p>
    <w:p>
      <w:pPr>
        <w:pStyle w:val="Normal"/>
        <w:spacing w:lineRule="auto" w:line="240" w:before="0" w:after="0"/>
        <w:ind w:firstLine="131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ต่อสภาเทศบาลตำบลเทพาลัยโอนเงิน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ั้งจ่ายรายการใหม่ กรณีจัดซื้อครุภัณฑ์การเกษตร จำน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พื่อให้เป็นไปตามระเบียบ ฯ ดังกล่าว และให้การเบิกจ่ายเป็นไปด้วยความเรียบร้อยและถูกต้อง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ตำบลเทพาลัยได้เสนอญัตติขออนุมัติโอนเงิ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 มีสมาชิกสภาเทศบาลท่านใดจะอภิปรายหรือสอบถามเพิ่มเติมหรือไม่ ถ้าไม่มีขอมติที่ประชุ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อนุมัติให้โอนเงินงบประมาณรายจ่ายเฉพาะ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ครุภัณฑ์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– เสียง งดออกเสียง – เสียง   </w:t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รายงานการติดตามและประเมินผล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เทศบาลตำบลเทพาลัย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           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ธันว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1)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เทศบาลตำบลเทพาลัยได้ดำเนินการแต่งตั้งคณะกรรมการติดตาม       และประเมินผลแผนพัฒนาเทศบาลตำบลเทพาลั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มีหน้าที่ดำเนินการติดตาม และประเมินผลแผนพัฒนาเทศบาลตำบลเทพาลัย และรายงานผลและเสนอความเห็นซึ่งได้จากการติดตาม และประเมินผลแผนพัฒนาต่อผู้บริหารท้องถิ่น  เพื่อให้ผู้บริหารท้องถิ่นเสนอต่อสภาท้องถิ่น  ต่อไป</w:t>
      </w:r>
    </w:p>
    <w:p>
      <w:pPr>
        <w:pStyle w:val="Normal"/>
        <w:spacing w:lineRule="auto" w:line="240" w:before="0" w:after="0"/>
        <w:ind w:left="2410" w:firstLine="119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 คณะกรรมการติดตาม และประเมินผลแผนพัฒนา                       ได้ดำเนินการชี้แจงรายงานผลการติดตาม และประเมินผลแผนพัฒนาเทศบาลตำบลเทพาลั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)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นายกเทศมนตรีตำบลเทพาลัยแล้ว  จึงขอรายงานผลการติดตาม และประเมินผลแผนพัฒนาเทศบาลตำบลเทพาลั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สภาเทศบาลตำบลเทพาลัย ดังนี้</w:t>
      </w:r>
    </w:p>
    <w:p>
      <w:pPr>
        <w:pStyle w:val="Normal"/>
        <w:spacing w:lineRule="auto" w:line="240" w:before="0" w:after="0"/>
        <w:ind w:left="2410" w:right="-8" w:firstLine="11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ลการติดตามและประเมินผลเทศบาลตำบลเทพาลัยจัดทำแผนยุทธศาสตร์โดยนำแผนยุทธศาสตร์จังหวัดนครราชสีมามาเป็นแม่บทในการกำหนดยุทธศาสตร์และได้จัดทำโครงการและงบประมาณสอดคล้องกับยุทธศาสตร์จังหวัดนครราชสีมา</w:t>
      </w:r>
    </w:p>
    <w:p>
      <w:pPr>
        <w:pStyle w:val="Normal"/>
        <w:spacing w:lineRule="auto" w:line="240" w:before="0" w:after="0"/>
        <w:ind w:left="2410" w:right="-8" w:hanging="0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ผลการดำเนินงานตามแผนพัฒนาของเทศบาลตำบลเทพาลัยประจำปี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561</w:t>
      </w:r>
      <w:r>
        <w:rPr/>
        <w:t xml:space="preserve">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52"/>
        <w:gridCol w:w="709"/>
        <w:gridCol w:w="567"/>
        <w:gridCol w:w="567"/>
        <w:gridCol w:w="567"/>
        <w:gridCol w:w="851"/>
        <w:gridCol w:w="567"/>
        <w:gridCol w:w="850"/>
      </w:tblGrid>
      <w:tr>
        <w:trPr>
          <w:trHeight w:val="1305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อยู่ใน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ั้งหมด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สานต่อแนวทางพระราชดำร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.4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ยุทธศาสตร์ด้านการพัฒนาด้านการศึกษาและกีฬ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.58</w:t>
            </w:r>
          </w:p>
        </w:tc>
      </w:tr>
      <w:tr>
        <w:trPr>
          <w:trHeight w:val="39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ด้านการพัฒนาการเกษต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.08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ยุทธศาสตร์ด้านการพัฒนาสังคมให้มีคุณภาพชีวิตที่ดี และ อยู่ร่วมกันอย่างมีความสุ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.17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ด้านการพัฒนาสาธารณสุ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.38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ยุทธศาสตร์ด้านการพัฒนาโครงสร้างพื้นฐา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6.67</w:t>
            </w:r>
          </w:p>
        </w:tc>
      </w:tr>
      <w:tr>
        <w:trPr>
          <w:trHeight w:val="55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ด้านการพัฒนาการท่องเที่ยง ศาส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ฒนธรรมประเพณ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.2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การบริหารราชการตามหลักการ บริหารจัดการบ้านเมืองที่ด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.0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ด้านการรักษาความปลอดภัยในชีวิต   และทรัพย์สิ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.33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อนุรักษ์และ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รัพยากรธรรมชาติ และสิ่งแวดล้อมให้เกิดความสมดุลอย่างยั่งยื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.12</w:t>
            </w:r>
          </w:p>
        </w:tc>
      </w:tr>
      <w:tr>
        <w:trPr>
          <w:trHeight w:val="21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2-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ฎหมาย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ind w:left="2160" w:firstLine="13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 สิบห้าวัน นับแต่วันรายงานผลและเสนอความเห็น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TextBody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นายกเทศมนตรีตำบลเทพาลัย  ได้ชี้แจง และรายงานผลการติดต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TextBody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เมินผลแผนพัฒนาเทศบาลตำบลเทพาลั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สภาเทศบาลตำบลเทพาลัยแล้ว และนายกเทศมนตรีตำบลเทพาลัยจะได้ดำเนินการรายงานต่อคณะกรรมการพัฒนาท้องถิ่นเทศบาลตำบลเทพาลัยต่อไป และจะได้ดำเนินการประกาศไว้โดยเปิดเผย ณ ที่ทำการเทศบาลตำบลเทพาลัย และเห็นควรให้ผู้ใหญ่บ้านช่วยประชาสัมพันธ์ และปิดประกาศเพื่อให้ประชาชน  หรือผู้ที่สนใจได้ขอตรวจดูต่อไป</w:t>
      </w:r>
    </w:p>
    <w:p>
      <w:pPr>
        <w:pStyle w:val="TextBody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รายงานผลการปฏิบัติงานตามนโยบาย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สภาเทศบาลตำบลเทพาลัย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ตำบลเทพาลัย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ประธานสภาเทศบาลตำบลเทพาลั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ศ แห่งพระราชบัญญัติเทศบาล วรร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นายกเทศมนตรีจัดทำรายงานผลการปฏิบัติงานตามนโยบายที่ได้แถลงไว้ต่อสภาเทศบาลเป็นประจำทุกปี คำแถลงนโยบายของนายกเทศมนตรีและรายงานผลการปฏิบัติงานให้ประกาศไว้โดยเปิดเผยที่สำนักงานเทศบาล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ปฏิบัติ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ศ แห่งพระราชบัญญัติดังกล่าว กระผมนายประทีป  ล้ำกลาง นายกเทศมนตรีตำบลเทพาลัย ได้บริหารงานเทศบาลตำบลเทพาลัย              ตามนโยบายที่ได้แถลงไว้ต่อสภาเทศบาลตำบลเทพาลัย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วิสัยทัศน์ในการพัฒนาเทศบาลตำบลเทพาลัย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ร่วมคิด ร่วมทำ ร่วมสร้างสรรค์พัฒนา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ะผมจึงขอนำเรียนรายงานผลการปฏิบัติงานตามนโยบายการบริหารราชการต่อสภาเทศบาล จากนโยบ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รสำคัญในการพัฒนาท้องถิ่นที่ได้แถลงไว้ต่อสภาเทศบาลตำบลเทพาลัย เพื่อเป็นแนวทางในการกำหนดเป้าหมาย ทิศทางการพัฒนาภารกิจในการบริหารราชการในปีที่ผ่านมา นอกจากจะเน้นเรื่องความเจริญก้าวหน้าให้กับท้องถิ่นในทุกระดับแล้ว การส่งเสริมความเข้าใจในบทบาทภารกิจของเทศบาลให้กับประชาชนก็เป็นสิ่งสำคัญ               ในการวางรากฐานการพัฒนาในทุกๆด้านเพื่อนำไปสู่ความมั่นคง ความมีเสถียรภาพ                    และการมีคุณภาพชีวิตที่ดี รายละเอียดปรากฏตามเอกสารที่ได้แจกจ่ายให้กับทุกท่าน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TextBody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lineRule="auto" w:line="240" w:before="240" w:after="0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ญัตติรายงานรายรับ – รายจ่ายและผลการใช้จ่าย                             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งบประมาณ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ตำบลเทพาลัย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ประธานสภาเทศบาลตำบลเทพาลั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สิ้นปีงบประมาณ ให้องค์กรปกครองส่วนท้องถิ่น ประกาศรายงานการรับจ่ายเงิน ประจำปีงบประมาณที่สิ้นสุดนั้นทั้งงบประมาณรายจ่ายและเงินนอกงบประมาณไว้โดยเปิดเผย          ณ สำนักงาน องค์กรปกครองส่วนท้องถิ่น เพื่อให้ประชาชนทราบ ภายในกำหนดสามสิบวันตามแบบที่กรมการปกครอง กำหนดแล้วส่งสำเนารายงานการรับ – จ่าย ดังกล่าวไปให้ผู้ว่าราชการจังหวัดเพื่อทราบและเก็บเป็นข้อมูล ระดับจังหวัด ภายในระยะเวลาสิบห้าวันหลังจากนั้นแล้วให้จังหวัดรายงานกรมการปกครองทราบ</w:t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ดำเนินงานของเทศบาลตำบลเทพาลัยเป็นไปด้วยความเรียบร้อยและโปร่งใส เทศบาลตำบลเทพาลัยจึงขอรายงานรายรับ – รายจ่าย และผลการใช้จ่ายงบประมาณ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ภาเทศบาลตำบลเทพาลัยทราบ ดังต่อไปนี้</w:t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รับรายรับ – รายจ่าย และผลการใช้จ่ายงบประมาณของเทศบาลตำบลเทพาลัย 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รับจริ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2517" w:hanging="2517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6521" w:type="dxa"/>
        <w:jc w:val="left"/>
        <w:tblInd w:w="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</w:tblGrid>
      <w:tr>
        <w:trPr>
          <w:trHeight w:val="4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หมว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จำนวนเงิ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4,367.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ค่าธรรมเนียมค่าปรับและใบอนุญา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5,534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7,792.5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466,172.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31,663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รวมรายรับตามเทศบัญญ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32,695,667.31</w:t>
            </w:r>
          </w:p>
        </w:tc>
      </w:tr>
    </w:tbl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 ตั้งงบประมาณรายรับ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,12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  และมีรายรับจริง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695,667.3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จ่าย    รายจ่ายจริ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210</wp:posOffset>
                </wp:positionH>
                <wp:positionV relativeFrom="paragraph">
                  <wp:posOffset>30480</wp:posOffset>
                </wp:positionV>
                <wp:extent cx="4140835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69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บกลา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8,762,353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่ายการเมือง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,624,19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่ายประจำ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8,643,55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,115,739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48.05pt;mso-wrap-distance-left:9pt;mso-wrap-distance-right:9pt;mso-wrap-distance-top:0pt;mso-wrap-distance-bottom:0pt;margin-top:2.4pt;mso-position-vertical-relative:text;margin-left:152.3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69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จำนวนเง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กลา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,762,353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งิน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การเมือ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,624,19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งิน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ประจำ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,643,55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,115,739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985" w:firstLine="16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198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4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4210</wp:posOffset>
                </wp:positionH>
                <wp:positionV relativeFrom="paragraph">
                  <wp:posOffset>30480</wp:posOffset>
                </wp:positionV>
                <wp:extent cx="4140835" cy="362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694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,490,257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,130,268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69,51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813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651,5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,296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อื่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รวมรายจ่ายตามเทศบัญญัต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31,716,436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85.45pt;mso-wrap-distance-left:9pt;mso-wrap-distance-right:9pt;mso-wrap-distance-top:0pt;mso-wrap-distance-bottom:0pt;margin-top:2.4pt;mso-position-vertical-relative:text;margin-left:152.3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694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จำนวนเง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,490,257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,130,268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69,51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813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51,5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,296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จ่ายอื่น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0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รวมรายจ่ายตามเทศบัญญัต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31,716,436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701" w:firstLine="177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ตั้งประมาณการรายจ่าย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,12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และมีรายจ่ายจริง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,716,436.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76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ะสม</w:t>
      </w:r>
    </w:p>
    <w:p>
      <w:pPr>
        <w:pStyle w:val="Normal"/>
        <w:spacing w:lineRule="auto" w:line="240" w:before="0" w:after="0"/>
        <w:ind w:left="1701" w:firstLine="1779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 มีเงินสะสมยกม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,153,003.0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และมีการรับเงินสะสมระหว่างปี และรายรับจริงสูงกว่ารายจ่ายจริงหลังหักเงินทุนสำรองเงินสะสม                                    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29,648.9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 มีเงินสะสมคงเหลือ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,082,652.0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76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นสำรองเงินสะสม</w:t>
      </w:r>
    </w:p>
    <w:p>
      <w:pPr>
        <w:pStyle w:val="Normal"/>
        <w:spacing w:lineRule="auto" w:line="240" w:before="0" w:after="0"/>
        <w:ind w:left="1701" w:firstLine="177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 มีเงินทุนสำรองเงินสะสม                                       จำนวนเง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,603,778.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</w:t>
      </w:r>
    </w:p>
    <w:p>
      <w:pPr>
        <w:pStyle w:val="Normal"/>
        <w:spacing w:lineRule="auto" w:line="240" w:before="0" w:after="0"/>
        <w:ind w:left="1701" w:firstLine="177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รับรายรับ – รายจ่าย และผลการใช้จ่ายงบประมาณกองการประปาเทศบาลตำบลเทพาลัย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2880"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รับ รายรับจริ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tbl>
      <w:tblPr>
        <w:tblW w:w="6521" w:type="dxa"/>
        <w:jc w:val="left"/>
        <w:tblInd w:w="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</w:tblGrid>
      <w:tr>
        <w:trPr>
          <w:trHeight w:val="2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หมว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ำหน่ายน้ำประปาจากมาตรวัดน้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3,480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260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ิดตั้งประป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60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ประโยชน์อื่น ๆ จากการประสานท่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0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ประโยชน์อื่น ๆ จากค่าเบ็ดเตล็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5.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ขายทอดตลาดทรัพย์ส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578.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ช่วยเหลืองบเฉพาะ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30,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รวมรายรับตามเทศบัญญ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  <w:t>4,119,933.25</w:t>
            </w:r>
          </w:p>
        </w:tc>
      </w:tr>
    </w:tbl>
    <w:p>
      <w:pPr>
        <w:pStyle w:val="Normal"/>
        <w:spacing w:lineRule="auto" w:line="240" w:before="0" w:after="0"/>
        <w:ind w:left="1701" w:right="-283" w:firstLine="177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เทศบาลตำบลเทพาลัย ตั้งงบประมาณรายรับ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38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และมีรายรับจริง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119,993.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จ่ายจริ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23440</wp:posOffset>
                </wp:positionH>
                <wp:positionV relativeFrom="paragraph">
                  <wp:posOffset>62230</wp:posOffset>
                </wp:positionV>
                <wp:extent cx="4140835" cy="4323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จำนวนเงิ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บกลาง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4,74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่ายประจำ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645,9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20,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23,32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54,269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411,96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699,16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highlight w:val="yellow"/>
                                    </w:rPr>
                                    <w:t>รวมรายจ่ายตามเทศบัญญัติ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  <w:t>3,269,587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40.45pt;mso-wrap-distance-left:9pt;mso-wrap-distance-right:9pt;mso-wrap-distance-top:0pt;mso-wrap-distance-bottom:0pt;margin-top:4.9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5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จำนวนเงิ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บา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บกลาง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4,74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งิน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ประจำ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45,9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20,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23,32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54,269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11,96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00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699,161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รวมรายจ่ายตามเทศบัญญัติ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  <w:t>3,269,587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701" w:right="-425" w:firstLine="187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เทศบาลตำบลเทพาลัยตั้งประมาณการรายจ่าย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400,000.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และมีรายจ่ายจริง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50,090.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59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ะสม</w:t>
      </w:r>
    </w:p>
    <w:p>
      <w:pPr>
        <w:pStyle w:val="Normal"/>
        <w:spacing w:lineRule="auto" w:line="240" w:before="0" w:after="0"/>
        <w:ind w:left="1701" w:firstLine="187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เทศบาลตำบลเทพาลัย มีเงินสะสมยก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223,684.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และมีการรับเงินสะสมระหว่างปี  และรายรับจริงสูงกว่ารายจ่ายจริงหักจากหักทุนสำรองเงินสะสม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7,759.7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เทศบาลตำบลเทพาลัย มีเงินสะสมคงเหลือ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861,444.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219" w:first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นสำรองเงินสะสม</w:t>
      </w:r>
    </w:p>
    <w:p>
      <w:pPr>
        <w:pStyle w:val="Normal"/>
        <w:spacing w:lineRule="auto" w:line="240" w:before="0" w:after="0"/>
        <w:ind w:left="1701" w:firstLine="163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เทศบาลตำบลเทพาลัย มีเงินทุนสำรองเงินสะสม 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522,763.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422" w:hanging="24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ารประชุม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– 7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เป็นที่เรียบร้อยแล้ว ต่อไป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 มีสมาชิกสภาเทศบาลท่านใดจะนำเรียนปรึกษาในที่ประชุมสภาเทศบาลฯหรือไม่ ขอเชิญครับ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ธาน ดีไ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เทศบาลตำบลเทพาลัย กระผมนายประธาน ดีไพร 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lineRule="auto" w:line="240" w:before="0" w:after="0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เทศบาลตำบลเทพาลัย ขอเน้นย้ำเรื่องระบบการจ่ายน้ำประปาของเทศบาลครับโดยเฉพาะในช่วงเทศกาลปีใหม่ที่จะมาถึงนี้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ขออนุมัติจ่ายขาดเงินสะสมนั้นกระผมขอขอบคุณสมาชิกสภา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ที่ได้อนุมัติให้จ่ายขาดเงินสะสมเพื่อดำเนินการแก้ไขปัญหาของพี่น้องประชาชนในเขตเทศบาลตำบลเทพาลัย ในเรื่องของระบบการผลิตน้ำประปาได้กำชับให้              กองการประปาปฏิบัติหน้าที่อย่างเคร่งครัด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tabs>
          <w:tab w:val="clear" w:pos="720"/>
          <w:tab w:val="left" w:pos="1800" w:leader="none"/>
          <w:tab w:val="left" w:pos="2127" w:leader="none"/>
        </w:tabs>
        <w:spacing w:lineRule="auto" w:line="240"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อภิรักษ์ จุลศิริวัฒน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เทพาลัย คณะผู้บริหาร และสวัสดีผู้เข้าร่วม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ครับ มีเรื่องอื่นๆแจ้งให้ที่ประชุมรับทราบ ดังต่อไปนี้ครับ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้องกันและแก้ไขอุบัติเหตุจราจรบนท้องถนน                          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lineRule="auto" w:line="240" w:before="0" w:after="0"/>
        <w:ind w:left="184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กาลปีใหม่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>ด้วยในช่วงเทศกาลปีใหม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หยุดราชการติดต่อกัน          หลายวัน และเป็นช่วงที่ประชาชนใช้รถใช้ถนนเพื่อเดินทางกลับภูมิลำเนาและท่องเที่ยวเป็นจำนวนมาก ซึ่ง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ี่เขตเทศบาลตำบลเทพาลั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นนมิตรภาพเป็นถนนสายหลักในการเดินทางไปและกลับจากกรุงเทพมหานคร และเป็นเส้นทางผ่านในหลายๆจังหวัดในพื้นที่ภาคตะวันออกเฉียง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คอื่นๆ  ทำให้มีความเสี่ยงต่อการเกิดอุบัติเหตุทางถนนที่สร้างความสูญเสียต่อชีวิต ร่างกาย และทรัพย์สินของประชาชน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lineRule="auto" w:line="240" w:before="0" w:after="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การป้องกันและบรรเทาอุบัติภัยทางถนนที่อาจจะเกิดขึ้นและลดการสูญเสียต่อชีวิตและทรัพย์สินของพี่น้องประชาชนผู้ใช้รถใช้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ป้องกันและบรรเทาสาธารณภัย  เทศบาลตำบลเทพาลัย จึงจัดทำโครงการป้องกันและแก้ไขอุบัติเหตุจราจรบนท้องถ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ก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ป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ลุ่มเป้าหมาย จัดเจ้าหน้าที่พนักงานเทศบาล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ประจำที่บริเวณ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วัด – เมืองคง หน้า ธ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เทพาลัย หมู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เทพาลัย และออกตรวจรวมบริเวณสามแยกบ้านวัด ตลอด ๒๔ 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อำนวยความสะดวกด้านการจราจร ร่วมกับหน่วยงาน 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บริเวณถน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วัด – เมืองคง หน้า ธ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เทพาลัย  หมู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บลเทพาล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ป้อมยามแยกบ้านวัด แล้วติดตั้งป้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ชุดเคลื่อนที่เร็วหน่วยกู้ชีพ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เทพาลัย เพื่อคอยช่วยเหลือผู้บาดเจ็บกรณี เกิดอุบัติ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เจ้าหน้าที่ชุดตรวจการณ์ความสงบเรียบร้อยออกตรวจสอบทั้งกลางวันและกลางภายในเขตเทศบาล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lineRule="auto" w:line="240" w:before="0" w:after="0"/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เชิญร่วมทำบุญตักบาตรในวันขึ้นปีใหม่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ของทุกปี ถือเป็นวันส่งท้ายปีเก่า และ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ของทุกปีตรงกับ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สิริมงคลในการดำเนินชีวิต และอนุรักษ์วัฒนธรรมประเพณีของไทยให้คงอยู่สืบไป เทศบาลตำบลเทพาลัยจึงได้จัดกิจกรรมเพื่อให้เด็ก เยาวชน และประชาชนในเขตเทศบาล รวมถึงพื้นที่ใกล้เคียง รวมถึงพื้นที่ใกล้เคียง ร่วมทำบุญตักบาตรอาหารคาวหวาน รวมทั้งข้าวสารอาหารแห้ง ณ บริเวณหน้าสำนักงานเทศบาลตำบลเทพาลัย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พิธีทำบุญตักบาตรดังกล่าวเป็นไปด้วยความเรียบร้อย เทศบาลตำบลเทพาลัย จึงขอเชิญท่านร่วมทำบุญตักบาตรในวันขึ้นปีใหม่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ความอนุเคราะห์ท่านกรุณาประชาสัมพันธ์เชิญชวนประชาชนในเขตเทศบาลตำบลเทพาลัย และในเขตพื้นที่ใกล้เคียง รวมถึงเด็กเยาวชนน่วมทำบุญตักบาตร ณ บริเวณหน้าสำนักงานเทศบาลตำบลเทพาลัย                     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ind w:left="1985" w:firstLine="16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การสนับสนุนงบประมาณเพื่อดำเนินโครงการแก้ไขปัญหาการขาดแคลนน้ำอุปโภคบริโภคแก่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เพิ่มประสิทธิภาพ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เด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โครงการแก้ไขปัญหาการขาดแคลนน้ำอุปโภคบริโภค แก่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เพิ่มประสิทธิภาพ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่อสร้างบริเวณพื้นที่เดิมที่มีการดำเนินการอยู่ก่อนแล้ว บ้านวั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                                   </w:t>
      </w:r>
    </w:p>
    <w:p>
      <w:pPr>
        <w:pStyle w:val="Normal"/>
        <w:spacing w:before="0" w:after="0"/>
        <w:ind w:left="1985" w:firstLine="16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985" w:firstLine="16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985" w:hanging="198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before="0" w:after="0"/>
        <w:ind w:left="1985" w:hanging="198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แผ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น้ำ 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สภาเทศบาลตำบลเทพาลัยเพื่อรับรองการดำเนินการของบประมาณ                         ในพื้นที่เดิมบ้านวั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 จังหวัดนครราชสีมา 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ะบบประปาหมู่บ้านแบบผิวดินขนาดใหญ่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องรับการใช้น้ำที่มีปัญหาขาดแคลนและจำนวนประชากรที่เพิ่ม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สภาเทศบาลตำบลเทพาลัยเห็นด้วยโปรดยกมือ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ภาเทศบาลตำบลเทพาลัย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พื้นที่ในการดำเนิ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เพิ่มประสิทธิภาพระบบ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วั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ทพาลัย  อำเภอคง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อภิปรายหรือสอบถามเพิ่มเติมหรือไม่ ถ้าไม่มีขอมติที่ประชุ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พื้นที่ในการดำเนิ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เพิ่มประสิทธิภาพระบบ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พื้นที่เดิมที่มีการก่อสร้างอยู่ก่อนแล้ว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ทพาลัย อำเภอคง จังหวัด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– เสียง งดออกเสียง – เสียง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อภิรักษ์ จุลศิริวัฒน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สมาชิกสภาเทศบาลตำบลเทพาลัยทุกท่านครับและในโอกาส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ัด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ปิดการประชุมขอเชิญคณะผู้บริหารและสมาชิกสภาเทศบาลตำบลเทพาลัยร่วม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เนื่องวันส่งท้ายปีเก่าต้อนรับปี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วยพรให้ทุกท่าน มีความสุขความเจริญในวาระดิขึ้นปีให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เรื่องอื่นอีกหรือไม่ ถ้าไม่มีขอขอบคุณทุกท่านที่เข้าร่วมประชุม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 ขอปิดการประชุมครั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ลิก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  เทพ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เทพาลัย</w:t>
      </w:r>
    </w:p>
    <w:p>
      <w:pPr>
        <w:pStyle w:val="Heading5"/>
        <w:spacing w:lineRule="auto" w:line="240" w:before="240" w:after="0"/>
        <w:ind w:right="692" w:hanging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softHyphen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right="69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ประจำสภาเทศบาลตำบลเทพาลัย ทำหน้าที่ตรวจรายงานการประชุม   สภาเทศบาลตำบลเทพาลัย สมัยสามัญ สมัยที่สี่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ายงานการประชุมแล้ว เห็นว่าถูกต้อง  จึงได้ลงลายมือชื่อไว้เป็นหลักฐาน</w:t>
      </w:r>
    </w:p>
    <w:p>
      <w:pPr>
        <w:pStyle w:val="Normal"/>
        <w:spacing w:lineRule="auto" w:line="240" w:before="240" w:after="0"/>
        <w:ind w:right="69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………..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.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.….. </w:t>
      </w:r>
    </w:p>
    <w:p>
      <w:pPr>
        <w:pStyle w:val="Normal"/>
        <w:spacing w:lineRule="auto" w:line="240" w:before="0" w:after="0"/>
        <w:ind w:right="69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 ไปรแดน</w:t>
      </w:r>
      <w:r>
        <w:rPr>
          <w:rFonts w:cs="TH SarabunIT๙" w:ascii="TH SarabunIT๙" w:hAnsi="TH SarabunIT๙"/>
          <w:sz w:val="32"/>
          <w:szCs w:val="32"/>
        </w:rPr>
        <w:t>)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ส  รัตนวิ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น่ห์  สนตาเถ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2160" w:right="353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                               กรรมการ                          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ับรองถูกต้อ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งศ์  อารมย์เพ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Style11">
    <w:name w:val="ชื่อเรื่องร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21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851" w:leader="none"/>
      </w:tabs>
      <w:spacing w:lineRule="auto" w:line="240"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2:00Z</dcterms:created>
  <dc:creator>TrueFasterUser</dc:creator>
  <dc:description/>
  <cp:keywords/>
  <dc:language>en-US</dc:language>
  <cp:lastModifiedBy>KCNDONSP</cp:lastModifiedBy>
  <cp:lastPrinted>2019-01-07T13:48:00Z</cp:lastPrinted>
  <dcterms:modified xsi:type="dcterms:W3CDTF">2019-01-07T06:49:00Z</dcterms:modified>
  <cp:revision>1072</cp:revision>
  <dc:subject/>
  <dc:title/>
</cp:coreProperties>
</file>