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43000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เทพาลัย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ับปรุงขั้นตอนและระยะเวลาการปฏิบัติราชการ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เทพาลัย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มส่งเสริมการปกครองท้องถิ่น  แจ้งแนวทางปฏิบัติเกี่ยวกับการลดขั้นตอนและระยะเวลาการปฏิบัติราชการเพื่อประชาชน  โดยให้พิจารณาปรับลดระยะเวลาการปฏิบัติราชการ  นั้น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 เพื่อเป็นการอำนวยความสะดวกและการตอบสนองความต้องการของประชาชน เป็นไปอย่างรวดเร็วและถูกต้อง  งานจัดเก็บและพัฒนารายได้  กองคลัง  เทศบาลตำบลเทพาลัย จึงขอประกาศปรับปรุงขั้นตอนและระยะเวลาการปฏิบัติราชการเพื่อบริการประชาชนดังนี้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24"/>
        <w:gridCol w:w="2476"/>
        <w:gridCol w:w="2476"/>
      </w:tblGrid>
      <w:tr>
        <w:trPr>
          <w:trHeight w:val="5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เดิมที่ให้บริการ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ปรับล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คลัง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เก็บภาษีป้าย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79805" cy="6261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เทพาลัย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ระยะเวลาแล้วเสร็จของงาน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   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ส่วนราชการกำหนดเวลาแล้วเสร็จของงานแต่ละงาน  และประกาศให้ประชาชนและข้าราชการทราบเป็นการ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46</w:t>
      </w:r>
      <w:r>
        <w:rPr>
          <w:rFonts w:cs="TH SarabunIT๙" w:ascii="TH SarabunIT๙" w:hAnsi="TH SarabunIT๙"/>
          <w:sz w:val="32"/>
          <w:szCs w:val="32"/>
        </w:rPr>
        <w:t xml:space="preserve">7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ลดขั้นตอนและระยะเวลาการปฏิบัติราชการเพื่อประชาชน  เทศบาลตำบลเทพาลัย  จึงออกประกาศกำหนดระยะเวลาแล้วเสร็จของงานไว้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“ประกาศเทศบาลตำบลเทพาลัย   เรื่องการกำหนดระยะเวลาแล้วเสร็จของง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ตั้งแต่วันประกาศ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แล้วเสร็จของงานให้เป็นไป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ำระภาษีโรงเรือนและที่ดิน  ใช้ระยะเวล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ำระภาษีป้าย  ใช้ระยะเวลา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ำระภาษีบำรุงท้องที่  ใช้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ำระค่าธรรมเนียมต่างๆ  ใช้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>3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79805" cy="6261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71750</wp:posOffset>
            </wp:positionH>
            <wp:positionV relativeFrom="paragraph">
              <wp:posOffset>1270</wp:posOffset>
            </wp:positionV>
            <wp:extent cx="11430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เทพาลัย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กำหนดระยะเวลาแล้วเสร็จของงาน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 </w:t>
      </w:r>
      <w:r>
        <w:rPr>
          <w:rFonts w:cs="TH SarabunIT๙" w:ascii="TH SarabunIT๙" w:hAnsi="TH SarabunIT๙"/>
          <w:sz w:val="32"/>
          <w:szCs w:val="32"/>
        </w:rPr>
        <w:t xml:space="preserve">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 </w:t>
      </w:r>
      <w:r>
        <w:rPr>
          <w:rFonts w:cs="TH SarabunIT๙" w:ascii="TH SarabunIT๙" w:hAnsi="TH SarabunIT๙"/>
          <w:sz w:val="32"/>
          <w:szCs w:val="32"/>
        </w:rPr>
        <w:t xml:space="preserve">38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กฤษฎีกาว่าด้วยหลักเกณฑ์   และวิธีการบริหารกิจการบ้านเมืองที่ด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4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กำหนดให้ส่วนราชการกำหนดเวลาแล้วเสร็จของงานแต่ละงาน  และประกาศให้ประชาชนและข้าราชการทราบเป็นการ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กับมติคณะรัฐมนต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>254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การลดขั้นตอนและระยะเวลาการปฏิบัติราชการเพื่อประชาชน  เทศบาลตำบลเทพาลัย  จึงออกประกาศกำหนดระยะเวลาแล้วเสร็จของงานไว้ดังต่อไปนี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เรียกว่า“ประกาศเทศบาลตำบลเทพาลัย   เรื่องการกำหนดระยะเวลาแล้วเสร็จของง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นี้ให้ใช้บังคับตั้งแต่วันประกาศเป็นต้น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เนินการแล้วเสร็จของงานให้เป็นไป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ก่อสร้างอาคาร ดัดแปลง ต่อเติมเคลื่อนย้ายอาค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พักอาศัย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พาณิชย์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ระยะเวลา 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ก่อสร้างอาคารบ้านพัก ตามแบบมาตรฐานของกรมโยธาธิการและผังเมือง   ใช้ระยะ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14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การขออนุญาตขุดดิน ถมด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ช้ระยะ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การลุกล้ำแนวเขตข้อพิพาท ใช้ระยะเวลา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องการปลูกสร้างอาคารแล้วเสร็จการขอต่ออายุใบอนุญาต ใช้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ญาตตาม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จะต้องมีเอกสารประกอบคำขอครบถ้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 </w:t>
      </w:r>
      <w:r>
        <w:rPr>
          <w:rFonts w:cs="TH SarabunIT๙" w:ascii="TH SarabunIT๙" w:hAnsi="TH SarabunIT๙"/>
          <w:sz w:val="32"/>
          <w:szCs w:val="32"/>
        </w:rPr>
        <w:t xml:space="preserve">31   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979805" cy="626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  ล้ำ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2240" w:h="15840"/>
          <w:pgMar w:left="1361" w:right="72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220" w:leader="none"/>
          <w:tab w:val="left" w:pos="63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630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ลดขั้นตอนและระยะเวลาการปฏิบัติราชการของเทศบาลตำบลเทพาลัย</w:t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600"/>
        <w:gridCol w:w="2988"/>
      </w:tblGrid>
      <w:tr>
        <w:trPr>
          <w:trHeight w:val="731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ชื่อกระบวนการ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ระยะเวลาการปฏิบัติราชการของเทศบาลตำบลเทพาลัย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529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ปฏิบัติราชการเดิ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ที่ปรับปรุงใหม่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บำรุงท้องที่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โรงเรือนและที่ดิน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เก็บภาษีป้า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19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48:00Z</dcterms:created>
  <dc:creator>iLLuSioN</dc:creator>
  <dc:description/>
  <cp:keywords/>
  <dc:language>en-US</dc:language>
  <cp:lastModifiedBy>DarkUser</cp:lastModifiedBy>
  <cp:lastPrinted>2014-08-27T09:32:00Z</cp:lastPrinted>
  <dcterms:modified xsi:type="dcterms:W3CDTF">2015-05-08T03:26:00Z</dcterms:modified>
  <cp:revision>37</cp:revision>
  <dc:subject/>
  <dc:title>                                                           </dc:title>
</cp:coreProperties>
</file>