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511729320" r:id="rId2"/>
        </w:object>
      </w:r>
    </w:p>
    <w:p>
      <w:pPr>
        <w:pStyle w:val="Style1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ใช้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– 2562) 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(4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ตำบลเทพาลัยได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วามเห็นชอบร่างแผนพัฒนาสามป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– 256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คราวประชุมคณะกรรมการพัฒนาเทศบา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เทพาลัยพิจารณาอนุมัติร่างแผนพัฒนาสามปีฯ  จึง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2 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พัฒนาของเทศบาลตำบลเทพาลัย ต่อไป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326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-1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ประทีป  ล้ำกล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Heading2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spacing w:before="0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นายกเทศมนตรีตำบลเทพาลัย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2:00Z</dcterms:created>
  <dc:creator>office2</dc:creator>
  <dc:description/>
  <cp:keywords/>
  <dc:language>en-US</dc:language>
  <cp:lastModifiedBy>KCNDONSP</cp:lastModifiedBy>
  <cp:lastPrinted>2011-09-14T18:41:00Z</cp:lastPrinted>
  <dcterms:modified xsi:type="dcterms:W3CDTF">2017-06-15T06:43:00Z</dcterms:modified>
  <cp:revision>13</cp:revision>
  <dc:subject/>
  <dc:title> </dc:title>
</cp:coreProperties>
</file>