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ascii="TH SarabunIT๙" w:hAnsi="TH SarabunIT๙" w:eastAsia="Times New Roman" w:cs="TH SarabunIT๙"/>
          <w:b/>
          <w:b/>
          <w:bCs/>
          <w:color w:val="333333"/>
          <w:sz w:val="36"/>
          <w:sz w:val="36"/>
          <w:szCs w:val="36"/>
          <w:lang w:val="en-GB"/>
        </w:rPr>
        <w:t xml:space="preserve">อำนาจหน้าที่ของเทศบาล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****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ตามพระราชบัญญัติเทศบาล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.2496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แก้ไขเพิ่มเติม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. 2543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กำหนดไว้แจ้งชัด ซึ่งอาจจำแนกที่มาของอำนาจหน้าที่ดังกล่าวได้คือ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 xml:space="preserve">1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อำนาจหน้าที่ตามกฎหมายจัดตั้งเทศบาลกำหนด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*****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สามารถแบ่งแยกประเภทอำนาจหน้าที่ของเทศบาลไว้เป็น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2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ส่วน คือ หน้าที่บังคับหรือหน้าที่ที่ต้องปฏิบัติ และอำนาจหน้าที่ ที่เลือกปฏิบัติ ทั้งยังได้กำหนดอำนาจหน้าที่ของเทศบาลในฐานะต่างๆ ดังนี้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 xml:space="preserve">1.1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หน้าที่บังคับหรือหน้าที่ที่จะต้องปฏิบัติ มาตรา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50,53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และ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56</w:t>
        <w:br/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หน้าที่เทศบาล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333333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6"/>
                <w:sz w:val="36"/>
                <w:szCs w:val="36"/>
              </w:rPr>
              <w:t>บทที่ ๑</w:t>
            </w:r>
            <w:r>
              <w:rPr>
                <w:rFonts w:eastAsia="Times New Roman" w:cs="TH SarabunIT๙" w:ascii="TH SarabunIT๙" w:hAnsi="TH SarabunIT๙"/>
                <w:color w:val="333333"/>
                <w:sz w:val="36"/>
                <w:szCs w:val="36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6"/>
                <w:sz w:val="36"/>
                <w:szCs w:val="36"/>
              </w:rPr>
              <w:t>เทศบาลตำบล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มาตรา ๔๙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* 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ยกเลิกทั้งมาตรา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)</w:t>
      </w:r>
    </w:p>
    <w:p>
      <w:pPr>
        <w:pStyle w:val="Normal"/>
        <w:shd w:fill="FFFFFF" w:val="clear"/>
        <w:spacing w:lineRule="auto" w:line="240" w:before="280" w:after="280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มาตรา ๕๐ ภายใต้บังคับแห่งกฎหมาย เทศบาลตำบล มีหน้าที่ต้องทำให้เขตเทศบาล ดังต่อไปนี้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๑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รักษาความสงบเรียบร้อยของประชาช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๒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และบำรุงทางบกและทางน้ำ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๓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รักษาความสะอาดของถนน หรือทางเดินและที่สาธารณะ รวมทั้งการกำจัดมูลฝอยและสิ่งปฏิกูล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๔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ป้องกันและระงับโรคติดต่อ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๕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เครื่องใช้ในการดับเพลิง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๖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ราษฎรได้รับการศึกษาอบรม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๗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) *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ส่งเสริมการพัฒนาสตรี เด็ก เยาวชน ผู้สูงอายุ และผู้พิการ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๘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) **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บำรุงศิลปะ จารีตประเพณี ภูมิปัญญาท้องถิ่น และวัฒนธรรมอันดีของท้องถิ่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๙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) **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หน้าที่อื่นตามที่กฎหมายบัญญัติให้เป็นหน้าที่ของเทศบาล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มาตรา ๕๑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***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ภายใต้บังคับแห่งกฎหมาย เทศบาลตำบลอาจจัดทำกิจกรรมใด ๆ ในเขตเทศบาล ดังต่อไปนี้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๑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น้ำสะอาดหรือการประปา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๒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โรงฆ่าสัตว์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๓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ตลาด ท่าเทียบเรือและท่าข้าม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๔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สุสานและฌาปนสถา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๕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บำรุงและส่งเสริมการทำมาหากินของราษฎร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๖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และบำรุงสถานที่ทำการพิทักษ์รักษาคนเจ็บไข้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๗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และบำรุงการไฟฟ้าหรือแสงสว่างโดยวิธีอื่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๘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และบำรุงทางระบายน้ำ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๙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เทศพาณิชย์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333333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6"/>
                <w:sz w:val="36"/>
                <w:szCs w:val="36"/>
              </w:rPr>
              <w:t>บทที่ ๒</w:t>
            </w:r>
            <w:r>
              <w:rPr>
                <w:rFonts w:eastAsia="Times New Roman" w:cs="TH SarabunIT๙" w:ascii="TH SarabunIT๙" w:hAnsi="TH SarabunIT๙"/>
                <w:b/>
                <w:bCs/>
                <w:color w:val="333333"/>
                <w:sz w:val="36"/>
                <w:szCs w:val="36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6"/>
                <w:sz w:val="36"/>
                <w:szCs w:val="36"/>
              </w:rPr>
              <w:t>เทศบาลเมือง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มาตรา ๕๒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* 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ยกเลิกทั้งมาตรา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)</w:t>
      </w:r>
    </w:p>
    <w:p>
      <w:pPr>
        <w:pStyle w:val="Normal"/>
        <w:shd w:fill="FFFFFF" w:val="clear"/>
        <w:spacing w:lineRule="auto" w:line="240" w:before="280" w:after="280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มาตรา ๕๓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**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ภายใต้บังคับแห่งกฎหมาย เทศบาลเมือง มีหน้าที่ต้องทำในเขตเทศบาล ดังต่อไปนี้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๑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กิจการตามที่ระบุไว้ในมาตรา ๕๐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๒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น้ำสะอาดหรือการประปา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๓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โรงฆ่าสัตว์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๔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และบำรุงสถานที่ทำการพิทักษ์และรักษาคนเจ็บไข้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๕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และบำรุงทางระบายน้ำ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๖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และบำรุงส้วมสาธารณะ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๗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และบำรุงการไฟฟ้า หรือแสงสว่างโดยวิธีอื่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๘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การดำเนินกิจการโรงรับจำนำหรือสถานสินเชื่อท้องถิ่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br/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มาตรา ๕๔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*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ภายใต้บังคับแห่งกฎหมาย เทศบาลเมือง อาจจัดทำกิจการใด ๆ ในเขตเทศบาล ดังต่อไปนี้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๑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ตลาด ท่าเทียบเรือและท่าข้าม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๒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สุสานและฌาปนสถา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๓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บำรุงและส่งเสริมการทำมาหากินของราษฎร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๔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และบำรุงการสงเคราะห์มารดาและเด็ก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๕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และบำรุงโรงพยาบาล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๖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การสาธารณูปการ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๗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จัดทำกิจการซึ่งจำเป็นเพื่อการสาธารณสุข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๘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จัดตั้งและบำรุงโรงเรียนอาชีวศึกษา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๙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และบำรุงสถานที่สำหรับการกีฬาและพลศึกษา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๑๐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)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และบำรุงสวนสาธารณะ สวนสัตว์ และสถานที่พักผ่อนหย่อนใจ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๑๑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)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ปรับปรุงแหล่งเสื่อมโทรม และรักษาความสะอาดเรียบร้อยของท้องถิ่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๑๒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)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เทศพาณิชย์</w:t>
      </w:r>
    </w:p>
    <w:p>
      <w:pPr>
        <w:pStyle w:val="Normal"/>
        <w:shd w:fill="FFFFFF" w:val="clear"/>
        <w:spacing w:lineRule="auto" w:line="240" w:before="280" w:after="280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</w:r>
    </w:p>
    <w:p>
      <w:pPr>
        <w:pStyle w:val="Normal"/>
        <w:shd w:fill="FFFFFF" w:val="clear"/>
        <w:spacing w:lineRule="auto" w:line="240" w:before="280" w:after="280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</w:r>
    </w:p>
    <w:p>
      <w:pPr>
        <w:pStyle w:val="Normal"/>
        <w:shd w:fill="FFFFFF" w:val="clear"/>
        <w:spacing w:lineRule="auto" w:line="240" w:before="280" w:after="280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</w:r>
    </w:p>
    <w:p>
      <w:pPr>
        <w:pStyle w:val="Normal"/>
        <w:shd w:fill="FFFFFF" w:val="clear"/>
        <w:spacing w:lineRule="auto" w:line="240" w:before="280" w:after="280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333333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6"/>
                <w:sz w:val="36"/>
                <w:szCs w:val="36"/>
              </w:rPr>
              <w:t>บทที่ ๓</w:t>
            </w:r>
            <w:r>
              <w:rPr>
                <w:rFonts w:eastAsia="Times New Roman" w:cs="TH SarabunIT๙" w:ascii="TH SarabunIT๙" w:hAnsi="TH SarabunIT๙"/>
                <w:b/>
                <w:bCs/>
                <w:color w:val="333333"/>
                <w:sz w:val="36"/>
                <w:szCs w:val="36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6"/>
                <w:sz w:val="36"/>
                <w:szCs w:val="36"/>
              </w:rPr>
              <w:t>เทศบาลนคร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มาตรา ๕๕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* 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ยกเลิกทั้งมาตรา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)</w:t>
      </w:r>
    </w:p>
    <w:p>
      <w:pPr>
        <w:pStyle w:val="Normal"/>
        <w:shd w:fill="FFFFFF" w:val="clear"/>
        <w:spacing w:lineRule="auto" w:line="240" w:before="280" w:after="280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มาตรา ๕๖ ภายใต้บังคับแห่งกฎหมาย เทศบาลนครมีหน้าที่ต้องทำในเขตเทศบาล ดังต่อไปนี้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๑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กิจการตามที่ระบุไว้ในมาตรา ๕๓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๒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ห้มีและบำรุงการสงเคราะห์มารดาและเด็ก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๓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กิจการอย่างอื่นซึ่งจำเป็นเพื่อการสาธารณสุข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๔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*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การควบคุมสุขลักษณะและอนามัยในร้านจำหน่ายอาหาร โรงมหรสพ และสถานบริการอื่น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๕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*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จัดการเกี่ยวกับที่อยู่อาศัยและการปรับปรุงแหล่งเสื่อมโทรม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๖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*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จัดให้มีและควบคุมตลาด ท่าเทียบเรือ ท่าข้ามและที่จอดรถ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๗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*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การวาผังเมืองและการควบคุมการก่อสร้าง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๘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*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การส่งเสริมกิจการการท่องเที่ยว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มาตรา ๕๗ เทศบาลนครอาจจัดทำกิจการอื่น ๆ ตามมาตรา ๕๔ ได้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333333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6"/>
                <w:sz w:val="36"/>
                <w:szCs w:val="36"/>
              </w:rPr>
              <w:t>บทที่ ๓ ทวิ</w:t>
            </w:r>
            <w:r>
              <w:rPr>
                <w:rFonts w:eastAsia="Times New Roman" w:cs="TH SarabunIT๙" w:ascii="TH SarabunIT๙" w:hAnsi="TH SarabunIT๙"/>
                <w:b/>
                <w:bCs/>
                <w:color w:val="333333"/>
                <w:sz w:val="36"/>
                <w:szCs w:val="36"/>
              </w:rPr>
              <w:t>*</w:t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6"/>
                <w:sz w:val="36"/>
                <w:szCs w:val="36"/>
              </w:rPr>
              <w:t>การทำการนอกเขตเทศบาล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และการทำการร่วมกับบุคคลอื่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มาตรา ๕๗ ทวิ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*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เทศบาลอาจทำกิจการนอกเขต เมื่อ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๑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การนั้นจำเป็นต้องทำและเป็นการที่เกี่ยวเนื่องกับกิจการที่ดำเนินตามอำนาจหน้าที่อยู่ภายในเขตของต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๒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ได้รับความยินยอมจากสภาเทศบาล คณะกรรมการสุขาภิบาลสภาจังหวัด หรือสภาตำบลแห่งท้องถิ่นที่เกี่ยวข้องและ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๓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ได้รับอนุมัติจากรัฐมนตรีว่าการกระทรวงมหาดไทย</w:t>
      </w:r>
    </w:p>
    <w:p>
      <w:pPr>
        <w:pStyle w:val="Normal"/>
        <w:shd w:fill="FFFFFF" w:val="clear"/>
        <w:spacing w:lineRule="auto" w:line="240" w:before="280" w:after="280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มาตรา ๕๗ ตรี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*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เทศบาลอาจทำการร่วมกับบุคคลอื่นโดยก่อตั้งบริษัทจำกัด หรือถือหุ่นในบริษัทจำกัด เมื่อ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๑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บริษัทจำกัดนั้นมีวัตถุประสงค์เฉพาะเพื่อกิจการค้าขายอันเป็นสาธารณูปโภค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๒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เทศบาลต้องถือหุ้นเป็นมูลค่าเกินกว่าร้อยละห้าสิบของทุนที่บริษทนั้นจดทะเบียนไว้ ในกรณีที่มีหลายเทศบาล องค์บริหารส่วนจังหวัด องค์การบริหารส่วนตำบลหรือสุขาภิบาล ถือหุ้นอยู่ในบริษัทเดียวกันให้นับหุ่นที่ถือนั้นรวมกัน และ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๓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ได้รับอนุมัติจากรัฐมนตรีว่าการกระทรวงมหาดไทยการเปลี่ยนแปลงจำนวนหุ่นที่เทศบาลถืออยู่ในบริษัทจำกัด ต้องได้รับอนุมัติจากรัฐมนตรีว่าการกระทรวงมหาดไทย</w:t>
      </w:r>
    </w:p>
    <w:p>
      <w:pPr>
        <w:pStyle w:val="Normal"/>
        <w:shd w:fill="FFFFFF" w:val="clear"/>
        <w:spacing w:lineRule="auto" w:line="240" w:before="280" w:after="280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*****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ความใน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๑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และ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๒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ของวรรคหนึ่ง ไม่ใช้บังคับในกรณีที่บริษัทจำกัดที่เทศบาลร่วมก่อตั้งหรือถือหุ้นอยู่ด้วย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333333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6"/>
                <w:sz w:val="36"/>
                <w:szCs w:val="36"/>
              </w:rPr>
              <w:t>บทที่ ๔</w:t>
            </w:r>
            <w:r>
              <w:rPr>
                <w:rFonts w:eastAsia="Times New Roman" w:cs="TH SarabunIT๙" w:ascii="TH SarabunIT๙" w:hAnsi="TH SarabunIT๙"/>
                <w:b/>
                <w:bCs/>
                <w:color w:val="333333"/>
                <w:sz w:val="36"/>
                <w:szCs w:val="36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6"/>
                <w:sz w:val="36"/>
                <w:szCs w:val="36"/>
              </w:rPr>
              <w:t>สหการ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มาตรา ๕๘ ถ้ามีกิจการใดอันอยู่ภายในอำนาจหน้าที่ของเทศบาลตั้งแต่สองแห่งขึ้นไปที่จะร่วมกันทำเพื่อให้เกิดประโยชน์อย่างยิ่ง ก็ให้จัดตั้งเป็นองค์การขึ้นเรียกว่า สหการ มีสภาพเป็นทบวงการเมือง และมีคณะกรรมการบริหาร ประกอบด้วยผู้แทนของเทศบาลที่เกี่ยวข้องอยู่ด้วย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*****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การจัดตั้งสหการจะทำได้ก็แต่โดยตราเป็นพระราชกฤษฎีกา ซึ่งจะได้กำหนดชื่อ อำนาจหน้าที่ และระเบียบการดำเนินงานไว้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การยุบเลิกสหการให้ตราเป็นพระราชกฤษฎีกาโดยกำหนดวิธีการจัดทรัพย์สินไว้ด้วย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br/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มาตรา ๕๙ สหการอาจได้รับเงินอุดหนุนจากรัฐบาล และอาจกู้เงินได้ภายใต้บังคับมาตรา ๖๖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๕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หรือ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๖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)</w:t>
      </w:r>
      <w:r>
        <w:rPr/>
        <w:t xml:space="preserve"> </w:t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26"/>
      </w:tblGrid>
      <w:tr>
        <w:trPr/>
        <w:tc>
          <w:tcPr>
            <w:tcW w:w="902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IT๙" w:hAnsi="TH SarabunIT๙" w:eastAsia="Times New Roman" w:cs="TH SarabunIT๙"/>
                <w:color w:val="333333"/>
                <w:sz w:val="36"/>
                <w:szCs w:val="36"/>
              </w:rPr>
            </w:pP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6"/>
                <w:sz w:val="36"/>
                <w:szCs w:val="36"/>
              </w:rPr>
              <w:t>ส่วนที่ ๔</w:t>
            </w:r>
            <w:r>
              <w:rPr>
                <w:rFonts w:eastAsia="Times New Roman" w:cs="TH SarabunIT๙" w:ascii="TH SarabunIT๙" w:hAnsi="TH SarabunIT๙"/>
                <w:b/>
                <w:bCs/>
                <w:color w:val="333333"/>
                <w:sz w:val="36"/>
                <w:szCs w:val="36"/>
              </w:rPr>
              <w:br/>
            </w:r>
            <w:r>
              <w:rPr>
                <w:rFonts w:ascii="TH SarabunIT๙" w:hAnsi="TH SarabunIT๙" w:eastAsia="Times New Roman" w:cs="TH SarabunIT๙"/>
                <w:b/>
                <w:b/>
                <w:bCs/>
                <w:color w:val="333333"/>
                <w:sz w:val="36"/>
                <w:sz w:val="36"/>
                <w:szCs w:val="36"/>
              </w:rPr>
              <w:t>เทศบัญญัติ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มาตรา ๖๐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*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เทศบาลมีอำนาจตราเทศบัญญัติโดยไม่ขัดหรือแย้งต่อ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บท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กฎหมายในกรณีดังต่อไปนี้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๑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เพื่อปฏิบัติการให้เป็นไปตามหน้าที่ของเทศบาลที่กำหนดไว้ในพระราชบัญญัตินี้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๒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เมื่อมีกฎหมายบัญญัติให้เทศบาลตราเทศบัญญัติ หรือให้มีอำนาจตราเทศบัญญัติ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>*****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ในเทศบัญญัตินั้น จะกำหนดโทษปรับผู้ละเมิดเทศบัญญัติ หรือให้มีอำนาจตราเทศบัญญัติ</w:t>
      </w:r>
    </w:p>
    <w:p>
      <w:pPr>
        <w:pStyle w:val="Normal"/>
        <w:shd w:fill="FFFFFF" w:val="clear"/>
        <w:spacing w:lineRule="auto" w:line="240" w:before="280" w:after="280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2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อำนาจหน้าที่ตามกฎหมายเฉพาะอื่นๆกำหนด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นอกจากอำนาจหน้าที่ตามพระราชบัญญัติเทศบาล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.2496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กำหนดไว้แล้วยังมีกฎหมายเฉพาะอื่นๆ กำหนดให้เทศบาลมีอำนาจ หน้าที่ดำเนินกิจการให้เป็นไปตามกฎหมายนั้นๆอีกเป็นจำนวนมาก เช่น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พระราชบัญญัติป้องกันภยันตราย อันเกิดแก่การเล่นมหรสพ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.2464 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พระราชบัญญัติภาษีโรงเรือนและที่ดิน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2534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พระราชบัญญัติสาธารณสุข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2535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พระราชบัญญัติควบคุมการใช้อุจจาระทำปุ๋ย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.2490 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พระราชบัญญัติควบคุมการโฆษณา โดยใช้เครื่องขยายเสียง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.2493 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พระราชบัญญัติป้องกันและระงับอัคคีภัย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.2495 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พระราชบัญญัติป้องกันโรคพิษสุนัขบ้า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2535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พระราชบัญญัติการทะเบียนราษฎร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2534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พระราชบัญญัติควบคุมการฆ่าและจำหน่ายเนื้อสัตว์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2535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พระราชบัญญัติรักษาความสะอาดและความเป็นระเบียบเรียบร้อยของบ้านเมือง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2535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พระราชบัญญัติจัดระเบียบการจอดยานยนต์ในเขตเทศบาลและสุขาภิบาล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.2503 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พระราชบัญญัติภาษีบำรุงท้องที่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.2508 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พระราชบัญญัติภาษีป้าย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.2510 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พระราชบัญญัติการผังเมือง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.2518 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พระราชบัญญัติควบคุมอาหาร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.2522 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พระราชบัญญัติโรคติดต่อ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.2523 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พระราชบัญญัติประถมศึกษา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.2523 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พระราชบัญญัติรักษาคลองประปา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.2526 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พระราชบัญญัติสุสานและณาปนสถาน 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ศ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.2528 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ประกาศของคณะปฏิวัติ ฉบับที่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44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ลงวันที่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11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มกราคม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2502 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ประกาศของคณะปฏิวัติ ฉบับที่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68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ลงวันที่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3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กุมภาพันธ์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2515 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กฎหมายว่าด้วยการควบคุมการจอดเรือในแม่น้ำลำคลอง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ประกาศของคณะปฏิวัติ ฉบับที่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295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ลงวันที่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28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พฤศจิกายน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2515 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กฎหมายว่าด้วยทางหลวง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) </w:t>
        <w:br/>
        <w:t xml:space="preserve">-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ประมวลกฎหมายที่ดิน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>(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>ซึ่งได้รับมอบหมายให้ดูแลรักษาที่สาธารณสมบัติของแผ่นดินประเภทที่รกร้างว่างเปล่า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br/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  <w:lang w:val="en-GB"/>
        </w:rPr>
        <w:t xml:space="preserve">ตามคำสั่ง กระทรวงมหาดไทยที่ </w:t>
      </w: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  <w:t xml:space="preserve">890/2498 </w:t>
      </w:r>
    </w:p>
    <w:p>
      <w:pPr>
        <w:pStyle w:val="Normal"/>
        <w:shd w:fill="FFFFFF" w:val="clear"/>
        <w:spacing w:lineRule="auto" w:line="240" w:before="280" w:after="280"/>
        <w:rPr>
          <w:rFonts w:ascii="TH SarabunIT๙" w:hAnsi="TH SarabunIT๙" w:eastAsia="Times New Roman" w:cs="TH SarabunIT๙"/>
          <w:color w:val="333333"/>
          <w:sz w:val="36"/>
          <w:szCs w:val="36"/>
          <w:lang w:val="en-GB"/>
        </w:rPr>
      </w:pPr>
      <w:r>
        <w:rPr>
          <w:rFonts w:eastAsia="Times New Roman" w:cs="TH SarabunIT๙" w:ascii="TH SarabunIT๙" w:hAnsi="TH SarabunIT๙"/>
          <w:color w:val="333333"/>
          <w:sz w:val="36"/>
          <w:szCs w:val="36"/>
          <w:lang w:val="en-GB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H SarabunIT๙" w:hAnsi="TH SarabunIT๙" w:eastAsia="Times New Roman" w:cs="TH SarabunIT๙"/>
          <w:b/>
          <w:b/>
          <w:bCs/>
          <w:color w:val="333333"/>
          <w:sz w:val="36"/>
          <w:szCs w:val="36"/>
          <w:lang w:val="en-GB"/>
        </w:rPr>
      </w:pPr>
      <w:r>
        <w:rPr>
          <w:rFonts w:ascii="TH SarabunIT๙" w:hAnsi="TH SarabunIT๙" w:eastAsia="Times New Roman" w:cs="TH SarabunIT๙"/>
          <w:b/>
          <w:b/>
          <w:bCs/>
          <w:color w:val="333333"/>
          <w:sz w:val="36"/>
          <w:sz w:val="36"/>
          <w:szCs w:val="36"/>
        </w:rPr>
        <w:t>อำนาจหน้าที่ของเทศบาลโดยสรุป</w:t>
      </w:r>
    </w:p>
    <w:p>
      <w:pPr>
        <w:pStyle w:val="Style18"/>
        <w:shd w:fill="FFFFFF" w:val="clear"/>
        <w:spacing w:lineRule="auto" w:line="240" w:before="280" w:after="280"/>
        <w:contextualSpacing/>
        <w:rPr>
          <w:rFonts w:ascii="TH SarabunIT๙" w:hAnsi="TH SarabunIT๙" w:eastAsia="Times New Roman" w:cs="TH SarabunIT๙"/>
          <w:b/>
          <w:b/>
          <w:bCs/>
          <w:color w:val="333333"/>
          <w:sz w:val="36"/>
          <w:szCs w:val="36"/>
          <w:lang w:val="en-GB"/>
        </w:rPr>
      </w:pP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t>1.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รักษาความสงบเรียบร้อยของประชาช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2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ให้มีและบำรุงทางบกและทางน้ำ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3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รักษาความสะอาดของถนน หรือทางเดินและที่สาธารณะ รวมทั้งการกำจัดมูลฝอยและสิ่งปฏิกูล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4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ป้องกันและระงับโรคติดต่อ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5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ให้มีเครื่องใช้ในการดับเพลิง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6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ให้ราษฎรได้รับการศึกษาอบรม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7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ส่งเสริมการพัฒนาสตรี เด็ก เยาวชน ผู้สูงอายุ และผู้พิการ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8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บำรุงศิลปะ จารีตประเพณี ภูมิปัญญาท้องถิ่น และวัฒนธรรมอันดีของท้องถิ่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9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ให้มีน้ำสะอาดหรือการประปา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0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ให้มีโรงฆ่าสัตว์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1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ให้มีและบำรุงสถานที่ทำการพิทักษ์และรักษาคนเจ็บไข้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2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ให้มีและบำรุงทางระบายน้ำ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3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ให้มีและบำรุงส้วมสาธารณะ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4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ให้มีและบำรุงการไฟฟ้า หรือแสงสว่างโดยวิธีอื่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5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ให้มีการดำเนินกิจการโรงรับจำนำหรือสถานสินเชื่อท้องถิ่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6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หน้าที่อื่นตามที่กฎหมายบัญญัติให้เป็นหน้าที่ของเทศบาล</w:t>
      </w:r>
    </w:p>
    <w:p>
      <w:pPr>
        <w:pStyle w:val="Style18"/>
        <w:shd w:fill="FFFFFF" w:val="clear"/>
        <w:spacing w:lineRule="auto" w:line="240" w:before="280" w:after="280"/>
        <w:ind w:left="0" w:hanging="0"/>
        <w:contextualSpacing/>
        <w:rPr>
          <w:rFonts w:ascii="TH SarabunIT๙" w:hAnsi="TH SarabunIT๙" w:eastAsia="Times New Roman" w:cs="TH SarabunIT๙"/>
          <w:b/>
          <w:b/>
          <w:bCs/>
          <w:color w:val="333333"/>
          <w:sz w:val="36"/>
          <w:szCs w:val="36"/>
          <w:lang w:val="en-GB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6"/>
          <w:szCs w:val="36"/>
          <w:lang w:val="en-GB"/>
        </w:rPr>
      </w:r>
    </w:p>
    <w:p>
      <w:pPr>
        <w:pStyle w:val="Style18"/>
        <w:shd w:fill="FFFFFF" w:val="clear"/>
        <w:spacing w:lineRule="auto" w:line="240" w:before="280" w:after="280"/>
        <w:contextualSpacing/>
        <w:jc w:val="center"/>
        <w:rPr>
          <w:rFonts w:ascii="TH SarabunIT๙" w:hAnsi="TH SarabunIT๙" w:eastAsia="Times New Roman" w:cs="TH SarabunIT๙"/>
          <w:b/>
          <w:b/>
          <w:bCs/>
          <w:color w:val="000000"/>
          <w:sz w:val="36"/>
          <w:szCs w:val="36"/>
        </w:rPr>
      </w:pPr>
      <w:r>
        <w:rPr>
          <w:rFonts w:ascii="TH SarabunIT๙" w:hAnsi="TH SarabunIT๙" w:eastAsia="Times New Roman" w:cs="TH SarabunIT๙"/>
          <w:b/>
          <w:b/>
          <w:bCs/>
          <w:color w:val="000000"/>
          <w:sz w:val="36"/>
          <w:sz w:val="36"/>
          <w:szCs w:val="36"/>
        </w:rPr>
        <w:t>กิจการที่อาจจัดทำในเขตเทศบาล</w:t>
      </w:r>
    </w:p>
    <w:p>
      <w:pPr>
        <w:pStyle w:val="Style18"/>
        <w:shd w:fill="FFFFFF" w:val="clear"/>
        <w:spacing w:lineRule="auto" w:line="240" w:before="280" w:after="280"/>
        <w:contextualSpacing/>
        <w:rPr>
          <w:rFonts w:ascii="TH SarabunIT๙" w:hAnsi="TH SarabunIT๙" w:eastAsia="Times New Roman" w:cs="TH SarabunIT๙"/>
          <w:b/>
          <w:b/>
          <w:bCs/>
          <w:color w:val="000000"/>
          <w:sz w:val="36"/>
          <w:szCs w:val="36"/>
        </w:rPr>
      </w:pP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ให้มีตลาด ท่าเทียบเรือและท่าข้าม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2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ให้มีสุสานและฌาปนสถา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3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บำรุงและส่งเสริมการทำมาหากินของราษฎร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4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ให้มีและบำรุงการสงเคราะห์มารดาและเด็ก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5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ให้มีและบำรุงโรงพยาบาล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6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ให้มีการสาธารณูปการ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7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จัดทำกิจการซึ่งจำเป็นเพื่อการสาธารณสุข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8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จัดตั้งและบำรุงโรงเรียนอาชีวศึกษา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9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ให้มีและบำรุงสถานที่สำหรับการกีฬาและพลศึกษา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0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ให้มีและบำรุงสวนสาธารณะ สวนสัตว์ และสถานที่พักผ่อนหย่อนใจ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1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ปรับปรุงแหล่งเสื่มโทรม และรักษาความสะอาดเรียบร้อยของท้องถิ่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2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 xml:space="preserve">เทศพาณิชย์ 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br/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6"/>
          <w:sz w:val="36"/>
          <w:szCs w:val="36"/>
        </w:rPr>
        <w:t>นอกจากนี้ เทศบาลยังมีอำนาจหน้าที่ในการจัดระบบการบริการสาธารณะ เพื่อประโยชน์ของประชาชนในท้องถิ่น ตามพระราชบัญญัติแผนและขั้นตอนการกระจายอำนาจฯ พ</w:t>
      </w:r>
      <w:r>
        <w:rPr>
          <w:rFonts w:eastAsia="Times New Roman" w:cs="TH SarabunIT๙" w:ascii="TH SarabunIT๙" w:hAnsi="TH SarabunIT๙"/>
          <w:b/>
          <w:bCs/>
          <w:color w:val="000000"/>
          <w:sz w:val="36"/>
          <w:szCs w:val="36"/>
        </w:rPr>
        <w:t>.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6"/>
          <w:sz w:val="36"/>
          <w:szCs w:val="36"/>
        </w:rPr>
        <w:t>ศ</w:t>
      </w:r>
      <w:r>
        <w:rPr>
          <w:rFonts w:eastAsia="Times New Roman" w:cs="TH SarabunIT๙" w:ascii="TH SarabunIT๙" w:hAnsi="TH SarabunIT๙"/>
          <w:b/>
          <w:bCs/>
          <w:color w:val="000000"/>
          <w:sz w:val="36"/>
          <w:szCs w:val="36"/>
        </w:rPr>
        <w:t xml:space="preserve">.2542 </w:t>
      </w:r>
      <w:r>
        <w:rPr>
          <w:rFonts w:ascii="TH SarabunIT๙" w:hAnsi="TH SarabunIT๙" w:eastAsia="Times New Roman" w:cs="TH SarabunIT๙"/>
          <w:b/>
          <w:b/>
          <w:bCs/>
          <w:color w:val="000000"/>
          <w:sz w:val="36"/>
          <w:sz w:val="36"/>
          <w:szCs w:val="36"/>
        </w:rPr>
        <w:t xml:space="preserve">ดังนี้ </w:t>
      </w:r>
    </w:p>
    <w:p>
      <w:pPr>
        <w:pStyle w:val="Style18"/>
        <w:shd w:fill="FFFFFF" w:val="clear"/>
        <w:spacing w:lineRule="auto" w:line="240" w:before="280" w:after="280"/>
        <w:contextualSpacing/>
        <w:rPr>
          <w:rFonts w:ascii="TH SarabunIT๙" w:hAnsi="TH SarabunIT๙" w:eastAsia="Times New Roman" w:cs="TH SarabunIT๙"/>
          <w:b/>
          <w:b/>
          <w:bCs/>
          <w:color w:val="333333"/>
          <w:sz w:val="36"/>
          <w:szCs w:val="36"/>
          <w:lang w:val="en-GB"/>
        </w:rPr>
      </w:pPr>
      <w:r>
        <w:rPr>
          <w:rFonts w:eastAsia="Times New Roman" w:cs="TH SarabunIT๙" w:ascii="TH SarabunIT๙" w:hAnsi="TH SarabunIT๙"/>
          <w:b/>
          <w:bCs/>
          <w:color w:val="000000"/>
          <w:sz w:val="36"/>
          <w:szCs w:val="36"/>
        </w:rPr>
        <w:br/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t xml:space="preserve">1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จัดทำแผนพัฒนาท้องถิ่นของตนเอง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2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จัดให้มีและบำรุงรักษาทางบก ทางน้ำ และทางระบายน้ำ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3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จัดให้มีและควบคุมตลาด ท่าเทียบเรือ ท่าข้าม และที่จอดรถ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4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สาธารณูปโภคและการก่อสร้างอื่น ๆ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5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สาธารณูปการ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6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ส่งเสริม การฝึกและประกอบอาชีพ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7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พาณิชย์ และการส่งเสริมการลงทุ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8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ส่งเสริมการท่องเที่ยว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9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จัดการศึกษา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0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สังคมสงเคราะห์ และการพัฒนาคุณภาพชีวิตเด็ก สตรี คนชรา และผู้ด้อยโอกาส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1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บำรุงรักษาศิลปะ จารีตประเพณี ภูมิปัญญาท้องถิ่น และวัฒนธรรมอันดีของท้องถิ่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2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ปรับปรุงแหล่งชุมชนแออัด และการจัดการเกี่ยวกับที่อยู่อาศัย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3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จัดให้มีและบำรุงรักษาสถานที่พักผ่อนหย่อนใจ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4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ส่งเสริมกีฬา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5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ส่งเสริมประชาธิปไตย ความเสมอภาค และสิทธิเสรีภาพของประชาช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6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ส่งเสริมการมีส่วนร่วมของราษฎรในการพัฒนาท้องถิ่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7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รักษาความสะอาด และความเป็นระเบียบเรียบร้อยของบ้านเมือง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8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กำจัดมูลฝอย สิ่งปฏิกูล และน้ำเสีย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19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สาธารณสุข การอนามัยครอบครัว และการรักษาพยาบาล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20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จัดให้มีและควบคุมสุสานและฌาปนสถาน</w:t>
      </w:r>
    </w:p>
    <w:p>
      <w:pPr>
        <w:pStyle w:val="Style18"/>
        <w:shd w:fill="FFFFFF" w:val="clear"/>
        <w:spacing w:lineRule="auto" w:line="240" w:before="280" w:after="280"/>
        <w:contextualSpacing/>
        <w:rPr>
          <w:rFonts w:ascii="TH SarabunIT๙" w:hAnsi="TH SarabunIT๙" w:eastAsia="Times New Roman" w:cs="TH SarabunIT๙"/>
          <w:b/>
          <w:b/>
          <w:bCs/>
          <w:color w:val="333333"/>
          <w:sz w:val="36"/>
          <w:szCs w:val="36"/>
          <w:lang w:val="en-GB"/>
        </w:rPr>
      </w:pP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t xml:space="preserve">21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ควบคุมการเลี้ยงสัตว์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22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จัดให้มีและควบคุมการฆ่าสัตว์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23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รักษาความปลอดภัย ความเป็นระเบียบเรียบร้อย และการอนามัยโรงมหรสพและสาธารณสถานอื่น ๆ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24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จัดการ การบำรุงรักษา และการใช้ประโยชน์จากป่าไม้ ที่ดิน ทรัพยากรธรรมชาติและสิ่งแวดล้อม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25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ผังเมือง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26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ขนส่งและการวิศวกรรมจราจร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27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ดูแลรักษาที่สาธารณะ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28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ควบคุมอาคาร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29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ป้องกันและบรรเทาสาธารณภัย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30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ารรักษาความสงบเรียบร้อย การส่งเสริมและสนับสนุนการป้องกันและรักษาความปลอดภัยในชีวิตและทรัพย์สิน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  <w:t xml:space="preserve">31. </w:t>
      </w:r>
      <w:r>
        <w:rPr>
          <w:rFonts w:ascii="TH SarabunIT๙" w:hAnsi="TH SarabunIT๙" w:eastAsia="Times New Roman" w:cs="TH SarabunIT๙"/>
          <w:color w:val="333333"/>
          <w:sz w:val="36"/>
          <w:sz w:val="36"/>
          <w:szCs w:val="36"/>
        </w:rPr>
        <w:t>กิจการอื่นใดที่เป็นผลประโยชน์ของประชาชนในท้องถิ่นตามที่คณะกรรมการประกาศกำหนด</w:t>
      </w:r>
      <w:r>
        <w:rPr>
          <w:rFonts w:eastAsia="Times New Roman" w:cs="TH SarabunIT๙" w:ascii="TH SarabunIT๙" w:hAnsi="TH SarabunIT๙"/>
          <w:color w:val="333333"/>
          <w:sz w:val="36"/>
          <w:szCs w:val="36"/>
        </w:rPr>
        <w:br/>
      </w:r>
    </w:p>
    <w:p>
      <w:pPr>
        <w:pStyle w:val="Normal"/>
        <w:spacing w:before="0" w:after="200"/>
        <w:rPr>
          <w:rFonts w:ascii="TH SarabunIT๙" w:hAnsi="TH SarabunIT๙" w:eastAsia="Times New Roman" w:cs="TH SarabunIT๙"/>
          <w:b/>
          <w:b/>
          <w:bCs/>
          <w:color w:val="333333"/>
          <w:sz w:val="36"/>
          <w:szCs w:val="36"/>
          <w:lang w:val="en-GB"/>
        </w:rPr>
      </w:pPr>
      <w:r>
        <w:rPr>
          <w:rFonts w:eastAsia="Times New Roman" w:cs="TH SarabunIT๙" w:ascii="TH SarabunIT๙" w:hAnsi="TH SarabunIT๙"/>
          <w:b/>
          <w:bCs/>
          <w:color w:val="333333"/>
          <w:sz w:val="36"/>
          <w:szCs w:val="36"/>
          <w:lang w:val="en-GB"/>
        </w:rPr>
      </w:r>
    </w:p>
    <w:sectPr>
      <w:headerReference w:type="default" r:id="rId2"/>
      <w:type w:val="nextPage"/>
      <w:pgSz w:w="11906" w:h="16838"/>
      <w:pgMar w:left="1440" w:right="1440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TH SarabunIT๙" w:hAnsi="TH SarabunIT๙" w:eastAsia="Times New Roman" w:cs="TH SarabunIT๙"/>
      <w:b w:val="false"/>
    </w:rPr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Headmenu">
    <w:name w:val="head_menu"/>
    <w:basedOn w:val="Style14"/>
    <w:qFormat/>
    <w:rPr/>
  </w:style>
  <w:style w:type="character" w:styleId="Style15">
    <w:name w:val="หัวกระดาษ อักขระ"/>
    <w:basedOn w:val="Style14"/>
    <w:qFormat/>
    <w:rPr>
      <w:sz w:val="22"/>
      <w:szCs w:val="28"/>
    </w:rPr>
  </w:style>
  <w:style w:type="character" w:styleId="Style16">
    <w:name w:val="ท้ายกระดาษ อักขระ"/>
    <w:basedOn w:val="Style14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ปกติ (เว็บ)"/>
    <w:basedOn w:val="Normal"/>
    <w:qFormat/>
    <w:pPr>
      <w:spacing w:lineRule="auto" w:line="240" w:before="280" w:after="280"/>
    </w:pPr>
    <w:rPr>
      <w:rFonts w:ascii="Angsana New" w:hAnsi="Angsana New" w:eastAsia="Times New Roman" w:cs="Angsana New"/>
      <w:sz w:val="28"/>
    </w:rPr>
  </w:style>
  <w:style w:type="paragraph" w:styleId="Style18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1:32:00Z</dcterms:created>
  <dc:creator>NokPc</dc:creator>
  <dc:description/>
  <dc:language>en-US</dc:language>
  <cp:lastModifiedBy>Windows User</cp:lastModifiedBy>
  <dcterms:modified xsi:type="dcterms:W3CDTF">2018-11-20T21:37:00Z</dcterms:modified>
  <cp:revision>5</cp:revision>
  <dc:subject/>
  <dc:title/>
</cp:coreProperties>
</file>