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739390" cy="261683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เทพาลั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คง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2"/>
          <w:sz w:val="32"/>
          <w:szCs w:val="32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จึงได้จัดทำนโยบายการกำกับดูแลองค์การที่ดีอันประกอบด้วยนโยบายหลั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ีป  ล้ำกลาง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4320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เป็นราชการบริห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</w:p>
    <w:p>
      <w:pPr>
        <w:pStyle w:val="Normal"/>
        <w:spacing w:before="120" w:after="0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บริหารของเทศบาลตำบลเทพาลัย เห็นสมควรให้มีการจัดทำนโยบายการกำกับดูแลองค์กรที่ดี เพื่อให้การปฏิบัติราชการของเทศบาล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ของเทศบาลตำบลเทพาลัย ได้รวบรวมหลักการ นโยบายการปฏิบัติราชการ  แนวทางปฏิบัติ เพื่อให้บุคลากรทุกระดับของเทศบาลตำบลเทพาลัย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spacing w:before="120" w:after="0"/>
        <w:ind w:firstLine="3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ทศบาลตำบลเทพาลัย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ีป  ล้ำกลาง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4320"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ลักธรรมาภิบา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านสามัคคี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ศิลปวัฒนธรรมประเพณ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ศึกษา      พัฒนาคุณภาพชีวิต    เศรษฐกิจพอเพีย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ุ่งสู่ไทยแลนด์ </w:t>
      </w:r>
      <w:r>
        <w:rPr>
          <w:rFonts w:cs="TH SarabunIT๙" w:ascii="TH SarabunIT๙" w:hAnsi="TH SarabunIT๙"/>
          <w:b/>
          <w:bCs/>
          <w:sz w:val="32"/>
          <w:szCs w:val="32"/>
        </w:rPr>
        <w:t>4.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โดยยึดหลักธรรมาภิบาล และสร้างเครือข่ายการพัฒนา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เทคโนโลยีสารสนเทศให้มีความทันสมัย เพื่อการบริหารงาน และ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วิสาหกิจชุมชน โดยเชื่อมโยงการค้าการลงทุน การบริการ และการท่องเที่ยวให้มีมาตรฐาน</w:t>
      </w:r>
    </w:p>
    <w:p>
      <w:pPr>
        <w:pStyle w:val="Normal"/>
        <w:jc w:val="left"/>
        <w:rPr>
          <w:rFonts w:ascii="TH SarabunIT๙" w:hAnsi="TH SarabunIT๙" w:cs="TH SarabunIT๙"/>
          <w:color w:val="292929"/>
          <w:sz w:val="32"/>
          <w:szCs w:val="32"/>
        </w:rPr>
      </w:pPr>
      <w:r>
        <w:rPr>
          <w:rFonts w:eastAsia="TH SarabunIT๙" w:cs="TH SarabunIT๙" w:ascii="TH SarabunIT๙" w:hAnsi="TH SarabunIT๙"/>
          <w:color w:val="292929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92929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292929"/>
          <w:sz w:val="32"/>
          <w:sz w:val="32"/>
          <w:szCs w:val="32"/>
        </w:rPr>
        <w:t>พัฒนา ส่งเสริม และสนับสนุนการจัดการศึกษา การกีฬา ศาสนา ศิลปวัฒนธรรมและจารีตประเพณี</w:t>
      </w:r>
    </w:p>
    <w:p>
      <w:pPr>
        <w:pStyle w:val="Normal"/>
        <w:jc w:val="left"/>
        <w:rPr>
          <w:rFonts w:ascii="TH SarabunIT๙" w:hAnsi="TH SarabunIT๙" w:cs="TH SarabunIT๙"/>
          <w:color w:val="292929"/>
          <w:sz w:val="32"/>
          <w:szCs w:val="32"/>
        </w:rPr>
      </w:pPr>
      <w:r>
        <w:rPr>
          <w:rFonts w:cs="TH SarabunIT๙" w:ascii="TH SarabunIT๙" w:hAnsi="TH SarabunIT๙"/>
          <w:color w:val="292929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292929"/>
          <w:sz w:val="32"/>
          <w:sz w:val="32"/>
          <w:szCs w:val="32"/>
        </w:rPr>
        <w:t>พัฒนาโครงข่ายกระบวนการคมนาคมขนส่ง ระบบการบริการสาธารณ และระบบป้องกัน และบรรเทาสาธารณภัยให้ได้มาตรฐาน</w:t>
      </w:r>
    </w:p>
    <w:p>
      <w:pPr>
        <w:pStyle w:val="Normal"/>
        <w:jc w:val="left"/>
        <w:rPr>
          <w:rFonts w:ascii="TH SarabunIT๙" w:hAnsi="TH SarabunIT๙" w:cs="TH SarabunIT๙"/>
          <w:color w:val="292929"/>
          <w:sz w:val="32"/>
          <w:szCs w:val="32"/>
        </w:rPr>
      </w:pPr>
      <w:r>
        <w:rPr>
          <w:rFonts w:cs="TH SarabunIT๙" w:ascii="TH SarabunIT๙" w:hAnsi="TH SarabunIT๙"/>
          <w:color w:val="292929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292929"/>
          <w:sz w:val="32"/>
          <w:sz w:val="32"/>
          <w:szCs w:val="32"/>
        </w:rPr>
        <w:t>ส่งเสริมภูมิปัญญาท้องถิ่น การดำเนินชีวิต และส่งเสริมการเกษตร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color w:val="292929"/>
          <w:sz w:val="32"/>
          <w:szCs w:val="32"/>
        </w:rPr>
      </w:pPr>
      <w:r>
        <w:rPr>
          <w:rFonts w:cs="TH SarabunIT๙" w:ascii="TH SarabunIT๙" w:hAnsi="TH SarabunIT๙"/>
          <w:color w:val="292929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292929"/>
          <w:sz w:val="32"/>
          <w:sz w:val="32"/>
          <w:szCs w:val="32"/>
        </w:rPr>
        <w:t>ส่งเสริมการมีส่วนร่วมของประชาชนในทางการเมืองและพัฒนาท้องถิ่นทุกขั้นตอน</w:t>
      </w:r>
    </w:p>
    <w:p>
      <w:pPr>
        <w:pStyle w:val="Normal"/>
        <w:jc w:val="left"/>
        <w:rPr>
          <w:rFonts w:ascii="TH SarabunIT๙" w:hAnsi="TH SarabunIT๙" w:cs="TH SarabunIT๙"/>
          <w:color w:val="292929"/>
          <w:sz w:val="32"/>
          <w:szCs w:val="32"/>
        </w:rPr>
      </w:pPr>
      <w:r>
        <w:rPr>
          <w:rFonts w:cs="TH SarabunIT๙" w:ascii="TH SarabunIT๙" w:hAnsi="TH SarabunIT๙"/>
          <w:color w:val="292929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292929"/>
          <w:sz w:val="32"/>
          <w:sz w:val="32"/>
          <w:szCs w:val="32"/>
        </w:rPr>
        <w:t>พัฒนา ส่งเสริม และสนับสนุนการจัดการทรัพยากรธรรมชาติ และสิ่งแวดล้อมให้มีความสมดุล และเกิดประสิทธิภาพ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color w:val="292929"/>
          <w:sz w:val="32"/>
          <w:szCs w:val="32"/>
        </w:rPr>
      </w:pPr>
      <w:r>
        <w:rPr>
          <w:rFonts w:cs="TH SarabunIT๙" w:ascii="TH SarabunIT๙" w:hAnsi="TH SarabunIT๙"/>
          <w:color w:val="292929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color w:val="292929"/>
          <w:sz w:val="32"/>
          <w:sz w:val="32"/>
          <w:szCs w:val="32"/>
        </w:rPr>
        <w:t>พัฒนา และสร้างภูมิคุ้มกันให้กับคนและสังคมให้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color w:val="292929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color w:val="292929"/>
          <w:sz w:val="32"/>
          <w:sz w:val="32"/>
          <w:szCs w:val="32"/>
        </w:rPr>
        <w:t>พัฒนาและส่งเสริมงานสาธารณสุข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26695</wp:posOffset>
                </wp:positionV>
                <wp:extent cx="1651000" cy="39370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1.8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เสริมสร้างเศรษฐกิจพอเพียงตามแนวพระราชดำริ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นค้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ลาด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ร้างความเข้มแข็งด้านการ เกษตร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ชุม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ร้างเครือข่ายสินค้า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ระสานสินค้าชุมชน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ด้านการศึกษาและกีฬา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ระบบการศึกษาให้เป็นไปตามมาตรฐานการศึกษา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จัดการเรียนรู้ที่เน้นผู้เรียนเป็นสำคัญโดยบูรณาการกับการศึกษา ศาสนา วัฒนธรรม ท้องถิ่น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ศึกษาให้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ทั้งทางกายภาพและใช้เทคโนโลยีเพ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นับสนุนส่งเสริมควา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ลิศด้านกีฬา กีฬาแห่งชาติ และการสนับสนุนส่งเสริมกีฬานานา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3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ระบบและเพิ่มศักยภาพการ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ด้านเกษตรอินทรีย์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เพิ่มผลผลิตของ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สังคมให้มีคุณภาพชีวิตที่ดี และ อยู่ร่วมกันอย่างมีความสุข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รณรงค์และประชาสัมพันธ์เพื่อปลูกจิตสำนึกด้าน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แก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และประชาชนในท้องถิ่น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้องกัน และแก้ไขการแพร่ระบาด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ังคมสงเคราะห์ และการพัฒนาคุณภาพชีวิต เด็ก สตรี คนชร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และผู้ติดเชื้อ</w:t>
      </w:r>
      <w:r>
        <w:rPr>
          <w:rFonts w:cs="TH SarabunIT๙" w:ascii="TH SarabunIT๙" w:hAnsi="TH SarabunIT๙"/>
          <w:sz w:val="32"/>
          <w:szCs w:val="32"/>
        </w:rPr>
        <w:t xml:space="preserve">HI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เพิ่มศักยภาพศูนย์พัฒนาเด็กเล็ก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5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าธารณสุข การสร้างสุขภาพการรักษาพยาบาล การป้องกันและควบคุม โรคติดต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าดและโรคไม่ติดต่อการฟื้นฟูสุขภาพประชาช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6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จัดให้มีและบำรุงรักษาทางบกทางน้ำ ทางระบายน้ำและการบำรุงรักษา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เขตชุมชน และ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6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ร้างและบำรุงรักษาทางบกและทางน้ำที่เชื่อมต่อระหว่าง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าธารณู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6.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ผังเมืองของท้องถิ่นและผังเมืองรวมของ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การส่งเสริมเชื่อมโยงการชลประทานก่อสร้างฝาย ทำนบกั้นน้ำ ขุดลอก     ขุดสระ พัฒนาแหล่งน้ำ คลองน้ำและการกระจายการใช้ประโยชน์เพื่อผลผลิตทางการเกษตรและแก้ไขปัญหาความเดือดร้อนของ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34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ง 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ประเพณ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การสนับสนุนและส่งเสริมให้ ประชาชนในท้องที่จัดกิจกรรมทาง                    พระพุทธศาสนาประเพณี และวัฒนธรรม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7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ค้นหาและพัฒนาแหล่งท่องเที่ยว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ราชการตามหลักการบริหารจัดการบ้านเมืองที่ดี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8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ศักยภาพของท้องถิ่น ในทุกๆ ด้าน 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8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8.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ส่งเสริมประชาธิปไตย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รักษาความปลอดภัยในชีวิต   และทรัพย์ส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อุบัติเหตุจราจรทางบก</w:t>
      </w:r>
      <w:r>
        <w:rPr>
          <w:rFonts w:cs="TH SarabunIT๙" w:ascii="TH SarabunIT๙" w:hAnsi="TH SarabunIT๙"/>
          <w:sz w:val="32"/>
          <w:szCs w:val="32"/>
        </w:rPr>
        <w:t xml:space="preserve">/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น้ำ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อนุรักษ์และพัฒนาทรัพยากรธรรมชาติ และสิ่งแวดล้อมให้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มดุลอย่างยั่งยืน    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การฟื้นฟูสิ่งแวดล้อม แหล่งน้ำ การกำจัดมูลฝอยสิ่งปฏิกูลและน้ำเสียในชุมชนและ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การจัดการ การบำรุงรักษา และการเพิ่มพื้นที่ป่าไม้ การใช้ประโยชน์จากป่าไม้ ที่ดิน ทรัพยากรธรรมชาติและสิ่งแวดล้อม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เก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ขย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ดทน อุตสาหะ และพัฒนางานอย่างต่อเนื่อง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ของเทศบาลตำบลเทพาลัย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จัดทำ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firstLine="1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firstLine="15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กำกับดูแลองค์การที่ดี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สดงความมุ่งมั่นต่อการบริหารราชการตามหลักธรรมาภิบาลเทศบาลตำบลเทพาลัยได้กำหนดนโยบายการกำกับดูแลองค์การที่ดีประกอบด้วยนโยบายหลั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และแนวทางปฏิบัติภายใต้กรอบนโยบายหลัก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ัฐ สังคม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งค์การ และ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94310</wp:posOffset>
                </wp:positionV>
                <wp:extent cx="2794000" cy="39370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9.3pt;mso-position-vertical-relative:text;margin-left:2.2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ประหยัดพลังงาน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ส่วนร่วมในการรักษาคุณภาพ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และเพื่อดูแลสุขภาพ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-4.6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รับข้อร้องเรียนด้วยระบบอินเทอร์เน็ตผ่านทางเว็บไซต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-0.9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การบริหารผลการปฏิบัติงานเพื่อใช้เป็นเครื่องมือในการบริหารจัดการให้เกิดผลสัมฤท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ผลการปฏิบัติงานของเทศบาลในรูปแบบต่างๆ เช่น สื่อสิ่งพิมพ์และสื่ออิเล็กทรอนิกส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นโยบาย กิจกรรม  และผลการดำเนินงานของเทศบาล 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  <w:sz w:val="32"/>
          <w:szCs w:val="32"/>
        </w:rPr>
        <w:t>(Networking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autoSpaceDE w:val="false"/>
        <w:spacing w:before="120" w:after="0"/>
        <w:ind w:firstLine="15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มีผลดีตามนโยบายการกำกับดูแลองค์การที่ดี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ข้าวเปลือก จึงกำหนดหลักปฏิบัติที่สำคัญดังนี้</w:t>
      </w:r>
    </w:p>
    <w:p>
      <w:pPr>
        <w:pStyle w:val="Normal"/>
        <w:autoSpaceDE w:val="false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เทศบาล คนใด กระทำการใดที่ขัดต่อนโยบายฉบับนี้</w:t>
      </w:r>
    </w:p>
    <w:p>
      <w:pPr>
        <w:pStyle w:val="Normal"/>
        <w:autoSpaceDE w:val="false"/>
        <w:ind w:firstLine="15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5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5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5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5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ind w:firstLine="15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646" w:firstLine="7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  <w:bookmarkStart w:id="0" w:name="_PictureBullets"/>
      <w:bookmarkEnd w:id="0"/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9:00Z</dcterms:created>
  <dc:creator>TPC Network</dc:creator>
  <dc:description/>
  <dc:language>en-US</dc:language>
  <cp:lastModifiedBy>Windows User</cp:lastModifiedBy>
  <cp:lastPrinted>2017-06-30T14:03:00Z</cp:lastPrinted>
  <dcterms:modified xsi:type="dcterms:W3CDTF">2019-06-24T03:12:00Z</dcterms:modified>
  <cp:revision>4</cp:revision>
  <dc:subject/>
  <dc:title>นโยบายการกำกับดูแลองค์การที่ดี</dc:title>
</cp:coreProperties>
</file>