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4334566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โยบายคุณธรรมและความโปร่งใส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ดีมีธรรมาภิบาล และการป้องกันและปราบปรามการทุจริตและประพฤติมิชอบในภาครัฐ กำหนดให้ปลูก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 จึงได้กำหนดนโยบายและความโปร่งใสเพื่อเป็นมาตรฐาน                 แนวทางปฏิบัติ และค่านิยมของข้าราชการและบุคลากรขององค์กรให้ยึดถือ และปฏิบัติควบคู่กับ กฎ ระเบียบ และข้อบังคับอื่นๆ โดยมุ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 จึงกำหนดแนวทาง                   ให้ส่วนราชการในสังกัดเทศบาลตำบลเทพาลัย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                  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 ผ่านศูนย์ดำรงธรรม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0198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7-06-16T03:55:00Z</dcterms:modified>
  <cp:revision>229</cp:revision>
  <dc:subject/>
  <dc:title> </dc:title>
</cp:coreProperties>
</file>