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8.05pt" filled="f" o:ole="">
            <v:imagedata r:id="rId3" o:title=""/>
          </v:shape>
          <o:OLEObject Type="Embed" ProgID="" ShapeID="ole_rId2" DrawAspect="Content" ObjectID="_97685087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เรียกประชุมสภาเทศบาลตำบลเทพาลัย  สมัยสามัญ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ที่ส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เทพาลัย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การประชุมสภา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สมัยที่ส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4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 2496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47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ก้ไขเพิ่มเติมถึง               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54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ึงประกาศเรียกประชุมสภาเทศบาลตำบลเทพาลัย สมัยสามัญ สมั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สา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 2562</w:t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พงศ์  อารมย์เพี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0:00Z</dcterms:created>
  <dc:creator>iLLuSioN</dc:creator>
  <dc:description/>
  <cp:keywords/>
  <dc:language>en-US</dc:language>
  <cp:lastModifiedBy>KCNDONSP</cp:lastModifiedBy>
  <cp:lastPrinted>2015-08-06T09:56:00Z</cp:lastPrinted>
  <dcterms:modified xsi:type="dcterms:W3CDTF">2019-07-26T02:39:00Z</dcterms:modified>
  <cp:revision>16</cp:revision>
  <dc:subject/>
  <dc:title> </dc:title>
</cp:coreProperties>
</file>