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380539525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– 2561)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เทพาลัย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วามเห็นชอบร่างแผนพัฒนาสาม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8 – 256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คราวประชุมคณะกรรมการพัฒนา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เทพาลัยพิจารณาอนุมัติร่างแผนพัฒนาสามปีฯ  จึ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0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ของเทศบาลตำบลเทพาลัย ต่อไป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44450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p>
      <w:pPr>
        <w:pStyle w:val="Style14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7pt;height:72.6pt" filled="f" o:ole="">
            <v:imagedata r:id="rId6" o:title=""/>
          </v:shape>
          <o:OLEObject Type="Embed" ProgID="" ShapeID="ole_rId5" DrawAspect="Content" ObjectID="_1568824624" r:id="rId5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ประกาศใช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 – 2555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Style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เทศบาลตำบลเทพาลัยได้พิจารณา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วามเห็นชอบร่างแผนยุทธศาสตร์การพัฒนา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2551 – 2555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ื่อคราวประชุมคณะกรรมการพัฒนาเทศบาลฯ         ครั้งที่ </w:t>
      </w:r>
      <w:r>
        <w:rPr>
          <w:rFonts w:cs="Angsana New" w:ascii="Angsana New" w:hAnsi="Angsana New"/>
          <w:spacing w:val="-8"/>
          <w:sz w:val="32"/>
          <w:szCs w:val="32"/>
        </w:rPr>
        <w:t>2/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ตำบลเทพาลัยพิจารณาอนุมัติร่างแผนยุทธศาสตร์       การพัฒนาฯ  จึงประกาศใช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 – 255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พัฒนาของเทศบาลตำบลเทพาลัย ต่อไป</w:t>
      </w:r>
    </w:p>
    <w:p>
      <w:pPr>
        <w:pStyle w:val="Style1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Style1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2170</wp:posOffset>
            </wp:positionH>
            <wp:positionV relativeFrom="paragraph">
              <wp:posOffset>14605</wp:posOffset>
            </wp:positionV>
            <wp:extent cx="187769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6:40:00Z</dcterms:modified>
  <cp:revision>13</cp:revision>
  <dc:subject/>
  <dc:title> </dc:title>
</cp:coreProperties>
</file>