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2"/>
          <w:szCs w:val="32"/>
        </w:rPr>
      </w:pPr>
      <w:r>
        <w:rPr>
          <w:b/>
          <w:bCs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pt;height:72.6pt" filled="f" o:ole="">
            <v:imagedata r:id="rId3" o:title=""/>
          </v:shape>
          <o:OLEObject Type="Embed" ProgID="" ShapeID="ole_rId2" DrawAspect="Content" ObjectID="_1831350239" r:id="rId2"/>
        </w:object>
      </w:r>
    </w:p>
    <w:p>
      <w:pPr>
        <w:pStyle w:val="Style1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กาศเทศบาลตำบลเทพาลัย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  รายงานผลการติดตามและประเมินผลแผนพัฒนาเทศบาลตำบลเทพาลัย ประจำ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4</w:t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</w:rPr>
        <w:t xml:space="preserve">ตามระเบียบกระทรวงมหาดไทย ว่าด้วยการจัดทำแผนพัฒนาขององค์กรปกครองส่วนท้องถิ่นพุทธศักราช ๒๕๔๘ ข้อ ๒๙ ข้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ำหนดให้คณะกรรมการติดตามและประเมินผลแผนพัฒนาท้องถิ่นรายงาน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ให้ประชาชนในท้องถิ่นทราบโดยทั่วกันอย่างน้อยปีละหนึ่งครั้ง ภายในเดือนธันวาคมของทุกปี ทั้งนี้ให้ปิดประกาศโดยเปิดเผยไม่น้อยกว่าสามสิบวั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ทศบาลตำบลเทพาลัย</w:t>
      </w:r>
      <w:r>
        <w:rPr>
          <w:rFonts w:ascii="TH SarabunIT๙" w:hAnsi="TH SarabunIT๙" w:cs="TH SarabunIT๙"/>
        </w:rPr>
        <w:t xml:space="preserve"> ได้ดำเนินการตาม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554-2556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เป็นการพัฒนา</w:t>
      </w:r>
      <w:r>
        <w:rPr>
          <w:rFonts w:ascii="TH SarabunIT๙" w:hAnsi="TH SarabunIT๙" w:cs="TH SarabunIT๙"/>
        </w:rPr>
        <w:t>เทศบาลตำบลเทพาลัย</w:t>
      </w:r>
      <w:r>
        <w:rPr>
          <w:rFonts w:ascii="TH SarabunIT๙" w:hAnsi="TH SarabunIT๙" w:cs="TH SarabunIT๙"/>
        </w:rPr>
        <w:t xml:space="preserve"> ตามแนวทางการพัฒนาที่กำหนดไว้ในยุทธศาสตร์การพัฒนาตำบล</w:t>
      </w:r>
      <w:r>
        <w:rPr>
          <w:rFonts w:ascii="TH SarabunIT๙" w:hAnsi="TH SarabunIT๙" w:cs="TH SarabunIT๙"/>
        </w:rPr>
        <w:t>เทพาลัย</w:t>
      </w:r>
      <w:r>
        <w:rPr>
          <w:rFonts w:ascii="TH SarabunIT๙" w:hAnsi="TH SarabunIT๙" w:cs="TH SarabunIT๙"/>
        </w:rPr>
        <w:t xml:space="preserve">          ให้สอดคล้องกับภาวะปัจจุบันและเป็นไปตามความต้องการของประชาชนในท้องถิ่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คณะกรรมการติดตามประเมินผลแผนพัฒนา</w:t>
      </w:r>
      <w:r>
        <w:rPr>
          <w:rFonts w:ascii="TH SarabunIT๙" w:hAnsi="TH SarabunIT๙" w:cs="TH SarabunIT๙"/>
        </w:rPr>
        <w:t>เทศบาลตำบลเทพาลัย</w:t>
      </w:r>
      <w:r>
        <w:rPr>
          <w:rFonts w:ascii="TH SarabunIT๙" w:hAnsi="TH SarabunIT๙" w:cs="TH SarabunIT๙"/>
        </w:rPr>
        <w:t xml:space="preserve"> ได้มีการติดตามและประเมินผล และสรุปรายงานการติดตามและประเมินผลแผนพัฒนา</w:t>
      </w:r>
      <w:r>
        <w:rPr>
          <w:rFonts w:ascii="TH SarabunIT๙" w:hAnsi="TH SarabunIT๙" w:cs="TH SarabunIT๙"/>
        </w:rPr>
        <w:t>เทศบาลตำบลเทพาลัย</w:t>
      </w:r>
      <w:r>
        <w:rPr>
          <w:rFonts w:ascii="TH SarabunIT๙" w:hAnsi="TH SarabunIT๙" w:cs="TH SarabunIT๙"/>
        </w:rPr>
        <w:t xml:space="preserve"> ตามระเบีย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กระทรวงมหาดไทย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ุทธศักราช ๒๕๔๘ และได้มีการประชุมเพื่อพิจารณาผลการดำเนินงานไปแล้ว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นั้น </w:t>
      </w:r>
      <w:r>
        <w:rPr>
          <w:rFonts w:ascii="TH SarabunIT๙" w:hAnsi="TH SarabunIT๙" w:cs="TH SarabunIT๙"/>
        </w:rPr>
        <w:t>เทศบาลตำบลเทพาลัย</w:t>
      </w:r>
      <w:r>
        <w:rPr>
          <w:rFonts w:ascii="TH SarabunIT๙" w:hAnsi="TH SarabunIT๙" w:cs="TH SarabunIT๙"/>
        </w:rPr>
        <w:t xml:space="preserve"> จึงขอประกาศรายงานผลการติดตามและประเมินผลแผนพัฒนา</w:t>
      </w:r>
      <w:r>
        <w:rPr>
          <w:rFonts w:ascii="TH SarabunIT๙" w:hAnsi="TH SarabunIT๙" w:cs="TH SarabunIT๙"/>
        </w:rPr>
        <w:t>เทศบาลตำบลเทพาลั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งบประมาณ </w:t>
      </w:r>
      <w:r>
        <w:rPr>
          <w:rFonts w:cs="TH SarabunIT๙" w:ascii="TH SarabunIT๙" w:hAnsi="TH SarabunIT๙"/>
        </w:rPr>
        <w:t xml:space="preserve">2554  </w:t>
      </w:r>
      <w:r>
        <w:rPr>
          <w:rFonts w:ascii="TH SarabunIT๙" w:hAnsi="TH SarabunIT๙" w:cs="TH SarabunIT๙"/>
        </w:rPr>
        <w:t>รายละเอียดปรากฏตามเอกสารที่แนบมาพร้อมนี้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Style16"/>
        <w:spacing w:before="12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Style16"/>
        <w:spacing w:before="16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4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ทีป  ล้ำกลาง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เทพาลัย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95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495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น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ของการติดตามและประเมินผลแผน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บัญญัติกำหนดแผนและขั้นตอนการกระจายอำนาจ ให้แก่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การประกาศคณะกรรมการการกระจายอำนาจให้แก่องค์กรปกครองส่วนท้องถิ่น เรื่องกำหนดอำนาจและหน้าที่ในการจัดระบบบริการสาธารณะของเทศบาล กำหนดให้เทศบาลมีหน้าที่ในการจัดทำแผนพัฒนาท้องถิ่นของตนเอง เพื่อนำไปสู่การใช้จ่ายงบประมาณในการพัฒนาขององค์กรปกครองส่วนท้องถิ่นที่มีความสมดุล คุ้มค่าทางเศรษฐกิจและมีการบริหารงานอย่างมีประสิทธิภาพ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รปกครองส่วนท้องถิ่นจัดทำแผนพัฒนา ซึ่งประกอบด้วยแผนยุทธศาสตร์การพัฒนาและแผนพัฒนาสามปี โดยจะต้องให้มีความสอดคล้องกับแผนพัฒนาเศรษฐกิจและสังคมแห่งชาติ นโยบายรัฐบาล แผนพัฒนาจังหวัด แผนพัฒนาอำเภอและนโยบายพัฒนาท้องถิ่นตามลำด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เป็นเครื่องมือสำคัญที่จะทำให้องค์กรปกครองส่วนท้องถิ่นสามารถดำเนินงานได้ตามเป้าหมายที่วางไว้ โดยการวางแผนพัฒนามีความสำคัญอย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ลดความไม่แน่นอนและปัญหาความยุ่งยากซับซ้อนที่จะเกิดขึ้นในอนาค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ยอมรับแนวคิดใหม่ๆ เข้ามาใน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ดำเนินงานขององค์กรบรรลุเป้าหมายที่ปรารถ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ลดความสูญเปล่าของหน่วยงานที่ซ้ำซ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ความแจ่มชัดใ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องค์กรปกครองส่วนท้องถิ่นจะมีแผนพัฒนาท้องถิ่นที่ดีเท่าไรก็ตาม แต่ไม่สามารถบ่งชี้ถึงผลการดำเนินงานที่เกิดขึ้นได้ “ระบบการติดตาม” จะเป็นเครื่องมือสำคัญที่จะช่วยในการปรับปรุงประสิทธิภาพในการดำเนินงาน รวมถึง “ระบบประมวลผล” ที่คอยเป็นตัวบ่งชี้ว่าผลจากการดำเนินงานเป็นไปตามหรือบรรลุเป้าหมายหรือไม่อย่างไร เพื่อนำข้อมูลดังกล่าวมาใช้ในการปรับปรุง แก้ไข ขยายขอบเขต หรือแม้แต่การยุติดำเนินง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ติดตามและประเมินผลแผน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ิดตามและประเมินผลแผนพัฒนาเทศบาลตำบลเทพาลั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>มีวัตถุในการดำเนินงาน ดังนี้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ทราบถึงความก้าวหน้าใน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ตามแผนพัฒนาปี </w:t>
      </w:r>
      <w:r>
        <w:rPr>
          <w:rFonts w:cs="TH SarabunIT๙" w:ascii="TH SarabunIT๙" w:hAnsi="TH SarabunIT๙"/>
          <w:sz w:val="32"/>
          <w:szCs w:val="32"/>
        </w:rPr>
        <w:t>2554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วิเคราะห์ปัญหา อุปสรรคและข้อเสนอแนะต่างๆ ในการดำเนินงานจากผู้ปฏิบัติ ประชาชนที่ได้รับผลกระทบทั้งด้านบวกและด้านลบ นำมาปรับปรุง แก้ไขให้มีความเหมาะสม ตลอดจนใช้เป็นแนวทางใน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มีลักษณะเดียวกันในครั้งต่อไป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ราบข้อมูลย้อนกลับ </w:t>
      </w:r>
      <w:r>
        <w:rPr>
          <w:rFonts w:cs="TH SarabunIT๙" w:ascii="TH SarabunIT๙" w:hAnsi="TH SarabunIT๙"/>
          <w:sz w:val="32"/>
          <w:szCs w:val="32"/>
        </w:rPr>
        <w:t xml:space="preserve">(Feedbac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ไปปรับปรุงและช่วยตัดสินใจในการดำเนินงานครั้งต่อไป 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สนอแนะแนวคิดรวมทั้งข้อเสนอแนะในการพัฒนาองค์กรปกครองส่วนท้องถิ่นและเสริมสร้างหลักประกันในเรื่องคุณภาพมาตรฐานการจัดบริการ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ในการติดตามและประเมินผล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การดำเนินงานตามแผน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ิดตามผลการดำเนินงานของเทศบาลตำบลเทพาลัย ในรอบ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4-2556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วามพึงพอใจ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ึงพอใจต่อการดำเนินงานตามยุทธศาสตร์การพัฒนา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ร้างสังคมให้มีคุณภาพชีวิตที่ดีและอยู่ร่วมกันอย่างมีความ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ด้าน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น้ำแก้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อนุรักษ์และพัฒนาทรัพยากรธรรมชาติและสิ่งแวดล้อมให้เกิดความสมดุลอย่าง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ราชการตามหลักการบริห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สริมสร้างความสามารถทางเศรษฐกิจและบรรเทาปัญหาความยาก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เกษตรอินทรี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ปัญหา อุปสรรคอื่นๆ ในการใช้บริการ ความพึงพอใจต่อการบริการโดยรวม และข้อคิดเห็น ข้อเสนอแนะเกี่ยวกับการมีส่วนร่วม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จากการติดตามและ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จะทำให้เทศบาลตำบลเทพาลัย มีข้อมูลมาวิเคราะห์ถึงสถานการณ์การดำเนินงานที่ผ่านมาไม่ว่าจะเป็นด้านการให้บริการหรือการดำเนินงานตามยุทธศาสตร์ต่างๆ นำมาใช้ประโยชน์ในการวางแผนพัฒนาท้องถิ่น เริ่มตั้งแต่การจัดทำแผนพัฒนาให้มีความสอดคล้องกับความต้องการและจำนวนงบประมาณที่มีอยู่อย่างจำกัด การจัดสรรงบประมาณให้ครอบคลุมทุกภารกิจตลอดจนการป้องกันปัญหา อุปสรรค ในการปฏิบัติงานที่จะเกิดขึ้นในอนาคต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95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ช่วยกำกับการจัดทำแผนยุทธศาสตร์ของท้องถิ่นโดย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495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ช่วยกำกับการจัดทำแผนยุทธศาสตร์ของท้องถิ่นโดยตนเ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ชี้แจง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sz w:val="28"/>
          <w:sz w:val="28"/>
        </w:rPr>
        <w:t xml:space="preserve">แบบที่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เป็นแบบประเมินตนเองในการจัดทำแผนยุทธศาสตร์ขององค์กรปกครองส่วนท้องถิ่น โดยจะทำการประเมินและรายงานทุก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องค์กรปกครองส่วนท้องถิ่น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ทศบาลตำบลเทพาลัย อำเภอคง จังหวัดนครราชสี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350"/>
        <w:gridCol w:w="1350"/>
      </w:tblGrid>
      <w:tr>
        <w:trPr/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การประเม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งาน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ณะกรรมการพัฒนาท้องถิ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ประชุมอย่างต่อเนื่องสม่ำเสม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จัดทำแผนพัฒนาท้องถิ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9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  <w:sz w:val="28"/>
              </w:rPr>
              <w:t xml:space="preserve">(SWOT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ะเมินสถานภาพการพัฒนาท้องถิ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เป้าหมายการพัฒนาท้องถิ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ยุทธศาสตร์การพัฒนาและแนวทางการพัฒนาของจังหวั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รูปแบบการติดตามและประเมินผลแผนยุทธ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ทบทวนแผนยุทธศาสตร์หรือไม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953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ติดตามผลการดำเนินงาน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495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ติดตามผลการดำเนินงาน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ติดตามตนเอง โดยมีวัตถุประสงค์เพื่อติดตามผลการดำเนินงานตามแผนยุทธศาสตร์ขององค์กรปกครองส่วนท้องถิ่น ภายใต้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ดยมีกำหนดระยะเวลาในการติดตามและรายงานผลการดำเนินงานทุกๆ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ริ่มตั้งแต่สิ้นสุดการดำเนินงานในเดือนตุลาคม – ธันวาคม หรือ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ทศบาลตำบลเทพาลัย อำเภอคง จังหวัดนครราชสีมา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ไตรมาสที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– ธันวาคม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– มีนาค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– มิถุนาย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– กันยา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ตามแผน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และงบประมาณตาม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/>
        <w:t>ปี</w:t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77"/>
        <w:gridCol w:w="1334"/>
        <w:gridCol w:w="877"/>
        <w:gridCol w:w="1334"/>
        <w:gridCol w:w="877"/>
        <w:gridCol w:w="1462"/>
        <w:gridCol w:w="877"/>
        <w:gridCol w:w="1462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5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5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5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สร้างสังคมให้มีคุณภาพชีวิตที่ดีและอยู่ร่วมกันอย่างมีความสุ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857,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051,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997,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,907,4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88,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,519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,725,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,333,0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น้ำแก้จ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4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842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80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426,0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อนุรักษ์และพัฒนาทรัพยากรธรรมชาติและสิ่งแวดล้อมให้เกิดความสมดุลอย่างยั่งยื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2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,272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767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,351,0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บริหารราชการตามหลักการบริหารบ้านเมืองที่ด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464,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548,0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246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,258,599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เสริมสร้างความสามารถทางเศรษฐกิจและบรรเทาปัญหาความยาก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4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64,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,22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924,5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5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5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5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เกษตรอินทรีย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0,0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พัฒนาการท่องเที่ย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,0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,696,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0,297,3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0,856,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6,850,499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และงบประมาณตามแผนยุทธศาสตร์การพัฒนาจังหวั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77"/>
        <w:gridCol w:w="1334"/>
        <w:gridCol w:w="877"/>
        <w:gridCol w:w="1334"/>
        <w:gridCol w:w="877"/>
        <w:gridCol w:w="1462"/>
        <w:gridCol w:w="877"/>
        <w:gridCol w:w="1462"/>
      </w:tblGrid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5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5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5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สร้างสังคมให้มีคุณภาพชีวิตที่ดีและอยู่ร่วมกันอย่างมีความสุ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857,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051,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997,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,907,4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สร้างพื้นฐา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88,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,519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,725,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,333,0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น้ำแก้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4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842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80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426,0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อนุรักษ์และพัฒนาทรัพยากรธรรมชาติและสิ่งแวดล้อมให้เกิดความสมดุลอย่าง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2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72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767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,351,0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บริหารราชการตามหลักการบริหารบ้านเมือ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464,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548,0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246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,258,599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เสริมสร้างความสามารถทางเศรษฐกิจและบรรเทาปัญหาความยาก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,14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64,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22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924,5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5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5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5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</w:p>
        </w:tc>
      </w:tr>
      <w:tr>
        <w:trPr/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เกษตรอินทรีย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0,0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พัฒนาการท่องเที่ย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,00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,696,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0,297,3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0,856,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6,850,499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953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/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ผลการดำเนินงานตามแผน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495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/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ผลการดำเนินงานตามแผน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ชี้แจง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sz w:val="28"/>
          <w:sz w:val="28"/>
        </w:rPr>
        <w:t xml:space="preserve">แบบที่ </w:t>
      </w:r>
      <w:r>
        <w:rPr>
          <w:rFonts w:cs="TH SarabunIT๙" w:ascii="TH SarabunIT๙" w:hAnsi="TH SarabunIT๙"/>
          <w:sz w:val="28"/>
        </w:rPr>
        <w:t xml:space="preserve">3/1 </w:t>
      </w:r>
      <w:r>
        <w:rPr>
          <w:rFonts w:ascii="TH SarabunIT๙" w:hAnsi="TH SarabunIT๙" w:cs="TH SarabunIT๙"/>
          <w:sz w:val="28"/>
          <w:sz w:val="28"/>
        </w:rPr>
        <w:t xml:space="preserve">เป็นแบบประเมินตนเอง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และมีกำหนดระยะเวลาในการรายงานปีละ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ครั้ง หลังจากสิ้นสุดปีงบประมาณ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 </w:t>
      </w:r>
      <w:r>
        <w:rPr>
          <w:rFonts w:ascii="TH SarabunIT๙" w:hAnsi="TH SarabunIT๙" w:cs="TH SarabunIT๙"/>
          <w:sz w:val="28"/>
          <w:sz w:val="28"/>
        </w:rPr>
        <w:t xml:space="preserve">ชื่อองค์กรปกครองส่วนท้องถิ่น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เทศบาลตำบลเทพาลัย อำเภอคง จังหวัดนครราชสีมา                   </w:t>
      </w:r>
      <w:r>
        <w:rPr>
          <w:rFonts w:cs="TH SarabunIT๙" w:ascii="TH SarabunIT๙" w:hAnsi="TH SarabunIT๙"/>
          <w:sz w:val="28"/>
          <w:u w:val="dotted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28"/>
        </w:rPr>
        <w:t xml:space="preserve">2.  </w:t>
      </w:r>
      <w:r>
        <w:rPr>
          <w:rFonts w:ascii="TH SarabunIT๙" w:hAnsi="TH SarabunIT๙" w:cs="TH SarabunIT๙"/>
          <w:sz w:val="28"/>
          <w:sz w:val="28"/>
        </w:rPr>
        <w:t>วั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ปี ที่รายงาน </w:t>
      </w:r>
      <w:r>
        <w:rPr>
          <w:rFonts w:cs="TH SarabunIT๙" w:ascii="TH SarabunIT๙" w:hAnsi="TH SarabunIT๙"/>
          <w:sz w:val="28"/>
        </w:rPr>
        <w:t xml:space="preserve">:          </w:t>
      </w:r>
      <w:r>
        <w:rPr>
          <w:rFonts w:ascii="TH SarabunIT๙" w:hAnsi="TH SarabunIT๙" w:cs="TH SarabunIT๙"/>
          <w:sz w:val="28"/>
          <w:sz w:val="28"/>
        </w:rPr>
        <w:t xml:space="preserve">ธันวาคม </w:t>
      </w:r>
      <w:r>
        <w:rPr>
          <w:rFonts w:cs="TH SarabunIT๙" w:ascii="TH SarabunIT๙" w:hAnsi="TH SarabunIT๙"/>
          <w:sz w:val="28"/>
        </w:rPr>
        <w:t>2554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 และโครงการในปี </w:t>
      </w:r>
      <w:r>
        <w:rPr>
          <w:rFonts w:cs="TH SarabunIT๙" w:ascii="TH SarabunIT๙" w:hAnsi="TH SarabunIT๙"/>
          <w:b/>
          <w:bCs/>
          <w:sz w:val="28"/>
        </w:rPr>
        <w:t>2554</w:t>
      </w:r>
    </w:p>
    <w:p>
      <w:pPr>
        <w:pStyle w:val="Normal"/>
        <w:rPr/>
      </w:pPr>
      <w:r>
        <w:rPr>
          <w:rFonts w:cs="TH SarabunIT๙" w:ascii="TH SarabunIT๙" w:hAnsi="TH SarabunIT๙"/>
          <w:sz w:val="28"/>
        </w:rPr>
        <w:t xml:space="preserve">3.  </w:t>
      </w:r>
      <w:r>
        <w:rPr/>
        <w:t>ยุทธศาสตร์และจำนวนโครงการที่ปรากฏอยู่ในแผน และจำนวนโครงการที่ได้ปฏิบัติ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044"/>
        <w:gridCol w:w="2044"/>
      </w:tblGrid>
      <w:tr>
        <w:trPr>
          <w:trHeight w:val="3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ที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ากฏอยู่ในแผน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ได้ปฏิบัติ</w:t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สร้างสังคมให้มีคุณภาพชีวิตที่ดีและอยู่ร่วมกันอย่างมีความสุ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น้ำแก้จ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อนุรักษ์และพัฒนาทรัพยากรธรรมชาติและสิ่งแวดล้อมให้เกิดความสมดุลอย่างยั่งยื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บริหารราชการตามหลักการบริหารบ้านเมืองที่ด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เสริมสร้างความสามารถทางเศรษฐกิจและบรรเทาปัญหาความยากจ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เกษตรอินทรีย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พัฒนาการท่องเที่ย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ดำเนินงา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.  </w:t>
      </w:r>
      <w:r>
        <w:rPr>
          <w:rFonts w:ascii="TH SarabunIT๙" w:hAnsi="TH SarabunIT๙" w:cs="TH SarabunIT๙"/>
          <w:sz w:val="28"/>
          <w:sz w:val="28"/>
        </w:rPr>
        <w:t>ความพึงพอใจต่อผลการดำเนินงานขององค์กรปกครองส่วนท้องถิ่นในภาพรวม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140"/>
        <w:gridCol w:w="1140"/>
        <w:gridCol w:w="1140"/>
      </w:tblGrid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มา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พอใจ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สร้างสังคมให้มีคุณภาพชีวิตที่ดีและอยู่ร่วมกันอย่างมีความสุ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.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น้ำแก้จ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.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อนุรักษ์และพัฒนาทรัพยากรธรรมชาติและสิ่งแวดล้อมให้เกิดความสมดุลอย่างยั่งยื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.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.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.67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บริหารราชการตามหลักการบริหารบ้านเมืองที่ด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.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เสริมสร้างความสามารถทางเศรษฐกิจและบรรเทาปัญหาความยากจ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.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เกษตรอินทรีย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พัฒนาการท่องเที่ย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พรว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7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.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38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การดำเนินงานในแต่ละยุทธ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)  </w:t>
      </w:r>
      <w:r>
        <w:rPr>
          <w:rFonts w:ascii="TH SarabunIT๙" w:hAnsi="TH SarabunIT๙" w:cs="TH SarabunIT๙"/>
          <w:sz w:val="28"/>
          <w:sz w:val="28"/>
        </w:rPr>
        <w:t>ความพึงพอใจของผู้เกี่ยวข้อง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299"/>
      </w:tblGrid>
      <w:tr>
        <w:trPr>
          <w:trHeight w:val="360" w:hRule="atLeast"/>
        </w:trPr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ความพึงพอใจ</w:t>
            </w:r>
          </w:p>
        </w:tc>
      </w:tr>
      <w:tr>
        <w:trPr>
          <w:trHeight w:val="360" w:hRule="atLeast"/>
        </w:trPr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50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8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00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ให้ประชาชนทรา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8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8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1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8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8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พรว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.3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2)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1440"/>
        <w:gridCol w:w="1440"/>
        <w:gridCol w:w="1440"/>
      </w:tblGrid>
      <w:tr>
        <w:trPr>
          <w:trHeight w:val="3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ที่เลือ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่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ด</w:t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เด็กด้อยโอกาส ผู้สูงอายุ คนพิการ และผู้มีรายได้น้อย ที่ได้รับการดูแลจากภาครั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+12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จำนวนประชาชนที่เข้า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ออกกำลังกาย การแข่งขันกีฬาต้านยาเสพต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 1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28"/>
        </w:rPr>
        <w:t xml:space="preserve">2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)  </w:t>
      </w:r>
      <w:r>
        <w:rPr>
          <w:rFonts w:ascii="TH SarabunIT๙" w:hAnsi="TH SarabunIT๙" w:cs="TH SarabunIT๙"/>
          <w:sz w:val="28"/>
          <w:sz w:val="28"/>
        </w:rPr>
        <w:t>ความพึงพอใจของผู้เกี่ยวข้อง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299"/>
      </w:tblGrid>
      <w:tr>
        <w:trPr>
          <w:trHeight w:val="360" w:hRule="atLeast"/>
        </w:trPr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ความพึงพอใจ</w:t>
            </w:r>
          </w:p>
        </w:tc>
      </w:tr>
      <w:tr>
        <w:trPr>
          <w:trHeight w:val="360" w:hRule="atLeast"/>
        </w:trPr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50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00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00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ให้ประชาชนทรา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1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1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1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1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3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พรว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.3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2)  </w:t>
      </w:r>
      <w:r>
        <w:rPr>
          <w:rFonts w:ascii="TH SarabunIT๙" w:hAnsi="TH SarabunIT๙" w:cs="TH SarabunIT๙"/>
          <w:sz w:val="28"/>
          <w:sz w:val="28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83"/>
        <w:gridCol w:w="1440"/>
        <w:gridCol w:w="1440"/>
        <w:gridCol w:w="1440"/>
      </w:tblGrid>
      <w:tr>
        <w:trPr>
          <w:trHeight w:val="3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ที่เลือก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่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ด</w:t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อยละของระดับความพึงพอใจของผู้รับบริกา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ปอร์เซ็นต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8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3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4.44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ิ่มขึ้น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ปี </w:t>
            </w:r>
            <w:r>
              <w:rPr>
                <w:rFonts w:cs="TH SarabunIT๙" w:ascii="TH SarabunIT๙" w:hAnsi="TH SarabunIT๙"/>
                <w:sz w:val="28"/>
              </w:rPr>
              <w:t>25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28"/>
        </w:rPr>
        <w:t xml:space="preserve">3  </w:t>
      </w:r>
      <w:r>
        <w:rPr>
          <w:rFonts w:ascii="TH SarabunIT๙" w:hAnsi="TH SarabunIT๙" w:cs="TH SarabunIT๙"/>
          <w:sz w:val="28"/>
          <w:sz w:val="28"/>
        </w:rPr>
        <w:t>ยุ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ธศาสตร์น้ำแก้จ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)  </w:t>
      </w:r>
      <w:r>
        <w:rPr>
          <w:rFonts w:ascii="TH SarabunIT๙" w:hAnsi="TH SarabunIT๙" w:cs="TH SarabunIT๙"/>
          <w:sz w:val="28"/>
          <w:sz w:val="28"/>
        </w:rPr>
        <w:t>ความพึงพอใจของผู้เกี่ยวข้อง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299"/>
      </w:tblGrid>
      <w:tr>
        <w:trPr>
          <w:trHeight w:val="360" w:hRule="atLeast"/>
        </w:trPr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ความพึงพอใจ</w:t>
            </w:r>
          </w:p>
        </w:tc>
      </w:tr>
      <w:tr>
        <w:trPr>
          <w:trHeight w:val="360" w:hRule="atLeast"/>
        </w:trPr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00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6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8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ให้ประชาชนทรา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1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3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8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3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3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พรว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.19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2)  </w:t>
      </w:r>
      <w:r>
        <w:rPr>
          <w:rFonts w:ascii="TH SarabunIT๙" w:hAnsi="TH SarabunIT๙" w:cs="TH SarabunIT๙"/>
          <w:sz w:val="28"/>
          <w:sz w:val="28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1440"/>
        <w:gridCol w:w="1440"/>
        <w:gridCol w:w="1440"/>
      </w:tblGrid>
      <w:tr>
        <w:trPr>
          <w:trHeight w:val="3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ที่เลือ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่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ด</w:t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ดส่วนของครัวเรือนที่ไม่ผ่านเกณฑ์ความยาก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ัวเร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28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อนุรักษ์และพัฒนาทรัพยากรธรรมชาติและสิ่งแวดล้อมให้เกิดความสมดุลอย่างยั่งยื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)  </w:t>
      </w:r>
      <w:r>
        <w:rPr>
          <w:rFonts w:ascii="TH SarabunIT๙" w:hAnsi="TH SarabunIT๙" w:cs="TH SarabunIT๙"/>
          <w:sz w:val="28"/>
          <w:sz w:val="28"/>
        </w:rPr>
        <w:t>ความพึงพอใจของผู้เกี่ยวข้อง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299"/>
      </w:tblGrid>
      <w:tr>
        <w:trPr>
          <w:trHeight w:val="360" w:hRule="atLeast"/>
        </w:trPr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ความพึงพอใจ</w:t>
            </w:r>
          </w:p>
        </w:tc>
      </w:tr>
      <w:tr>
        <w:trPr>
          <w:trHeight w:val="360" w:hRule="atLeast"/>
        </w:trPr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3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3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00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ให้ประชาชนทรา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00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00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50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3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1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พรว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.27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2)  </w:t>
      </w:r>
      <w:r>
        <w:rPr>
          <w:rFonts w:ascii="TH SarabunIT๙" w:hAnsi="TH SarabunIT๙" w:cs="TH SarabunIT๙"/>
          <w:sz w:val="28"/>
          <w:sz w:val="28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34"/>
        <w:gridCol w:w="1440"/>
        <w:gridCol w:w="1440"/>
        <w:gridCol w:w="1440"/>
      </w:tblGrid>
      <w:tr>
        <w:trPr>
          <w:trHeight w:val="3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ที่เลือก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่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ด</w:t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การจัดกิจกรรมที่เป็นการอนุรักษ์และฟื้นฟูทรัพยากรธรรมชาติและสิ่งแวดล้อม เพิ่มขึ้น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จำนวนกิจกรรมในปี </w:t>
            </w:r>
            <w:r>
              <w:rPr>
                <w:rFonts w:cs="TH SarabunIT๙" w:ascii="TH SarabunIT๙" w:hAnsi="TH SarabunIT๙"/>
                <w:sz w:val="28"/>
              </w:rPr>
              <w:t>25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28"/>
        </w:rPr>
        <w:t xml:space="preserve">5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บริหารราชการตามหลักการบริหารบ้านเมืองที่ดี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)  </w:t>
      </w:r>
      <w:r>
        <w:rPr>
          <w:rFonts w:ascii="TH SarabunIT๙" w:hAnsi="TH SarabunIT๙" w:cs="TH SarabunIT๙"/>
          <w:sz w:val="28"/>
          <w:sz w:val="28"/>
        </w:rPr>
        <w:t>ความพึงพอใจของผู้เกี่ยวข้อง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299"/>
      </w:tblGrid>
      <w:tr>
        <w:trPr>
          <w:trHeight w:val="360" w:hRule="atLeast"/>
        </w:trPr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ความพึงพอใจ</w:t>
            </w:r>
          </w:p>
        </w:tc>
      </w:tr>
      <w:tr>
        <w:trPr>
          <w:trHeight w:val="360" w:hRule="atLeast"/>
        </w:trPr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6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50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8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ให้ประชาชนทรา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50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00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00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1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1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พรว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.23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2)  </w:t>
      </w:r>
      <w:r>
        <w:rPr>
          <w:rFonts w:ascii="TH SarabunIT๙" w:hAnsi="TH SarabunIT๙" w:cs="TH SarabunIT๙"/>
          <w:sz w:val="28"/>
          <w:sz w:val="28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090"/>
        <w:gridCol w:w="1434"/>
        <w:gridCol w:w="1434"/>
        <w:gridCol w:w="1427"/>
      </w:tblGrid>
      <w:tr>
        <w:trPr>
          <w:trHeight w:val="360" w:hRule="atLeast"/>
        </w:trPr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ที่เลือก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>
          <w:trHeight w:val="360" w:hRule="atLeast"/>
        </w:trPr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่อ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ด</w:t>
            </w:r>
          </w:p>
        </w:tc>
      </w:tr>
      <w:tr>
        <w:trPr>
          <w:trHeight w:val="360" w:hRule="atLeast"/>
        </w:trPr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อยละของผลการประเมินให้คะแนนการบริหารกิจการที่ดีของเทศบาล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ปอร์เซ็นต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+9</w:t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28"/>
        </w:rPr>
        <w:t xml:space="preserve">6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เสริมสร้างความสามารถทางเศรษฐกิจและบรรเทาปัญหาความยากจน                    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 xml:space="preserve">1)  </w:t>
      </w:r>
      <w:r>
        <w:rPr>
          <w:rFonts w:ascii="TH SarabunIT๙" w:hAnsi="TH SarabunIT๙" w:cs="TH SarabunIT๙"/>
          <w:sz w:val="28"/>
          <w:sz w:val="28"/>
        </w:rPr>
        <w:t>ความพึงพอใจของผู้เกี่ยวข้อง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299"/>
      </w:tblGrid>
      <w:tr>
        <w:trPr>
          <w:trHeight w:val="360" w:hRule="atLeast"/>
        </w:trPr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ความพึงพอใจ</w:t>
            </w:r>
          </w:p>
        </w:tc>
      </w:tr>
      <w:tr>
        <w:trPr>
          <w:trHeight w:val="360" w:hRule="atLeast"/>
        </w:trPr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50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8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8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ให้ประชาชนทรา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8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8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6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3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1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พรว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.37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2)  </w:t>
      </w:r>
      <w:r>
        <w:rPr>
          <w:rFonts w:ascii="TH SarabunIT๙" w:hAnsi="TH SarabunIT๙" w:cs="TH SarabunIT๙"/>
          <w:sz w:val="28"/>
          <w:sz w:val="28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1440"/>
        <w:gridCol w:w="1440"/>
        <w:gridCol w:w="1440"/>
      </w:tblGrid>
      <w:tr>
        <w:trPr>
          <w:trHeight w:val="3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ที่เลือ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่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ด</w:t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รายได้เฉลี่ยต่อหัวมากกว่า หรือเท่ากั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0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+3,0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28"/>
        </w:rPr>
        <w:t xml:space="preserve">7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การพัฒนาเกษตรอินทรีย์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)  </w:t>
      </w:r>
      <w:r>
        <w:rPr>
          <w:rFonts w:ascii="TH SarabunIT๙" w:hAnsi="TH SarabunIT๙" w:cs="TH SarabunIT๙"/>
          <w:sz w:val="28"/>
          <w:sz w:val="28"/>
        </w:rPr>
        <w:t>ความพึงพอใจของผู้เกี่ยวข้อง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299"/>
      </w:tblGrid>
      <w:tr>
        <w:trPr>
          <w:trHeight w:val="360" w:hRule="atLeast"/>
        </w:trPr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ความพึงพอใจ</w:t>
            </w:r>
          </w:p>
        </w:tc>
      </w:tr>
      <w:tr>
        <w:trPr>
          <w:trHeight w:val="360" w:hRule="atLeast"/>
        </w:trPr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3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6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3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ให้ประชาชนทรา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8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1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6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6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1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พรว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3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)  </w:t>
      </w:r>
      <w:r>
        <w:rPr>
          <w:rFonts w:ascii="TH SarabunIT๙" w:hAnsi="TH SarabunIT๙" w:cs="TH SarabunIT๙"/>
          <w:sz w:val="28"/>
          <w:sz w:val="28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1440"/>
        <w:gridCol w:w="1440"/>
        <w:gridCol w:w="1440"/>
      </w:tblGrid>
      <w:tr>
        <w:trPr>
          <w:trHeight w:val="3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ที่เลือ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่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ด</w:t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กิจกรรมที่ดำเนินการด้านการพัฒนาเกษตรอินทรีย์เพิ่มขึ้น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ปี </w:t>
            </w:r>
            <w:r>
              <w:rPr>
                <w:rFonts w:cs="TH SarabunIT๙" w:ascii="TH SarabunIT๙" w:hAnsi="TH SarabunIT๙"/>
                <w:sz w:val="28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160"/>
        </w:tabs>
        <w:ind w:left="111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ธรรมดา อักขระ"/>
    <w:basedOn w:val="Style14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0:00Z</dcterms:created>
  <dc:creator>Tepalai</dc:creator>
  <dc:description/>
  <dc:language>en-US</dc:language>
  <cp:lastModifiedBy>USER</cp:lastModifiedBy>
  <cp:lastPrinted>2009-03-18T14:54:00Z</cp:lastPrinted>
  <dcterms:modified xsi:type="dcterms:W3CDTF">2012-08-29T07:03:00Z</dcterms:modified>
  <cp:revision>3</cp:revision>
  <dc:subject/>
  <dc:title/>
</cp:coreProperties>
</file>