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715</wp:posOffset>
                </wp:positionH>
                <wp:positionV relativeFrom="paragraph">
                  <wp:posOffset>241300</wp:posOffset>
                </wp:positionV>
                <wp:extent cx="72009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flowChartConnector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260.45pt;margin-top:19pt;width:56.65pt;height:56.65pt;mso-wrap-style:none;v-text-anchor:middle" type="_x0000_t120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80335" cy="2874645"/>
            <wp:effectExtent l="0" t="0" r="0" b="0"/>
            <wp:docPr id="2" name="e19c42b9a8373b70be3d713dfe41e3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9c42b9a8373b70be3d713dfe41e3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8033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rosiaUPC"/>
        </w:rPr>
        <w:t xml:space="preserve">                              </w:t>
      </w:r>
      <w:r>
        <w:rPr>
          <w:rFonts w:eastAsia="EucrosiaUPC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586990" cy="2882265"/>
            <wp:effectExtent l="0" t="0" r="0" b="0"/>
            <wp:docPr id="3" name="e19c42b9a8373b70be3d713dfe41e3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19c42b9a8373b70be3d713dfe41e3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ucrosiaUPC"/>
        </w:rPr>
        <w:t xml:space="preserve">     </w:t>
      </w:r>
      <w:r>
        <w:rPr>
          <w:rFonts w:eastAsia="EucrosiaUPC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961390</wp:posOffset>
                </wp:positionV>
                <wp:extent cx="4967605" cy="1015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ประกาศเจตจำนงทางการเมื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ในการต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่อต้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ทุจริต และการบริหารราชการส่วนท้องถิ่นตามหลักธรรมาภิบา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ทศบาลตำบลเทพาลัย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79.95pt;mso-wrap-distance-left:9.05pt;mso-wrap-distance-right:9.05pt;mso-wrap-distance-top:0pt;mso-wrap-distance-bottom:0pt;margin-top:75.7pt;mso-position-vertical-relative:text;margin-left:10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ประกาศเจตจำนงทางการเมื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ในการต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่อต้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ทุจริต และการบริหารราชการส่วนท้องถิ่นตามหลักธรรมาภิบาล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ทศบาลตำบลเทพาลัย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6270</wp:posOffset>
                </wp:positionH>
                <wp:positionV relativeFrom="paragraph">
                  <wp:posOffset>1976755</wp:posOffset>
                </wp:positionV>
                <wp:extent cx="6400800" cy="7458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5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าชการบริหารส่วนท้องถิ่น มีความสำคัญยิ่งต่อผลสัมฤทธิ์ภารกิจภาครัฐ อันจะนำประโยชน์สุขต่อประชาชน เพราะถือเป็นหน่วยงานราชการที่มีความสำคัญและความใกล้ชิดในการตอบสนองความต้องการ  และแก้ไขปัญหาต่างๆ ให้กับประชาชน อีกทั้งเป็นพื้นฐานสำคัญที่จะนำประเทศชาติไปสู้การเมืองการปกครองมั่นคง เศรษฐกิจความเป็นอยู่ของประชาชนที่มั่นคง และการพัฒนาอย่างยั่งยืน จึงจำเป็นยิ่งที่จะต้องบริหารราชการแผ่นดินให้มีธรรมาภิบาลและการป้องกันปราบปรามการทุจริตและประพฤติมิชอบในภาครั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ทศบาลตำบลเทพาลัย ตระหนักถึงความสำคัญของการบริหารงานภาครัฐในการต่อต้านการทุจริต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การบริหารราชการส่วนท้องถิ่นตามหลักธรรมาภิบาล จึงประกาศเจตจำนงทางการเมือง ดัง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ะบริหารราชการด้วยความสุจริต โดยยึดถือผลประโยชน์สาธารณะเหนือกว่าประโยชน์ส่วนต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และพวกพ้อ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ะบริหารราชการตามแนวนโยบายแห่งรัฐและนโยบาลของรัฐบาล โดยยึดประชาชนเป็นศูนย์กลาง อำนวยความสะดวก และการให้บริการแก่ประชาชนที่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จะสร้างมาตรการและแนวทางการปฏิบัติราชการของเจ้าหน้าที่ ให้เป็นไปตามหลักการประเมินคุณธรรมและความโปรงใสของการบริหารงานภาครั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ะบริหารราชการส่วนท้องถิ่นโดยยึดมั่นหลักธรรมาภิบา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ลักนิติธรรม – การตราข้อบัญญัติท้องถิ่นที่ถูกต้อง เป็นธรรม ดำเนินการให้ถูกต้องตามหลักกฎหมาย การกำหนดกฎ กติกา และมีการปฏิบัติตามกฎ กติกาที่ตกลงกันไว้อย่างเคร่งครัดโดยคำนึงถึงสิทธิ เสรีภาพ ความยุติธรรมของประชา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(2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ลักคุณธรรม – การยึดมั่นในความถูกต้องดีงาม การส่งเสริมพัฒนาพลเมืองไทยให้มีความซื่อสัตย์ จริงใจ ขยัน อดทน มีระเบียบวินัย ประกอบอาชีพด้วยความซื่อสัตย์สุจริ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ลักความโปร่งใส – การสร้างความไว้วางใจซึ่งกันและกันของสังคม โดยปรับปรุงกลไกล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ทำงานขององค์กรให้มีความโปรงใส สามารถตรวจสอบได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(4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ลักการมีส่วนร่วม – การเปิดโอกาสให้ประชาชนมีส่วนรับรู้และแสดงความคิดเห็น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นการตัดสินใจปัญหาสำคัญ ไม่ว่าด้วยวิธีการแสดงความคิดเห็น การตรวจสอบการทำงานของภาครัฐ การทำประชาคม หรืออื่นๆ ที่เปิดให้ประชาชนเข้ามามีส่วนร่ว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(5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หลักความรับผิดชอบ – การตระหนักในสิทธิหน้าที่ ความสำนึกในความรับผิดชอบต่อสังคม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ารใส่ใจของปัญหาสาธารณะของบ้านเมืองและการกระตือรือร้นในการแก้ไขปัญหา ตลอดจนการเคารพในความคิดเห็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ี่แตกต่างและความกล้าที่จะยอมรับผลดีและผลเสียจากการกระทำของต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 xml:space="preserve">(6)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หลักความคุ้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่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– การบริหารจัดการและใช้ทรัพยากรที่มีอยู่อย่างจำกัดเพื่อให้เกิดประโยชน์สูงสุดแก่ส่วนรวม โดยการรณรงค์ให้ประชาชนมีความประหยัด ใช้ทรัพยากรอย่างคุ้มค่า และมีการรักษาพัฒนาทรัพยากรธรรมชาติให้สมบูรณ์ยิ่งขึ้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ระกาศ  ณ  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7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กราคม 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25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jc w:val="lef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7.25pt;mso-wrap-distance-left:9.05pt;mso-wrap-distance-right:9.05pt;mso-wrap-distance-top:0pt;mso-wrap-distance-bottom:0pt;margin-top:155.65pt;mso-position-vertical-relative:text;margin-left: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ราชการบริหารส่วนท้องถิ่น มีความสำคัญยิ่งต่อผลสัมฤทธิ์ภารกิจภาครัฐ อันจะนำประโยชน์สุขต่อประชาชน เพราะถือเป็นหน่วยงานราชการที่มีความสำคัญและความใกล้ชิดในการตอบสนองความต้องการ  และแก้ไขปัญหาต่างๆ ให้กับประชาชน อีกทั้งเป็นพื้นฐานสำคัญที่จะนำประเทศชาติไปสู้การเมืองการปกครองมั่นคง เศรษฐกิจความเป็นอยู่ของประชาชนที่มั่นคง และการพัฒนาอย่างยั่งยืน จึงจำเป็นยิ่งที่จะต้องบริหารราชการแผ่นดินให้มีธรรมาภิบาลและการป้องกันปราบปรามการทุจริตและประพฤติมิชอบในภาครั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ทศบาลตำบลเทพาลัย ตระหนักถึงความสำคัญของการบริหารงานภาครัฐในการต่อต้านการทุจริต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การบริหารราชการส่วนท้องถิ่นตามหลักธรรมาภิบาล จึงประกาศเจตจำนงทางการเมือง ดัง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</w:rPr>
                        <w:t>จะบริหารราชการด้วยความสุจริต โดยยึดถือผลประโยชน์สาธารณะเหนือกว่าประโยชน์ส่วนต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และพวกพ้อ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</w:rPr>
                        <w:t>จะบริหารราชการตามแนวนโยบายแห่งรัฐและนโยบาลของรัฐบาล โดยยึดประชาชนเป็นศูนย์กลาง อำนวยความสะดวก และการให้บริการแก่ประชาชนที่ด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</w:rPr>
                        <w:t>จะสร้างมาตรการและแนวทางการปฏิบัติราชการของเจ้าหน้าที่ ให้เป็นไปตามหลักการประเมินคุณธรรมและความโปรงใสของการบริหารงานภาครั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ะบริหารราชการส่วนท้องถิ่นโดยยึดมั่นหลักธรรมาภิบาล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</w:rPr>
                        <w:t>หลักนิติธรรม – การตราข้อบัญญัติท้องถิ่นที่ถูกต้อง เป็นธรรม ดำเนินการให้ถูกต้องตามหลักกฎหมาย การกำหนดกฎ กติกา และมีการปฏิบัติตามกฎ กติกาที่ตกลงกันไว้อย่างเคร่งครัดโดยคำนึงถึงสิทธิ เสรีภาพ ความยุติธรรมของประชา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(2) </w:t>
                      </w:r>
                      <w:r>
                        <w:rPr>
                          <w:rFonts w:ascii="TH SarabunIT๙" w:hAnsi="TH SarabunIT๙" w:cs="TH SarabunIT๙"/>
                        </w:rPr>
                        <w:t>หลักคุณธรรม – การยึดมั่นในความถูกต้องดีงาม การส่งเสริมพัฒนาพลเมืองไทยให้มีความซื่อสัตย์ จริงใจ ขยัน อดทน มีระเบียบวินัย ประกอบอาชีพด้วยความซื่อสัตย์สุจริ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</w:rPr>
                        <w:t>หลักความโปร่งใส – การสร้างความไว้วางใจซึ่งกันและกันของสังคม โดยปรับปรุงกลไกล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ทำงานขององค์กรให้มีความโปรงใส สามารถตรวจสอบได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(4)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ลักการมีส่วนร่วม – การเปิดโอกาสให้ประชาชนมีส่วนรับรู้และแสดงความคิดเห็น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ในการตัดสินใจปัญหาสำคัญ ไม่ว่าด้วยวิธีการแสดงความคิดเห็น การตรวจสอบการทำงานของภาครัฐ การทำประชาคม หรืออื่นๆ ที่เปิดให้ประชาชนเข้ามามีส่วนร่ว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(5)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หลักความรับผิดชอบ – การตระหนักในสิทธิหน้าที่ ความสำนึกในความรับผิดชอบต่อสังคม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</w:rPr>
                        <w:t>การใส่ใจของปัญหาสาธารณะของบ้านเมืองและการกระตือรือร้นในการแก้ไขปัญหา ตลอดจนการเคารพในความคิดเห็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ที่แตกต่างและความกล้าที่จะยอมรับผลดีและผลเสียจากการกระทำของต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 xml:space="preserve">(6) </w:t>
                      </w:r>
                      <w:r>
                        <w:rPr>
                          <w:rFonts w:ascii="TH SarabunIT๙" w:hAnsi="TH SarabunIT๙" w:cs="TH SarabunIT๙"/>
                        </w:rPr>
                        <w:t>หลักความคุ้ม</w:t>
                      </w:r>
                      <w:r>
                        <w:rPr>
                          <w:rFonts w:ascii="TH SarabunIT๙" w:hAnsi="TH SarabunIT๙" w:cs="TH SarabunIT๙"/>
                        </w:rPr>
                        <w:t>ค่า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– การบริหารจัดการและใช้ทรัพยากรที่มีอยู่อย่างจำกัดเพื่อให้เกิดประโยชน์สูงสุดแก่ส่วนรวม โดยการรณรงค์ให้ประชาชนมีความประหยัด ใช้ทรัพยากรอย่างคุ้มค่า และมีการรักษาพัฒนาทรัพยากรธรรมชาติให้สมบูรณ์ยิ่งขึ้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ระกาศ  ณ  วันที่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7  </w:t>
                      </w:r>
                      <w:r>
                        <w:rPr>
                          <w:rFonts w:ascii="TH SarabunIT๙" w:hAnsi="TH SarabunIT๙" w:cs="TH SarabunIT๙"/>
                        </w:rPr>
                        <w:t>มกราคม 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 256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jc w:val="lef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877570</wp:posOffset>
            </wp:positionV>
            <wp:extent cx="2680335" cy="2520315"/>
            <wp:effectExtent l="0" t="0" r="0" b="0"/>
            <wp:wrapNone/>
            <wp:docPr id="6" name="e19c42b9a8373b70be3d713dfe41e3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19c42b9a8373b70be3d713dfe41e3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803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75530</wp:posOffset>
            </wp:positionH>
            <wp:positionV relativeFrom="paragraph">
              <wp:posOffset>877570</wp:posOffset>
            </wp:positionV>
            <wp:extent cx="2671445" cy="2520315"/>
            <wp:effectExtent l="0" t="0" r="0" b="0"/>
            <wp:wrapNone/>
            <wp:docPr id="7" name="e19c42b9a8373b70be3d713dfe41e3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19c42b9a8373b70be3d713dfe41e3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714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2354580</wp:posOffset>
                </wp:positionV>
                <wp:extent cx="2052955" cy="848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ระทีป  ล้ำ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ประทีป  ล้ำกล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เทศมนตรีตำบลเทพาล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66.8pt;mso-wrap-distance-left:9.05pt;mso-wrap-distance-right:9.05pt;mso-wrap-distance-top:0pt;mso-wrap-distance-bottom:0pt;margin-top:185.4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ประทีป  ล้ำกล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ประทีป  ล้ำกลาง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ยกเทศมนตรีตำบลเทพาล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34" w:footer="0" w:bottom="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ส่งนายอำเภ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4:00Z</dcterms:created>
  <dc:creator>Administrator</dc:creator>
  <dc:description/>
  <dc:language>en-US</dc:language>
  <cp:lastModifiedBy>N10X64</cp:lastModifiedBy>
  <cp:lastPrinted>2020-08-09T11:13:00Z</cp:lastPrinted>
  <dcterms:modified xsi:type="dcterms:W3CDTF">2020-08-21T08:04:00Z</dcterms:modified>
  <cp:revision>2</cp:revision>
  <dc:subject/>
  <dc:title/>
</cp:coreProperties>
</file>