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100330</wp:posOffset>
            </wp:positionV>
            <wp:extent cx="72199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แข่งขันขันกีฬาเฉลิมพระเกียร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มหาราช ต้านยาเสพติด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  เทศบาลตำบลเทพ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ค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ีฬาฟุตซอล 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ชาย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ร่วมการแข่งขั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ภูมิลำเ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ตัวแทนนักกีฬาเยาวช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มชาติ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แข่งขั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ติกาแข่งขัน ของสมาคมฟุตซอลแห่งประเทศไทย ในพระบรมราชูปถัมภ์  ว่าด้วย        การลงแข่งขันฟุตซอล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ในการแข่งขันตามระเบียบสากล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ใดที่ขาดวินัยในการเล่น เช่น  ไม่มาทำการแข่งขัน  ออกจากการแข่งขัน  และไม่ลงทำการแข่งขันต่อ  เล่นรุนแรงเกินกว่าเหตุ  เล่นสมยอมกันไม่สมศักดิ์ศรี หรือมีการทะเลาะวิวาทในการแข่งขัน  คณะกรรมการจัดการแข่งขันจะพิจารณาตัดสิทธิ์ทีมนั้นออกจากการแข่งขัน  พร้อมทั้งยึดเงินประกันที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ที่ถูกคาดโทษหรือทำโทษ  โดยได้ใบเหลื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ติดต่อกันหรือไม่ก็ต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ลงทำ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พร้อมหัก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ที่ได้ใบแด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้ามลงทำการแข่งขันในครั้งถัด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พร้อมหักเงิน         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 ไม่ลงแข่งขันตามวัน เวลา และสถานที่กำหนด โดยไม่มีเหตุอันสมควรหรืออกจากการแข่งขันที่กำลังดำเนินรอยู่ให้ปรับแพ้  และปรับออกจากการแข่งขันพร้อมยึดเงินประกันที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กีฬาต้องใส่เสื้อทีมลงสนามพร้อมกันพร้อมหมายเลขประจำตัวที่กำหนด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สมัครและค่าประกันที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ั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8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ะกันที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ละ       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รางวัลกีฬา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จำนวน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18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 </w:t>
      </w:r>
      <w:r>
        <w:rPr>
          <w:rFonts w:cs="TH SarabunIT๙" w:ascii="TH SarabunIT๙" w:hAnsi="TH SarabunIT๙"/>
          <w:sz w:val="32"/>
          <w:szCs w:val="32"/>
        </w:rPr>
        <w:t xml:space="preserve">2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งวัลนักเตะยอด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ได้รับถ้วยรางวัลเกียรติยศพร้อมเงินรางวัล     </w:t>
      </w:r>
      <w:r>
        <w:rPr>
          <w:rFonts w:cs="TH SarabunIT๙" w:ascii="TH SarabunIT๙" w:hAnsi="TH SarabunIT๙"/>
          <w:sz w:val="32"/>
          <w:szCs w:val="32"/>
        </w:rPr>
        <w:t xml:space="preserve">5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งวัลนักเตะยอดเยี่ยมจะได้รับการคัดเลือกจากคณะกรรมการตัดสินการแข่งข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มนักกีฬาทีมใดไม่มาแข่งขันตาม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คณะกรรมการจัดการแข่งขันพิจารณาให้ทีมนั้นหมดสิทธิ์ในการแข่งขัน  และให้ผู้ควบคุมทีมนำนักกีฬามารายงายตัวก่อนการแข่งขั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หากมีเหตุจำเป็นไม่สามารถมาแข่งขันได้  หรือมาทำการแข่งขันล่าช้า  ให้แจ้งคณะกรรมการจัดการแข่งขันโดยตรงก่อนการแข่งขั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ั่งโมง  เพื่อหาทางแก้ไข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ฐานการแข่งขันกีฬาทุกประเภท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น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ิดมากับชุดใบ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ค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พร้อม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คณะกรรมการจะไม่อนุญาตให้ลงทำ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กีฬาทีม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ท้วงการแข่งขัน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้วงได้เฉพาะคุณสมบัตินักกีฬา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้วงคำตัดสินของคณะกรรมการมิ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ทีม หรือผู้ฝึกสอนทีมใดต้องการประท้วงเป็นลายลักษณ์อักษร  พร้อมหลักฐานและวางเงินประกัน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คณะกรรมการจัดการแข่งขันภายใน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หลังจากการแข่งขัน  หากการประท้วงเป็นผล  ทีมที่ถูกประท้วงจะต้องถูกปรับแพ้และถูกถอนทีมออกจากการแข่งขันรายการนี้ทันที  หากการประท้วงไม่เป็นผล  คณะกรรมการการจัดการแข่งขันจะยึดเงินวางประกันผู้ประท้วง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ค่าสมัครให้ถือเป็นเงินอุทิศให้สำหรับค่าใช้จ่ายในการแข่งขันครั้งนี้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 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จ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องการศึกษา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เทพาลัย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ิดต่อเจ้าหน้าที่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44-9780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89-8449316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บสลากแบ่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เทศบาลตำบลเทพาลัย  อำเภอคง 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ำ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กีฬาอเนกประสงค์เทศบาลตำบลเทพาลัย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ทีมกีฬาที่เข้าสมัครทำการแข่งขันในแต่ละประเภทไม่ถึง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 อาจต้องมีการเปลี่ยนแปลงการจัดการแข่งขันและเงินรางวัล ทั้งนี้ให้ขึ้นอยู่ในดุลพินิจของคณะกรรมการจัดการแข่งข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่าง ๆ สามารถเปลี่ยนแปลงได้ตามความจำเป็น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ขึ้นอยู่ในดุลพินิจ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3180</wp:posOffset>
            </wp:positionH>
            <wp:positionV relativeFrom="paragraph">
              <wp:posOffset>53340</wp:posOffset>
            </wp:positionV>
            <wp:extent cx="608330" cy="56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แข่งขันขันกีฬาเฉลิมพระเกียร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มหาราช ต้านยาเสพติด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  เทศบาลตำบลเทพ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ค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กีฬาฟุตซอล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ชาย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น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ุ่นอายุไม่เกิ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ี</w:t>
      </w:r>
    </w:p>
    <w:p>
      <w:pPr>
        <w:pStyle w:val="Style16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เข้าร่วมการแข่งขั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อายุไม่เกิน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ในเขตจังหวัดนครราชสีมา และต้องเกิดช่ว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ตัวแทนนักกีฬาเยาวช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มชาติ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แข่งขัน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กติกาแข่งขัน ของสมาคมฟุตซอลแห่งประเทศไทย ในพระบรมราชูปถัมภ์  ว่าด้วย        การลงแข่งขันฟุตซอล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ในการแข่งขันตามระเบียบสากล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มใดที่ขาดวินัยในการเล่น เช่น  ไม่มาทำการแข่งขัน  ออกจากการแข่งขัน  และไม่ลงทำการแข่งขันต่อ  เล่นรุนแรงเกินกว่าเหตุ  เล่นสมยอมกันไม่สมศักดิ์ศรี หรือมีการทะเลาะวิวาทในการแข่งขัน  คณะกรรมการจัดการแข่งขันจะพิจารณาตัดสิทธิ์ทีมนั้นออกจากการแข่งขัน  พร้อมทั้งยึดเงินประกันที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ที่ถูกคาดโทษหรือทำโทษ  โดยได้ใบเหลื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ติดต่อกันหรือไม่ก็ต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ลงทำ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พร้อมหัก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เหลื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ีฬาที่ได้ใบแด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้ามลงทำการแข่งขันในครั้งถัด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 พร้อมหักเงิน         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บแด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แข่งขันทีมใด ไม่ลงแข่งขันตามวัน เวลา และสถานที่กำหนด โดยไม่มีเหตุอันสมควรหรืออกจากการแข่งขันที่กำลังดำเนินรอยู่ให้ปรับแพ้  และปรับออกจากการแข่งขันพร้อมยึดเงินประกันที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กีฬาต้องใส่เสื้อทีมลงสนามพร้อมกันพร้อมหมายเลขประจำตัวที่กำหนด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สมัครและค่าประกันที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ั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ม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985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ะกันที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ละ     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1560" w:hanging="4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รางวัลกีฬา </w:t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10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 xml:space="preserve">2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นักเตะยอด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ได้รับถ้วยรางวัลเกียรติยศพร้อมเงินรางวัล    </w:t>
      </w:r>
      <w:r>
        <w:rPr>
          <w:rFonts w:cs="TH SarabunIT๙" w:ascii="TH SarabunIT๙" w:hAnsi="TH SarabunIT๙"/>
          <w:sz w:val="32"/>
          <w:szCs w:val="32"/>
        </w:rPr>
        <w:t xml:space="preserve">5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งวัลนักเตะยอดเยี่ยมจะได้รับการคัดเลือกจากคณะกรรมการตัดสินการแข่งข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มนักกีฬาทีมใดไม่มาแข่งขันตาม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คณะกรรมการจัดการแข่งขันพิจารณาให้ทีมนั้นหมดสิทธิ์ในการแข่งขัน  และให้ผู้ควบคุมทีมนำนักกีฬามารายงายตัวก่อนการแข่งขั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หากมีเหตุจำเป็นไม่สามารถมาแข่งขันได้  หรือมาทำการแข่งขันล่าช้า  ให้แจ้งคณะกรรมการจัดการแข่งขันโดยตรงก่อนการแข่งขั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ั่งโมง  เพื่อหาทางแก้ไข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ฐานการแข่งขันกีฬาทุกประเภท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น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ิดมากับชุดใ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ขตจังหวัดนครราชสีมาและรับรองสำเนาถูกต้องพร้อม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คณะกรรมการจะไม่อนุญาตให้ลงทำการแข่งข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กีฬาทีม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ท้วงการแข่งขัน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้วงได้เฉพาะคุณสมบัตินักกีฬา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้วงคำตัดสินของคณะกรรมการมิ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ทีม หรือผู้ฝึกสอนทีมใดต้องการประท้วงเป็นลายลักษณ์อักษร  พร้อมหลักฐานและวางเงินประกัน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คณะกรรมการจัดการแข่งขันภายใน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หลังจากการแข่งขัน  หากการประท้วงเป็นผล  ทีมที่ถูกประท้วงจะต้องถูกปรับแพ้และถูกถอนทีมออกจากการแข่งขันรายการนี้ทันที  หากการประท้วงไม่เป็นผล  คณะกรรมการการจัดการแข่งขันจะยึดเงินวางประกันผู้ประท้วง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ค่าสมัครให้ถือเป็นเงินอุทิศให้สำหรับค่าใช้จ่ายในการแข่งขันครั้งนี้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 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จนถึ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องการศึกษา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พาลัย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44-9780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89-8449316 (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บสลากแบ่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เทศบาลตำบลเทพาลัย  อำเภอคง  จังหวัดนครราชสีมา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ำ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ทีมกีฬาที่เข้าสมัครทำการแข่งขันในแต่ละประเภทไม่ถึง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 อาจต้องมีการเปลี่ยนแปลงการจัดการแข่งขันและเงินรางวัล ทั้งนี้ให้ขึ้นอยู่ในดุลพินิจของคณะกรรมการจัดการแข่งข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่าง ๆ สามารถเปลี่ยนแปลงได้ตามความจำเป็น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ขึ้นอยู่ในดุลพินิจ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-34925</wp:posOffset>
            </wp:positionV>
            <wp:extent cx="702945" cy="65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แข่งขันขันกีฬาเฉลิมพระเกียร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มหาราช ต้านยาเสพติด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   เทศบาลตำบลเทพ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ำเภอค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color w:val="FF0000"/>
          <w:sz w:val="2"/>
          <w:szCs w:val="2"/>
        </w:rPr>
      </w:pPr>
      <w:r>
        <w:rPr>
          <w:rFonts w:cs="TH SarabunIT๙" w:ascii="TH SarabunIT๙" w:hAnsi="TH SarabunIT๙"/>
          <w:color w:val="FF0000"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ีฬาวอลเล่ย์บอ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ญิง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เข้าร่วมการแข่งขัน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กัดภูมิลำเ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ชาติ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ตัวแทนนักกีฬาเยาวช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กีฬาทีม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แข่งขัน</w:t>
      </w:r>
    </w:p>
    <w:p>
      <w:pPr>
        <w:pStyle w:val="Normal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ติกาการแข่งขัน  ของสมาคมวอลเล่ย์บอลแห่งประเทศไทย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ในการแข่งขันตามระเบียบสากล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ของตาข่าย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ูงตาข่าย  </w:t>
      </w:r>
      <w:r>
        <w:rPr>
          <w:rFonts w:cs="TH SarabunIT๙" w:ascii="TH SarabunIT๙" w:hAnsi="TH SarabunIT๙"/>
          <w:sz w:val="32"/>
          <w:szCs w:val="32"/>
        </w:rPr>
        <w:t xml:space="preserve">2.2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ให้ถือเกณฑ์การแข่งข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แต่ละรอบมีคะแนนเท่ากันให้จับฉลากเข้าแข่งขันในรอบต่อไป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ักกีฬาแต่ละที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คน  และเมื่อส่งรายชื่อนักกีฬาแล้วไม่อนุญาตให้เปลี่ยนแปลง  นักกีฬาคนใดแต่งกายไม่เรียบร้อย  กรรมการจะไม่อนุญาตให้ลงในสนามแข่งขัน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สมัครและค่าประกันทีม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ัค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ละ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ะกันที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ละ  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6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spacing w:lineRule="auto" w:line="240" w:before="0" w:after="0"/>
        <w:ind w:left="108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ถ้วยรางวัลพร้อมเงินรางวัล  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0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1985" w:leader="none"/>
        </w:tabs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นักวอลเลย์บอลยอดเยี่ยม ได้รับถ้วยรางวัลเกียรติยศพร้อมเงินรางวัล  </w:t>
      </w:r>
      <w:r>
        <w:rPr>
          <w:rFonts w:cs="TH SarabunIT๙" w:ascii="TH SarabunIT๙" w:hAnsi="TH SarabunIT๙"/>
          <w:sz w:val="32"/>
          <w:szCs w:val="32"/>
        </w:rPr>
        <w:t xml:space="preserve">5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งวัลนักวอลเล่ย์บอลหญิงยอดเยี่ยมจะได้รับการคัดเลือกจากคณะกรรมการตัดสินการแข่งขัน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มนักกีฬาทีมใดไม่มาแข่งขันตามกำหน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คณะกรรมการจัดการแข่งขันพิจารณาให้ทีมนั้นหมดสิทธิ์ในการแข่งขัน  และให้ผู้ควบคุมทีมนำนักกีฬามารายงายตัวก่อนการแข่งขั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หากมีเหตุจำเป็นไม่สามารถมาแข่งขันได้  หรือมาทำการแข่งขันล่าช้า  ให้แจ้งคณะกรรมการจัดการแข่งขันโดยตรงก่อนการแข่งขั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ั่งโมง  เพื่อหาทางแก้ไขต่อไป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ฐานการแข่งขันกีฬาทุกประเภท 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คน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ิดมากับชุดใบสมัคร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คน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พร้อม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คณะกรรมการจะไม่อนุญาตให้ลงทำการแข่งขัน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นักกีฬาทีม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ท้วงการแข่งขัน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้วงได้เฉพาะคุณสมบัตินักกีฬา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้วงคำตัดสินของคณะกรรมการมิ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ทีม หรือผู้ฝึกสอนทีมใดต้องการประท้วงเป็นลายลักษณ์อักษร  พร้อมหลักฐานและวางเงินประกัน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คณะกรรมการจัดการแข่งขันภายใน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หลังจากการแข่งขัน  หาก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ท้วงการแข่งขัน</w:t>
      </w:r>
    </w:p>
    <w:p>
      <w:pPr>
        <w:pStyle w:val="Normal"/>
        <w:ind w:left="4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้วงได้เฉพาะคุณสมบัตินักกีฬาเท่า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้วงคำตัดสินของคณะกรรมการมิ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ทีม หรือผู้ฝึกสอนทีมใดต้องการประท้วงเป็นลายลักษณ์อักษร  พร้อมหลักฐานและวางเงินประกัน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ต่อคณะกรรมการจัดการแข่งขันภายใน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 หลังจากการแข่งขัน  หากการประท้วงเป็นผล  ทีมที่ถูกประท้วงจะต้องถูกปรับแพ้และถูกถอนทีมออกจากการแข่งขันรายการนี้ทันที  หากการประท้วงไม่เป็นผล  คณะกรรมการการจัดการแข่งขันจะยึดเงินวางประกันผู้ประท้วง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ค่าสมัครให้ถือเป็นเงินอุทิศให้สำหรับค่าใช้จ่ายในการแข่งขันครั้งนี้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เวลา  สถานที่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134" w:firstLine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จนถึง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องการศึกษา </w:t>
      </w:r>
    </w:p>
    <w:p>
      <w:pPr>
        <w:pStyle w:val="Normal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พาลัย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44-9780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081-9554977  (</w:t>
      </w:r>
      <w:r>
        <w:rPr>
          <w:rFonts w:ascii="TH SarabunIT๙" w:hAnsi="TH SarabunIT๙" w:cs="TH SarabunIT๙"/>
          <w:sz w:val="32"/>
          <w:sz w:val="32"/>
          <w:szCs w:val="32"/>
        </w:rPr>
        <w:t>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ับสลากแบ่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ำนักงานเทศบาลตำบลเทพาลัย  อำเภอคง  จังหวัดนครราชสีมา</w: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ำ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ถึ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ทีมกีฬาที่เข้าสมัครทำการแข่งขันในแต่ละประเภทไม่ถึง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 อาจต้องมีการเปลี่ยนแปลงการจัดการแข่งขันและเงินรางวัล ทั้งนี้ให้ขึ้นอยู่ในดุลพินิจของคณะกรรมการจัดการแข่งข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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่าง ๆ สามารถเปลี่ยนแปลงได้ตามความจำเป็นและ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ขึ้นอยู่ในดุลพินิจของคณะกรรมการจัดการแข่งข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24765</wp:posOffset>
            </wp:positionV>
            <wp:extent cx="672465" cy="628015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่งทีมนักกีฬาเข้าแข่งขันกีฬาเฉลิมพระเกียรติ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มหาราช ต้านยาเสพติด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โดย  เทศบาลตำบลเทพาลัย  อำเภอคง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>.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 w:color="FFFFFF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ส่งทีมนักกีฬาเข้าแข่งขันกีฬาเฉลิมพระเกียรติ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มหาราช  ต้านยาเสพติด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เทศมนตรีตำบลเทพาลั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บัญชีรายชื่อนักกีฬา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ร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ส่งทีมนักกีฬาเข้าร่วมการแข่งขันกีฬาเฉลิมพระเกียรติ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มหาราช ต้านยาเสพติด  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ภท </w:t>
      </w:r>
      <w:r>
        <w:rPr>
          <w:rFonts w:cs="TH SarabunIT๙" w:ascii="TH SarabunIT๙" w:hAnsi="TH SarabunIT๙"/>
          <w:sz w:val="32"/>
          <w:szCs w:val="32"/>
        </w:rPr>
        <w:t>: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ซ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cs="TH SarabunIT๙" w:ascii="TH SarabunIT๙" w:hAnsi="TH SarabunIT๙"/>
          <w:sz w:val="32"/>
          <w:szCs w:val="32"/>
        </w:rPr>
        <w:t>Open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ชื่อที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ฟุตซอ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  ในชื่อที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อลเล่ย์บ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ชื่อที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ี้ได้ชำระเงินสำห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สมัค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ะกันที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มาด้วยแล้ว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ดำเนินการต่อไป  อนึ่ง ข้าพเจ้าทราบและจะถือปฏิบัติตามระเบียบการแข่งขันทุกประการ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/>
        <w:t>(</w:t>
      </w:r>
      <w:r>
        <w:rPr/>
        <w:t>โปรดระบุข้อมูลบุคคลเพื่อการติดต่อประสานงาน</w:t>
      </w:r>
      <w:r>
        <w:rPr/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ที่ติดต่อได้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-51435</wp:posOffset>
            </wp:positionV>
            <wp:extent cx="672465" cy="628015"/>
            <wp:effectExtent l="0" t="0" r="0" b="0"/>
            <wp:wrapNone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เฉลิมพระเกียรติ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มหาราช  ต้านยาเสพติด  ประจำปี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ีฬ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งรูปนักกีฬาที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tbl>
      <w:tblPr>
        <w:tblW w:w="1088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854"/>
        <w:gridCol w:w="2599"/>
      </w:tblGrid>
      <w:tr>
        <w:trPr>
          <w:trHeight w:val="24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8115</wp:posOffset>
                      </wp:positionV>
                      <wp:extent cx="1066800" cy="89027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2.45pt;width:83.95pt;height:70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8115</wp:posOffset>
                      </wp:positionV>
                      <wp:extent cx="1066800" cy="89027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2.45pt;width:83.95pt;height:70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58115</wp:posOffset>
                      </wp:positionV>
                      <wp:extent cx="1066800" cy="89027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2.45pt;width:83.95pt;height:70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8115</wp:posOffset>
                      </wp:positionV>
                      <wp:extent cx="1066800" cy="89027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2.45pt;width:83.95pt;height:70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24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7480</wp:posOffset>
                      </wp:positionV>
                      <wp:extent cx="1066800" cy="845820"/>
                      <wp:effectExtent l="5080" t="5080" r="5080" b="508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2.4pt;width:83.95pt;height:6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57480</wp:posOffset>
                      </wp:positionV>
                      <wp:extent cx="1066800" cy="84582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2.4pt;width:83.95pt;height:6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57480</wp:posOffset>
                      </wp:positionV>
                      <wp:extent cx="1066800" cy="845820"/>
                      <wp:effectExtent l="5080" t="5080" r="508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2.4pt;width:83.95pt;height:6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7480</wp:posOffset>
                      </wp:positionV>
                      <wp:extent cx="1066800" cy="845820"/>
                      <wp:effectExtent l="5080" t="5080" r="5080" b="508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2.4pt;width:83.95pt;height:66.5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24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76530</wp:posOffset>
                      </wp:positionV>
                      <wp:extent cx="1066800" cy="886460"/>
                      <wp:effectExtent l="5080" t="5080" r="5080" b="508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3.9pt;width:83.95pt;height:6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6530</wp:posOffset>
                      </wp:positionV>
                      <wp:extent cx="1066800" cy="886460"/>
                      <wp:effectExtent l="5080" t="5080" r="5080" b="508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3.9pt;width:83.95pt;height:6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76530</wp:posOffset>
                      </wp:positionV>
                      <wp:extent cx="1066800" cy="886460"/>
                      <wp:effectExtent l="5080" t="5080" r="5080" b="508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05pt;margin-top:13.9pt;width:83.95pt;height:6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6530</wp:posOffset>
                      </wp:positionV>
                      <wp:extent cx="1066800" cy="886460"/>
                      <wp:effectExtent l="5080" t="5080" r="5080" b="508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8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3.9pt;width:83.95pt;height:69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ฝึกซ้อม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ทีม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ทีมนักกีฬา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-51435</wp:posOffset>
            </wp:positionV>
            <wp:extent cx="672465" cy="62801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เฉลิมพระเกียรติ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มหาราช  ต้านยาเสพติด  ประจำปี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กีฬ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นักกีฬาที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tbl>
      <w:tblPr>
        <w:tblW w:w="10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56"/>
        <w:gridCol w:w="2476"/>
        <w:gridCol w:w="26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การแข่งข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้อส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งเกง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สำ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้อส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งเกง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417"/>
        <w:gridCol w:w="1843"/>
        <w:gridCol w:w="1701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ผู้เล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นัก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ฝึกซ้อ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ที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)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่งทีมนักกีฬ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29:00Z</dcterms:created>
  <dc:creator>green</dc:creator>
  <dc:description/>
  <cp:keywords/>
  <dc:language>en-US</dc:language>
  <cp:lastModifiedBy>AAA</cp:lastModifiedBy>
  <cp:lastPrinted>2013-10-11T16:31:00Z</cp:lastPrinted>
  <dcterms:modified xsi:type="dcterms:W3CDTF">2013-10-30T04:01:00Z</dcterms:modified>
  <cp:revision>111</cp:revision>
  <dc:subject/>
  <dc:title>สรุปผลการแข่งขันฟุตซอล (ชาย 5 คน) </dc:title>
</cp:coreProperties>
</file>