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4300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กำหนดการยื่นแบบและชำระภาษี   ประจำปี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ภาษีโรงเรือนและที่ดิ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7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ประเมินยื่นแบบพิมพ์เพื่อแจ้งรายการทรัพย์สินต่อพนักงานเจ้าหน้าที่ภายในเดือนกุมภาพันธ์ 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ป้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เจ้าของป้ายซึ่งต้องเสียภาษีป้าย ยื่นแบบแสดงรายการภาษีป้าย ภายในเดือน มีนาคม  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อา</w:t>
      </w:r>
      <w:r>
        <w:rPr>
          <w:rFonts w:ascii="TH SarabunIT๙" w:hAnsi="TH SarabunIT๙" w:cs="TH SarabunIT๙"/>
          <w:sz w:val="32"/>
          <w:sz w:val="32"/>
          <w:szCs w:val="32"/>
        </w:rPr>
        <w:t>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บำรุงท้อง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0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จ้าของที่ดิน  ผู้มีหน้าที่ต้องเสียภาษีบำรุงท้องที่  ยื่นแบบแสดงรายการที่ดินเป็นรายแปล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ของทุ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ใกล้ถึงกำหนดเวลาในการจัดเก็บภาษ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ากประชาชนทุกท่าน     ที่มีทรัพย์สินเข้าข่ายต้อง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ื่นแบบแสดงรายการเพื่อชำระภาษ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พัฒนารายได้   กองคลัง   เทศบาลตำบลเทพาลัย      ดังรายการต่อไป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   ซึ่งมีโรงเรือนหรือสิ่งปลูกสร้างอย่างอื่นๆ  ที่ให้เช่า    ทำการค้า    ที่ไว้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กอบการอุตสาหกรรม ที่ให้ญาติ พ่อแม่ หรือผู้อื่นอาศ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ช้ประกอบกิจการอื่นเพื่อหา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ที่ล่วงมาแล้ว   ต้องยื่นแบบแสดงรายการเพื่อเสียภาษีต่อพนักงานเจ้าหน้าที่ 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ำระภาษีภายใน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</w:t>
      </w:r>
      <w:r>
        <w:rPr>
          <w:rFonts w:ascii="TH SarabunIT๙" w:hAnsi="TH SarabunIT๙" w:cs="TH SarabunIT๙"/>
          <w:sz w:val="32"/>
          <w:sz w:val="32"/>
          <w:szCs w:val="32"/>
        </w:rPr>
        <w:t>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แจ้ง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8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  หรือ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 ทะเบียนพาณิชย์ ใบอนุญาตปลูกสร้างอาคาร 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12"/>
          <w:szCs w:val="1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ป้าย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ผู้ครอบครองป้ายซึ่งใช้ป้ายแสดงชื่อ ยี่ห้อ หรือเครื่องหมายที่ใช้ในการประกอบการค้า หรือประกอบกิจการอื่นเพื่อหารายได้ ไม่ว่าจะได้แสดงหรือโฆษณาไว้ที่วัตถุใดๆด้วยอักษร ภาพ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ที่เขียน แกะสลัก จารึก หรือทำให้ปรากฏด้วยวิธีอื่นไปยื่นแบบแสดงรายการภาษีป้ายต่อพนักงานเจ้าหน้าที่นับแต่วันที่ติดตั้งหรือเปลี่ยนแปลงป้าย  และชำระภาษี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 ทะเบียนพาณิชย์  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ษีบำรุงท้องที่</w:t>
      </w:r>
      <w:r>
        <w:rPr>
          <w:rFonts w:cs="TH SarabunIT๙" w:ascii="TH SarabunIT๙" w:hAnsi="TH SarabunIT๙"/>
          <w:sz w:val="28"/>
        </w:rPr>
        <w:t>/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ที่อยู่ในเขตเทศบาล  ต้องยื่นแบบแสดงรายการพร้อมเอกสารสิทธ์ในที่ดิน  หรือสำเนาเอกสารสิทธิ์ในที่ดิน   ภายในเดือนมกราคมของทุ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กรณียื่นทางไปรษณีย์ให้ส่งสำเนาเอกสารสิทธ์ในที่ดิน  สำเนาทะเบียนบ้านและแบบฟอร์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)  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ชำระทางไปรษณีย์จะถือตราประทับวันที่ของไปรษณีย์เป็นสำคัญ  ทั้งนี้ให้ส่งสำเนาใบเสร็จของปีที่ผ่านมา  และใบแจ้งการประเมินแล้ว  ส่งธนาณัติหรือตั๋วแลกเงินธนาคาร  สั่งจ่ายในนามเทศบาลตำบลเทพาลัย  กรณีการเปลี่ยนแปลงกรรมสิทธ์ที่ดิน  ให้แจ้งการเปลี่ยนแปลงกรรมสิทธ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จากวันที่ได้มีการเปลี่ยนแปล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  หรือ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อนุญาตประกอบกิจการค้า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กอบกิจการค้าต่อไปนี้  ต้องขอรับใบอนุญาตจากเทศบาล</w:t>
      </w:r>
    </w:p>
    <w:p>
      <w:pPr>
        <w:pStyle w:val="Normal"/>
        <w:tabs>
          <w:tab w:val="clear" w:pos="720"/>
          <w:tab w:val="left" w:pos="1260" w:leader="none"/>
        </w:tabs>
        <w:ind w:left="2268" w:hanging="154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ถานที่ประกอบกิจการค้าประเภทต่างๆ 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ของชำ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>ขาย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ดื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5" w:leader="none"/>
        </w:tabs>
        <w:ind w:left="2268" w:hanging="16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4.2 </w:t>
      </w:r>
      <w:r>
        <w:rPr>
          <w:rFonts w:ascii="TH SarabunIT๙" w:hAnsi="TH SarabunIT๙" w:cs="TH SarabunIT๙"/>
          <w:sz w:val="32"/>
          <w:sz w:val="32"/>
          <w:szCs w:val="32"/>
        </w:rPr>
        <w:t>ใช้สถานที่ประกอบการค้า  ซึ่งเป็นอันตรายต่อสุขภาพ  เช่น  ซ่อมเครื่องยนต์  ซ่อม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คโทรนิค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น้ำมันเชื้อเพลิง เชื่อมประสานโลหะ โรงสีข้าว  กิจการเกี่ยวกับการเลี้ยงสัตว์  ฯลฯ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hanging="16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ถานที่แต่งผม  เช่น  ตัดผม  ดัดผม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การยื่นคำร้อง</w:t>
      </w:r>
    </w:p>
    <w:p>
      <w:pPr>
        <w:pStyle w:val="Normal"/>
        <w:tabs>
          <w:tab w:val="clear" w:pos="720"/>
          <w:tab w:val="left" w:pos="1260" w:leader="none"/>
        </w:tabs>
        <w:ind w:firstLine="5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ิจการค้าที่ประสงค์จะดำเนินกิจการค้าต่อไป  ต้องยื่นคำร้องขอต่ออายุใ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สิ้นอายุของใบอนุญาตนั้น</w:t>
      </w:r>
    </w:p>
    <w:p>
      <w:pPr>
        <w:pStyle w:val="Normal"/>
        <w:tabs>
          <w:tab w:val="clear" w:pos="720"/>
          <w:tab w:val="left" w:pos="1260" w:leader="none"/>
        </w:tabs>
        <w:ind w:left="5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หนึ่ง ให้สิ้นอายุ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ind w:left="5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หนึ่งให้ใช้สำหรับการค้าประเภทเดียว  และเฉพาะสถานที่แห่งเดียว</w:t>
      </w:r>
    </w:p>
    <w:p>
      <w:pPr>
        <w:pStyle w:val="Normal"/>
        <w:tabs>
          <w:tab w:val="clear" w:pos="720"/>
          <w:tab w:val="left" w:pos="1260" w:leader="none"/>
        </w:tabs>
        <w:ind w:left="58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ใหม่   ต้องยื่นคำร้องขออนุญาตก่อนเริ่มประกอบการค้า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 ทะเบียนพาณิชย์  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ยื่นแบบแสดงรายการ หรือชำระภาษีช้ากว่ากำหนด  จะต้องเสียเงินเพิ่มตามอัตราที่กฎหมายกำหนด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58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right="-1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ทีป  ล้ำ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\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34:00Z</dcterms:created>
  <dc:creator>owner</dc:creator>
  <dc:description/>
  <cp:keywords/>
  <dc:language>en-US</dc:language>
  <cp:lastModifiedBy>DarkUser</cp:lastModifiedBy>
  <cp:lastPrinted>2015-12-24T13:09:00Z</cp:lastPrinted>
  <dcterms:modified xsi:type="dcterms:W3CDTF">2015-12-24T06:10:00Z</dcterms:modified>
  <cp:revision>77</cp:revision>
  <dc:subject/>
  <dc:title/>
</cp:coreProperties>
</file>