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pt;height:72.6pt" filled="f" o:ole="">
            <v:imagedata r:id="rId3" o:title=""/>
          </v:shape>
          <o:OLEObject Type="Embed" ProgID="" ShapeID="ole_rId2" DrawAspect="Content" ObjectID="_763774719" r:id="rId2"/>
        </w:object>
      </w:r>
    </w:p>
    <w:p>
      <w:pPr>
        <w:pStyle w:val="Style1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เทพาลัย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</w:t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เทศบาลตำบลเทพาลัย ได้มีมติเห็นชอบกับร่างเทศบัญญัติงบประมาณรายจ่าย           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เทพาลัย เมื่อคราวประชุมสภาเทศบาลตำบลเทพาลัย                สมัยสามัญ สมัยที่สาม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ความเห็นชอบ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อำเภอคง ให้ใช้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เทศบาลตำบลเทพ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ย ตามหนังสืออำเภอคง ที่ นม </w:t>
      </w:r>
      <w:r>
        <w:rPr>
          <w:rFonts w:cs="TH SarabunIT๙" w:ascii="TH SarabunIT๙" w:hAnsi="TH SarabunIT๙"/>
          <w:sz w:val="32"/>
          <w:szCs w:val="32"/>
        </w:rPr>
        <w:t xml:space="preserve">0023.10/15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</w:p>
    <w:p>
      <w:pPr>
        <w:pStyle w:val="Style14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ป็นไป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ช้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ดังมีรายละเอียด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ายประกาศนี้ </w:t>
      </w:r>
    </w:p>
    <w:p>
      <w:pPr>
        <w:pStyle w:val="Style1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กัน</w:t>
      </w:r>
    </w:p>
    <w:p>
      <w:pPr>
        <w:pStyle w:val="Style1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</w:t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88265</wp:posOffset>
            </wp:positionV>
            <wp:extent cx="187769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133" t="79398" r="47379" b="1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ind w:right="326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ind w:right="-1"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ประทีป  ล้ำกล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Heading2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spacing w:before="0" w:after="0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นายกเทศมนตรีตำบลเทพาลัย</w:t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/>
    <w:rPr>
      <w:sz w:val="28"/>
      <w:szCs w:val="28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42:00Z</dcterms:created>
  <dc:creator>office2</dc:creator>
  <dc:description/>
  <cp:keywords/>
  <dc:language>en-US</dc:language>
  <cp:lastModifiedBy>KCNDONSP</cp:lastModifiedBy>
  <cp:lastPrinted>2011-09-14T18:41:00Z</cp:lastPrinted>
  <dcterms:modified xsi:type="dcterms:W3CDTF">2017-06-15T09:31:00Z</dcterms:modified>
  <cp:revision>30</cp:revision>
  <dc:subject/>
  <dc:title> </dc:title>
</cp:coreProperties>
</file>