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91" w:dyaOrig="1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4.45pt;width:80.3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9276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จัดทำ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คณะผู้บริหารท้องถิ่นแล้ว  เพื่อใช้เป็นเครื่องมือสำคัญในการบริหารงานของผู้บริหารท้องถิ่น 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ประกาศให้ทราบโดยทั่วกันว่าจะใช้แผนการดำเนินงานดังกล่าวเพื่อเชื่อมโ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แนวท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ดำเนิน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แผนดำเนินงาน  แนบท้าย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9620</wp:posOffset>
            </wp:positionH>
            <wp:positionV relativeFrom="paragraph">
              <wp:posOffset>171450</wp:posOffset>
            </wp:positionV>
            <wp:extent cx="1877695" cy="59055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6:00Z</dcterms:created>
  <dc:creator>user</dc:creator>
  <dc:description/>
  <cp:keywords/>
  <dc:language>en-US</dc:language>
  <cp:lastModifiedBy>Windows User</cp:lastModifiedBy>
  <cp:lastPrinted>2013-12-27T14:15:00Z</cp:lastPrinted>
  <dcterms:modified xsi:type="dcterms:W3CDTF">2018-09-24T03:55:00Z</dcterms:modified>
  <cp:revision>135</cp:revision>
  <dc:subject/>
  <dc:title/>
</cp:coreProperties>
</file>