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560885411" r:id="rId2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เทศบาลตำบลเทพาลัย ได้มีมติเห็นชอบกับร่างเทศบัญญัติงบประมาณรายจ่าย          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เทพาลัย เมื่อคราวประชุมสภาเทศบาลตำบลเทพาลัย                สมัยสามัญ 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ความเห็นชอบ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อำเภอคง ให้ใช้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ทศบาลตำบลเทพ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ย ตามหนังสืออำเภอคง ที่ นม </w:t>
      </w:r>
      <w:r>
        <w:rPr>
          <w:rFonts w:cs="TH SarabunIT๙" w:ascii="TH SarabunIT๙" w:hAnsi="TH SarabunIT๙"/>
          <w:sz w:val="32"/>
          <w:szCs w:val="32"/>
        </w:rPr>
        <w:t xml:space="preserve">0023.10/17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Style14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ดังมีรายละเอียด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ประกาศนี้ 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8370</wp:posOffset>
            </wp:positionH>
            <wp:positionV relativeFrom="paragraph">
              <wp:posOffset>183515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32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-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ประทีป  ล้ำกล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2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spacing w:before="0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นายกเทศมนตรีตำบลเทพาลัย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2:00Z</dcterms:created>
  <dc:creator>office2</dc:creator>
  <dc:description/>
  <cp:keywords/>
  <dc:language>en-US</dc:language>
  <cp:lastModifiedBy>KCNDONSP</cp:lastModifiedBy>
  <cp:lastPrinted>2011-09-14T18:41:00Z</cp:lastPrinted>
  <dcterms:modified xsi:type="dcterms:W3CDTF">2017-06-15T09:40:00Z</dcterms:modified>
  <cp:revision>30</cp:revision>
  <dc:subject/>
  <dc:title> </dc:title>
</cp:coreProperties>
</file>