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ับปรุงขั้นตอนและระยะเวลาการปฏิบัติราชการของเทศบาลตำบลเทพาลัย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กรมส่งเสริมการปกครองส่วนท้องถิ่น  แจ้งแนวทางปฏิบัติเกี่ยวกับการลดขั้นตอนและระยะเวลาการปฏิบัติราชการเพื่อประชาชน   ตามมติคณะรัฐมนตรี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องค์กรปกครองส่วนท้องถิ่นศึกษาและดำเนินการในส่วนที่เกี่ยวข้องตาม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เป็นการอำนวยความสะดวกและการตอบสนองความต้องการของประชาชน  เป็นไปอย่างรวดเร็วและถูกต้อง  เทศบาลตำบลเทพาลัย  จึงขอประกาศปรับปรุงขั้นตอนและระเวลาการปฏิบัติราชการเพื่อบริการประชาชน  ดังนี้  </w:t>
      </w:r>
    </w:p>
    <w:p>
      <w:pPr>
        <w:pStyle w:val="Normal"/>
        <w:tabs>
          <w:tab w:val="clear" w:pos="720"/>
          <w:tab w:val="left" w:pos="6390" w:leader="none"/>
        </w:tabs>
        <w:spacing w:before="12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80"/>
        <w:gridCol w:w="2153"/>
        <w:gridCol w:w="2336"/>
      </w:tblGrid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ดิมที่ให้บริการ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>
          <w:trHeight w:val="8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คลัง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ช่าง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ักอาศ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พาณิชย์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บ้านพัก ตามแบบมาตรฐานของกรมโยธาธิการและผังเมือง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ขุดทมดิ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ลุกล้ำแนวเขตข้อพิพาท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การปลูกสร้างอาคารแล้ว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อายุใบอนุญาต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งานป้องกันและบรรเทาสาธารณภั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บริโภค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งานนิติ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จ้งเรื่องราวร้องทุกข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ง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แจ้งเรื่องราวร้องทุกข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ม่เร่ง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45"/>
        <w:gridCol w:w="2142"/>
        <w:gridCol w:w="196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ดิมที่ให้บริการ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>
          <w:trHeight w:val="78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งานทะเบียนราษฎร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กิด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ที่อยู่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ลขที่บ้าน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สาธารณสุข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ประกอบกิจการที่เป็นอันตรายต่อสุข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ตลาด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ัดตั้งสถานที่จำหน่ายอาหารหรือสถานที่สะส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จำหน่ายสินค้าในที่หรือทางสาธารณ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ประปา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ช้น้ำ  การดำเนินการติดตั้ง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่อมแซมบำรุงรักษ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การเริ่มนับตั้งแต่ผู้ขอรับบริการมีเอกสารครบถ้วนถูกต้อง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วันที่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04900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</w:t>
      </w:r>
      <w:r>
        <w:rPr>
          <w:rFonts w:ascii="TH SarabunIT๙" w:hAnsi="TH SarabunIT๙" w:cs="TH SarabunIT๙"/>
          <w:sz w:val="32"/>
          <w:sz w:val="32"/>
          <w:szCs w:val="32"/>
        </w:rPr>
        <w:t>มนตรีตำบลเทพาลัย</w:t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162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49:00Z</dcterms:created>
  <dc:creator>owner</dc:creator>
  <dc:description/>
  <cp:keywords/>
  <dc:language>en-US</dc:language>
  <cp:lastModifiedBy>DarkUser</cp:lastModifiedBy>
  <cp:lastPrinted>2014-05-20T11:34:00Z</cp:lastPrinted>
  <dcterms:modified xsi:type="dcterms:W3CDTF">2014-08-27T02:41:00Z</dcterms:modified>
  <cp:revision>43</cp:revision>
  <dc:subject/>
  <dc:title/>
</cp:coreProperties>
</file>