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582" w:leader="none"/>
          <w:tab w:val="left" w:pos="2160" w:leader="none"/>
          <w:tab w:val="left" w:pos="2548" w:leader="none"/>
        </w:tabs>
        <w:spacing w:lineRule="auto" w:line="240" w:before="0" w:after="0"/>
        <w:ind w:right="35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ชุมสภาเทศบาลตำบลเทพาลัย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สมัยที่สาม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 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ุกร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z w:val="36"/>
          <w:szCs w:val="36"/>
        </w:rPr>
        <w:t>10.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ประชุมเทศบาลตำบลเทพาลัย</w:t>
      </w:r>
    </w:p>
    <w:p>
      <w:pPr>
        <w:pStyle w:val="Heading6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6089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8.55pt;width:171pt;height:1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1035209" r:id="rId2"/>
        </w:objec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ลขานุการ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สา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เทศบาลตำบลเทพ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มา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ศษ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แด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ไ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ุ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แด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วิ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วง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ลล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าล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น่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ตาเถ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ต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้ำ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วี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มเกษ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ชัยวา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สุข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ตถา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สิทธิ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อม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ชรี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ุร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ระป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ว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พรณะ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ฑาม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้าขึ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ิ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ธิ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ลาศตระ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การคล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ารทิพย์     เหล็กเข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ดดี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นณิกา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ศษ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 w:val="32"/>
          <w:b/>
          <w:szCs w:val="32"/>
          <w:bCs/>
          <w:vanish/>
          <w:rFonts w:ascii="TH SarabunIT๙" w:hAnsi="TH SarabunIT๙" w:cs="TH SarabunIT๙"/>
        </w:rPr>
        <w:instrText xml:space="preserve"> PAGE \* ARABIC </w:instrText>
      </w:r>
      <w:r>
        <w:rPr>
          <w:sz w:val="32"/>
          <w:u w:val="single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separate"/>
      </w:r>
      <w:r>
        <w:rPr>
          <w:sz w:val="32"/>
          <w:u w:val="single"/>
          <w:b/>
          <w:sz w:val="32"/>
          <w:b/>
          <w:szCs w:val="32"/>
          <w:bCs/>
          <w:vanish/>
          <w:rFonts w:ascii="TH SarabunIT๙" w:hAnsi="TH SarabunIT๙" w:cs="TH SarabunIT๙"/>
        </w:rPr>
        <w:t>0</w:t>
      </w:r>
      <w:r>
        <w:rPr>
          <w:sz w:val="32"/>
          <w:u w:val="single"/>
          <w:b/>
          <w:sz w:val="32"/>
          <w:b/>
          <w:szCs w:val="32"/>
          <w:bCs/>
          <w:vanish/>
          <w:rFonts w:ascii="TH SarabunIT๙" w:hAnsi="TH SarabunIT๙" w:cs="TH SarabunIT๙"/>
        </w:rPr>
        <w:fldChar w:fldCharType="end"/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ได้ถึงกำหนดเวลานัดประชุมสภา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แล้ว  เรียนเชิญประธานสภาจุดธูปเทียนบูชาพระรัตนตรัย  และเ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วาระต่อไป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880" w:right="36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ผมขอเป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วันนี้เป็นการประชุมสภา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880" w:right="363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เปิดการประชุมได้รับรายงานจากเลขานุการสภาว่ามีสมาชิกเข้าร่วม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ดำเนินการประชุมตามระเบียบวาระ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จะเข้าสู่ระเบียบวาระการประชุม ระเบียบ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ให้ที่ประชุมทราบ 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รับรองรายงานการประชุมสภาเทศบาลตำบลเทพาลัยสมัยสามัญ           สมัยที่สา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เทศบาลตรวจดูรายงานการประชุม  หากมีแก้ไขเพิ่มเติมประการใดให้แจ้ง  และเสนอให้ที่ประชุมทราบเพื่อที่จะได้แก้ไขให้ถูกต้อง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อกฉันท์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พาลัย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สียง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งดออ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พิจารณาร่างเทศบัญญัติงบประมาณรายจ่าย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แปรญัต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12" w:leader="none"/>
          <w:tab w:val="left" w:pos="2184" w:leader="none"/>
          <w:tab w:val="left" w:pos="25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ารประชุมสภาเทศบาล 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tabs>
          <w:tab w:val="clear" w:pos="720"/>
          <w:tab w:val="left" w:pos="1512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ฯ มีมติเลือกคณะกรรมการแปรญัตติร่าง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สน่ห์ สนตาเถร นางสาวอรุณี อ่อนนอก และนางสาวจิตติมา เทพนอก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ระยะเวลายื่นเสนอคำ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- 16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ประชุมของคณะกรรมการแปรญัตติฯ ในวันที่              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ขอเชิญประธานคณะกรรมการแปรญัตติ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ต่อ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นคณะกรรมการแปรญัตติชี้แจงขอเชิญเลขานุการสภาเทศบาลตำบลเทพาลัยชี้แจงระเบียบที่เกี่ยวข้อ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น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ว่าด้วยข้อบังคับการประชุมสภา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ข้อ ๕๐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288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288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288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3-</w:t>
      </w:r>
    </w:p>
    <w:p>
      <w:pPr>
        <w:pStyle w:val="Normal"/>
        <w:autoSpaceDE w:val="false"/>
        <w:spacing w:lineRule="auto" w:line="240" w:before="0" w:after="0"/>
        <w:ind w:left="2880" w:hanging="2880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45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แก้ไขเพิ่มเติมในตอนหรือข้อใดบ้าง การแปรญัตติและมติของคณะกรรมกา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แปรญัตติเกี่ยวด้วยการแปรญัตตินั้นเป็นประการใด การสงวน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 เว้นแต่กรณีต้องพิจารณาเป็นการด่วน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คณะกรรมการแปรญัตติไปร่วมประชุมสภาท้องถิ่นด้วย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พื่อแถลงประกอบรายงานหรือชี้แจงข้อสงสัยต่าง ๆ เกี่ยวกับรายงานนั้น</w:t>
      </w:r>
    </w:p>
    <w:p>
      <w:pPr>
        <w:pStyle w:val="Normal"/>
        <w:autoSpaceDE w:val="false"/>
        <w:spacing w:lineRule="auto" w:line="240" w:before="0" w:after="0"/>
        <w:ind w:left="2835" w:firstLine="765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ข้อ ๕๑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autoSpaceDE w:val="false"/>
        <w:spacing w:lineRule="auto" w:line="240" w:before="0" w:after="0"/>
        <w:ind w:left="2835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ก</w:t>
      </w:r>
    </w:p>
    <w:p>
      <w:pPr>
        <w:pStyle w:val="Normal"/>
        <w:autoSpaceDE w:val="false"/>
        <w:spacing w:lineRule="auto" w:line="240" w:before="0" w:after="0"/>
        <w:ind w:left="2835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ถ้าข้อความในข้อใดที่ได้มีมติไปแล้วขัดแย้งกันหรือบกพร่องในสาระสำคัญ              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โดยไม่ให้มีการแปรญัตติในเรื่องใหม่ขึ้นอีก              ในกรณีที่มีมติส่งปัญหาไปให้คณะกรรมการแปรญัตติพิจารณาใหม่ดังกล่าวแล้ว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พิจารณาเฉพาะข้อนั้นๆ เป็นอันระงับไว้ก่อน แต่ถ้าไม่เป็นการขัดข้องที่จะพิจารณาข้ออื่นๆ ต่อไป สภาท้องถิ่นอาจลงมติให้พิจารณาจนจบร่างข้อบัญญัติก็ได้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เดียว 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มื่อคณะกรรมการแปรญัตติได้ยื่นรายงานการพิจารณาข้อที่ได้ระงับไว้นั้นตามวรรคสามแล้ว ให้ประธานสภาท้องถิ่นส่งรายงานนั้นให้แก่สมาชิกสภาท้องถิ่น ไม่น้อยกว่ายี่สิบสี่ชั่วโมงก่อนวันนัดประชุม เว้นแต่กรณีต้องพิจารณาเป็นการด่วน</w:t>
      </w:r>
    </w:p>
    <w:p>
      <w:pPr>
        <w:pStyle w:val="Normal"/>
        <w:tabs>
          <w:tab w:val="clear" w:pos="720"/>
          <w:tab w:val="left" w:pos="1512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นการประชุมต่อวาระที่สอง ให้ที่ประชุมสภาท้องถิ่นลงมติเฉพาะข้อ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ที่ได้ระงับไว้เท่านั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อเชิญ ประธานคณะกรรมการแปรญัตติร่างเทศบัญญัต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>. 2563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รายงานผลการประชุมให้สภา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ทศบาลตำบลเทพาลัยทราบครับ ขอเชิญครับ</w:t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>นางเสน่ห์ สนตาเถร</w:t>
      </w: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รียนท่านประธานสภาเทศบาล  ท่านสมาชิกสภาเทศบาล คณะผู้บริห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u w:val="single"/>
        </w:rPr>
        <w:t>ประธานคณะกรรมการฯ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ผู้เข้าร่วมประชุมทุ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เทศบาล สมัยสามัญ                      </w:t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เลือกคณะกรรมการแปรญัตติร่างเทศบัญญัติงบประมาณรายจ่าย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 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</w:t>
      </w:r>
      <w:r>
        <w:rPr>
          <w:rFonts w:cs="TH SarabunIT๙" w:ascii="TH SarabunIT๙" w:hAnsi="TH SarabunIT๙"/>
          <w:spacing w:val="-6"/>
          <w:sz w:val="32"/>
          <w:szCs w:val="32"/>
        </w:rPr>
        <w:t>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ได้กำหนดระยะเวลาเสนอคำแปรญัตติ  ในระหว่าง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– 1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เมื่อสิ้นสุดกำหนดระยะเวลาเสนอคำแปรญัต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สมาชิกท่านใดยื่นคำแปร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่างใด  ดังนั้น คณะกรรมการแปรญัตติ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ชุมตามระเบียบวาระใน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12" w:leader="none"/>
          <w:tab w:val="left" w:pos="1988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ชุมของคณะกรรมการแปรญัตติฯ มีดังนี้ เมื่อไม่มีผู้เสนอคำ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คณะกรรมการแปรญัตติฯ คณะกรรมการได้พิจารณา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แล้วเห็นว่าร่าง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ดีแล้วจึงมีม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งร่างเดิม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เสนอร่างเทศ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ายงานการประชุมฯ 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เสนอร่าง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รายงานการประชุมฯ ต่อประธานสภาเทศบาลตำบลเทพาลัย รายละเอียดตามรายงานการประชุมคณะกรรมการแปรญัตติฯ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ุกท่าน ได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ธานคณะกรรมการแปรญัตติได้รายงา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ไปแล้วนั้น ขอให้สมาชิกสภาเทศบาลได้ปรึกษาตามลำดับข้อเฉพาะที่ได้มีการ</w:t>
      </w:r>
    </w:p>
    <w:p>
      <w:pPr>
        <w:pStyle w:val="Normal"/>
        <w:tabs>
          <w:tab w:val="clear" w:pos="720"/>
          <w:tab w:val="left" w:pos="1512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เท่านั้นนะครับ ขอเชิญสมาชิกสภาเทศบาลตำบลเทพาลัย อภิปรายครับ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ผมขอมติที่ประช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ในวาระ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อบกับคำแปรญัตติในวาระที่สองหรือไม่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ยกมือครับ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highlight w:val="yellow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เห็นชอบเอกฉันท์ คะแนนเสียงเห็นชอบ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เสียง ไม่เห็นชอบ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 เสียง                 งดออกเสียง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 เสียง</w:t>
      </w:r>
    </w:p>
    <w:p>
      <w:pPr>
        <w:pStyle w:val="Normal"/>
        <w:tabs>
          <w:tab w:val="clear" w:pos="720"/>
          <w:tab w:val="left" w:pos="1512" w:leader="none"/>
          <w:tab w:val="left" w:pos="2184" w:leader="none"/>
          <w:tab w:val="left" w:pos="2520" w:leader="none"/>
        </w:tabs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พิจารณาร่างเทศบัญญัติ 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512" w:leader="none"/>
          <w:tab w:val="left" w:pos="2184" w:leader="none"/>
          <w:tab w:val="left" w:pos="252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ขั้นเห็นชอบให้ตราเป็นเทศ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พิจารณาร่างเทศบัญญัติงบประมาณรายจ่าย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เป็นเทศบัญญัติงบประมาณรายจ่าย </w:t>
      </w:r>
    </w:p>
    <w:p>
      <w:pPr>
        <w:pStyle w:val="Normal"/>
        <w:spacing w:lineRule="auto" w:line="240" w:before="0" w:after="0"/>
        <w:ind w:left="216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เชิญเลขานุการสภาเทศบาลชี้แจงระเบีย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า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สภาท้องถิ่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</w:p>
    <w:p>
      <w:pPr>
        <w:pStyle w:val="Normal"/>
        <w:autoSpaceDE w:val="false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็นชอบขอให้ยกมือครับ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  ให้นำ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เทพาลัย ตราเป็นเทศบัญญัติ                      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ด้วยคะแนนเสียง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งดออ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</w:t>
      </w:r>
    </w:p>
    <w:p>
      <w:pPr>
        <w:pStyle w:val="Normal"/>
        <w:spacing w:lineRule="auto" w:line="240"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สภาเทศบาลตำบลเทพาลัยได้มีมติ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าระแล้ว จะได้ส่งร่างเทศบัญญัติดังกล่าวไปยังนายอำเภอคง พิจารณาให้ความเห็นชอบ                     ก่อนนายกเทศมนตรีจะลงนามประกาศใช้บังคับเป็นเทศบัญญัติต่อไป</w:t>
      </w:r>
    </w:p>
    <w:p>
      <w:pPr>
        <w:pStyle w:val="Normal"/>
        <w:spacing w:lineRule="auto" w:line="240"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22"/>
        <w:tabs>
          <w:tab w:val="left" w:pos="851" w:leader="none"/>
          <w:tab w:val="left" w:pos="1134" w:leader="none"/>
        </w:tabs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 xml:space="preserve">5  </w:t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อื่น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22"/>
        <w:tabs>
          <w:tab w:val="left" w:pos="851" w:leader="none"/>
          <w:tab w:val="left" w:pos="1134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 xml:space="preserve">ต่อไปเป็นระเบียบวาระที่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รื่อง  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การประชุมในวาระ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u w:val="single"/>
        </w:rPr>
        <w:t>ประธานสภาเทศบาล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 xml:space="preserve">1 – 4  </w:t>
      </w:r>
      <w:r>
        <w:rPr>
          <w:rFonts w:ascii="TH SarabunIT๙" w:hAnsi="TH SarabunIT๙" w:cs="TH SarabunIT๙"/>
        </w:rPr>
        <w:t xml:space="preserve">เสร็จสิ้นเป็นที่เรียบร้อยแล้ว  ต่อไปเข้าสู่ระเบียบวาระ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รื่อง อื่นๆ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22"/>
        <w:tabs>
          <w:tab w:val="left" w:pos="851" w:leader="none"/>
          <w:tab w:val="left" w:pos="1134" w:leader="none"/>
        </w:tabs>
        <w:spacing w:before="0" w:after="0"/>
        <w:ind w:left="288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ท่านสมาชิกท่านใดจะเสนอ ต่อที่ประชุมสภาหรือไม่ </w:t>
      </w:r>
      <w:r>
        <w:rPr>
          <w:rFonts w:ascii="TH SarabunIT๙" w:hAnsi="TH SarabunIT๙" w:cs="TH SarabunIT๙"/>
        </w:rPr>
        <w:t>ขอเชิญคร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22"/>
        <w:tabs>
          <w:tab w:val="left" w:pos="851" w:leader="none"/>
          <w:tab w:val="left" w:pos="1134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ประทีป ล้ำ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ามที่สมาชิกสภาเทศบาลตำบลเทพาลัยได้มีมติเห็นชอบให้ตราเทศบัญญัติ</w:t>
      </w:r>
      <w:r>
        <w:rPr>
          <w:rFonts w:ascii="TH SarabunIT๙" w:hAnsi="TH SarabunIT๙" w:cs="TH SarabunIT๙"/>
          <w:b/>
          <w:b/>
          <w:bCs/>
          <w:u w:val="single"/>
        </w:rPr>
        <w:t>นายกเทศมนตรี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นั้น กระผมในฐานะผู้บริหาร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 ขอขอบคุณสมาชิกสภาเทศบาลตำบลเทพาลัยทุกท่านครับ และขอแจ้งการดำเนินงานโครงการกิกรรมต่างๆ ดังนี้ครับ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41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คณะผู้บริหาร สมาชิกสภาเทศบาลตำบลเทพาลัย                  เข้าร่วมสังเกตการณ์โครง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ุดลอกแหล่งผลิตน้ำประปา แห่ง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ที่ได้ดำเนินการขออนุมัติ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สภาเทศบาลตำบลเทพาลัย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16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หยุดการเรียนการสอนของศูนย์พัฒนาเด็กเล็กเพื่อดำเนินการซ่อมแซมหลังคาศูนย์พัฒนาเด็กเล็กเทศบาลตำบลเทพาลัย มอบหมายกองช่างให้ดำเนินการควบคุมให้ผู้รับจ้างดำเนินการให้แล้วเสร็จภายในวันอาทิตย์นี้ 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ไพศาล หัตถา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อำนวยการกองช่าง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เร่งให้ดำเนินการหาคู่สัญญา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ก่อหนี้ผูกพันให้แล้วเสร็จ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พัชรีวรรณ ลิ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22"/>
        <w:tabs>
          <w:tab w:val="left" w:pos="851" w:leader="none"/>
          <w:tab w:val="left" w:pos="1134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 xml:space="preserve">มีท่านสมาชิกท่านใดจะเสนอ ต่อที่ประชุมสภาหรือไม่ </w:t>
      </w:r>
      <w:r>
        <w:rPr>
          <w:rFonts w:ascii="TH SarabunIT๙" w:hAnsi="TH SarabunIT๙" w:cs="TH SarabunIT๙"/>
        </w:rPr>
        <w:t>ขอเชิญค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ไม่มี</w:t>
      </w:r>
      <w:r>
        <w:rPr>
          <w:rFonts w:ascii="TH SarabunIT๙" w:hAnsi="TH SarabunIT๙" w:cs="TH SarabunIT๙"/>
          <w:b/>
          <w:b/>
          <w:bCs/>
          <w:u w:val="single"/>
        </w:rPr>
        <w:t>ประธานสภาเทศบาล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ขอบคุณทุกท่านที่เข้าประชุมในวันนี้และ ขอปิดการประชุมครับ</w:t>
      </w:r>
    </w:p>
    <w:p>
      <w:pPr>
        <w:pStyle w:val="22"/>
        <w:tabs>
          <w:tab w:val="left" w:pos="851" w:leader="none"/>
          <w:tab w:val="left" w:pos="1134" w:leader="none"/>
        </w:tabs>
        <w:spacing w:before="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ลิกประชุม เวลา </w:t>
      </w:r>
      <w:r>
        <w:rPr>
          <w:rFonts w:cs="TH SarabunIT๙" w:ascii="TH SarabunIT๙" w:hAnsi="TH SarabunIT๙"/>
          <w:b/>
          <w:bCs/>
          <w:u w:val="single"/>
        </w:rPr>
        <w:t xml:space="preserve">12.00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ติมา  เทพ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เทพาลัย</w:t>
      </w:r>
    </w:p>
    <w:p>
      <w:pPr>
        <w:pStyle w:val="Heading5"/>
        <w:spacing w:lineRule="auto" w:line="240" w:before="240" w:after="0"/>
        <w:ind w:right="692" w:hanging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ind w:right="69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จำสภาเทศบาล ทำหน้าที่ตรวจรายงานการ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ายงานแล้ว เห็นว่าถูกต้อง  จึงได้ลงลายมือชื่อไว้เป็นหลักฐาน</w:t>
      </w:r>
    </w:p>
    <w:p>
      <w:pPr>
        <w:pStyle w:val="Normal"/>
        <w:spacing w:lineRule="auto" w:line="240" w:before="240" w:after="0"/>
        <w:ind w:right="69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………..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.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.….. </w:t>
      </w:r>
    </w:p>
    <w:p>
      <w:pPr>
        <w:pStyle w:val="Normal"/>
        <w:spacing w:lineRule="auto" w:line="240" w:before="0" w:after="0"/>
        <w:ind w:right="69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 ไปรแดน</w:t>
      </w:r>
      <w:r>
        <w:rPr>
          <w:rFonts w:cs="TH SarabunIT๙" w:ascii="TH SarabunIT๙" w:hAnsi="TH SarabunIT๙"/>
          <w:sz w:val="32"/>
          <w:szCs w:val="32"/>
        </w:rPr>
        <w:t>)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ส  รัตนวิ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น่ห์  สนตาเถ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2160" w:right="353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ับรองถูกต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งศ์  อารมย์เพ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เทพาลัย</w:t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Style11">
    <w:name w:val="ชื่อเรื่องร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21">
    <w:name w:val="หัวเรื่อง 2 อักขระ"/>
    <w:qFormat/>
    <w:rPr>
      <w:rFonts w:ascii="Calibri Light;Calibri" w:hAnsi="Calibri Light;Calibri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7">
    <w:name w:val="ชื่อเรื่อง อักขระ"/>
    <w:qFormat/>
    <w:rPr>
      <w:rFonts w:ascii="Times New Roman" w:hAnsi="Times New Roman" w:eastAsia="Cordia New" w:cs="Times New Roman"/>
      <w:b/>
      <w:bCs/>
      <w:sz w:val="144"/>
      <w:szCs w:val="1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144"/>
      <w:szCs w:val="1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lang w:val="en-US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851" w:leader="none"/>
      </w:tabs>
      <w:spacing w:lineRule="auto" w:line="240" w:before="24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  <w:lang w:val="en-US"/>
    </w:rPr>
  </w:style>
  <w:style w:type="paragraph" w:styleId="Style20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2:00Z</dcterms:created>
  <dc:creator>TrueFasterUser</dc:creator>
  <dc:description/>
  <cp:keywords/>
  <dc:language>en-US</dc:language>
  <cp:lastModifiedBy>Windows User</cp:lastModifiedBy>
  <cp:lastPrinted>2020-08-17T13:20:00Z</cp:lastPrinted>
  <dcterms:modified xsi:type="dcterms:W3CDTF">2020-08-17T06:21:00Z</dcterms:modified>
  <cp:revision>1178</cp:revision>
  <dc:subject/>
  <dc:title/>
</cp:coreProperties>
</file>