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2420" w:leader="none"/>
        </w:tabs>
        <w:ind w:right="-5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ให้เจ้าของที่ดินยื่นแบบแสดงรายการที่ดินเพื่อเสียภาษีบำรุงท้องที่</w:t>
      </w:r>
    </w:p>
    <w:p>
      <w:pPr>
        <w:pStyle w:val="Normal"/>
        <w:tabs>
          <w:tab w:val="clear" w:pos="720"/>
          <w:tab w:val="left" w:pos="2420" w:leader="none"/>
        </w:tabs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9  </w:t>
      </w:r>
      <w:r>
        <w:rPr>
          <w:rFonts w:ascii="TH SarabunIT๙" w:hAnsi="TH SarabunIT๙" w:cs="TH SarabunIT๙"/>
          <w:sz w:val="32"/>
          <w:sz w:val="32"/>
          <w:szCs w:val="32"/>
        </w:rPr>
        <w:t>ถึ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ประเมิน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ราชบัญญัติภาษีบำรุงท้อง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มาตรา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ของที่ดิน  ผู้มีหน้าที่ต้องเสียภาษีบำรุงท้องที่  ยื่นแบบแสดงรายการที่ดินเป็นรายแปลง  ต่อเจ้าพนักงานประเม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จึงประกาศให้เจ้าของ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ที่ดินตั้งอยู่ที่ ในเขตเทศบาลตำบลเทพาล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,1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   อำเภอคง  จังหวัดนครราชสีมา  ยื่น 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รายการที่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ียภาษีบำรุงท้องที่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จ้าพนักงานประเมิน  ณ  สำนักงานเทศบาลตำบลเทพาลัย  จังหวัดนครราชสีมา   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พิมพ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อรับ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ยื่นแบบแสดงรายการที่ดินภายในกำหนด  หรือยื่นแบบแสดงรายการที่ดินโดยไม่ถูกต้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จำนวนเงินที่จะต้องเสียภาษีบำรุงท้องที่ลดน้อยลง  จะต้องเสียเงินเพิ่ม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45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บำรุงท้อง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08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06:00Z</dcterms:created>
  <dc:creator>owner</dc:creator>
  <dc:description/>
  <cp:keywords/>
  <dc:language>en-US</dc:language>
  <cp:lastModifiedBy>DarkUser</cp:lastModifiedBy>
  <cp:lastPrinted>2015-10-26T10:09:00Z</cp:lastPrinted>
  <dcterms:modified xsi:type="dcterms:W3CDTF">2016-01-20T08:04:00Z</dcterms:modified>
  <cp:revision>31</cp:revision>
  <dc:subject/>
  <dc:title/>
</cp:coreProperties>
</file>