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035754187" r:id="rId2"/>
        </w:objec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แผนการดำเนินงาน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ได้รับอนุมัติร่างแผนการดำเนินงาน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ณะกรรมการพัฒนาเทศบาลตำบลเทพาลัย เมื่อคราวประชุมคณะกรรมการพัฒนาเทศบาลตำบลเทพาลัย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Style15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20:00Z</dcterms:created>
  <dc:creator>office2</dc:creator>
  <dc:description/>
  <cp:keywords/>
  <dc:language>en-US</dc:language>
  <cp:lastModifiedBy>KCNDONSP</cp:lastModifiedBy>
  <cp:lastPrinted>2011-09-14T17:28:00Z</cp:lastPrinted>
  <dcterms:modified xsi:type="dcterms:W3CDTF">2017-06-15T07:32:00Z</dcterms:modified>
  <cp:revision>7</cp:revision>
  <dc:subject/>
  <dc:title> </dc:title>
</cp:coreProperties>
</file>