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าร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ัฒนา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2564-2566</w:t>
      </w:r>
      <w:r>
        <w:rPr>
          <w:rFonts w:cs="TH SarabunIT๙" w:ascii="TH SarabunIT๙" w:hAnsi="TH SarabunIT๙"/>
          <w:b/>
          <w:bCs/>
          <w:sz w:val="80"/>
          <w:szCs w:val="8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cs="TH SarabunIT๙" w:ascii="TH SarabunIT๙" w:hAnsi="TH SarabunIT๙"/>
          <w:b/>
          <w:bCs/>
          <w:sz w:val="64"/>
          <w:szCs w:val="6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  <w:drawing>
          <wp:inline distT="0" distB="0" distL="0" distR="0">
            <wp:extent cx="3008630" cy="297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8"/>
          <w:szCs w:val="42"/>
        </w:rPr>
      </w:pPr>
      <w:r>
        <w:rPr>
          <w:rFonts w:cs="TH SarabunIT๙" w:ascii="TH SarabunIT๙" w:hAnsi="TH SarabunIT๙"/>
          <w:sz w:val="38"/>
          <w:szCs w:val="4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เทศบาลตำบลเทพาล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คง จังหวัดนครราชสีมา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พัฒนาพนักงานเทศบา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ในการเพิ่มพูนความรู้ ทักษะ ทัศนคติ คุณธรรมจริยธรรม อันจะทำให้ปฏิบัติหน้าที่ราชการ      ในตำแหน่งนั้นได้อย่างมีประสิทธิภาพ โดยได้คำนึงถึงภารกิจ อำนาจหน้าที่ตามกฎหมายที่เกี่ยวข้อง           ทั้งนี้ เพื่อให้บุคลากรเกิดความรู้ ความเข้าใจในการปฏิบัติราชการ บทบาทและหน้าที่ของตนเอง รวมทั้งบทบาทของเทศบาลตำบลเทพาลัย โดยได้กำหนดหลักเกณฑ์ในการส่งพนักงานเทศบาล พนักงานครูเทศบาล ลูกจ้างประจำและพนักงานจ้าง ให้เข้ารับการอบรม การฝึกอบรมตามตำแหน่งสายงาน หรือให้ได้รับการพัฒนาในหลาย 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และทักษะเฉพาะของงานในแต่ละตำแหน่ง ด้านการบริหารและด้านคุณธรรมจริยธรรม เพื่อพัฒนาศักยภาพของบุคลากรในสอดคล้องกับบทบาทและภารกิจของเทศบาลตำบลเทพาลัยต่อไป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ของการจัดทำแผนการพัฒนาพนักงาน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ด้านโครงสร้างการแบ่งส่วนราชการและ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2566</w:t>
      </w:r>
      <w:r>
        <w:rPr>
          <w:rFonts w:cs="TH SarabunIT๙" w:ascii="TH SarabunIT๙" w:hAnsi="TH SarabunIT๙"/>
          <w:sz w:val="32"/>
          <w:szCs w:val="32"/>
        </w:rPr>
        <w:tab/>
        <w:tab/>
        <w:t>16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>20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นวคิดการจัดแผนยุทธศาสตร์การ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>21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วิเคราะห์ข้อมูลประกอบการจัดทำแผนยุทธศาสตร์การ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3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การพัฒนาพนักงานเทศบาล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-256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6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พัฒนาพนักงานเทศบา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2566</w:t>
        <w:tab/>
        <w:tab/>
        <w:t>30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>35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>36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3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ทสรุปสำหรับผู้บริหาร การสำรวจข้อมูลความต้องการ การพัฒนาบุคลากรฯ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ังกัด เทศบาลตำบลเทพาล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นทึกข้อความ งานการเจ้าหน้าที่ ที่ </w:t>
      </w:r>
      <w:r>
        <w:rPr>
          <w:rFonts w:cs="TH SarabunIT๙" w:ascii="TH SarabunIT๙" w:hAnsi="TH SarabunIT๙"/>
          <w:sz w:val="32"/>
          <w:szCs w:val="32"/>
        </w:rPr>
        <w:t xml:space="preserve">11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รายงานผลการสำรวจความต้องการ การพัฒนาบุคลากร สังกัดเทศบาลตำบลเทพาล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แต่งตั้งคณะกรรมการจัดทำแผนการพัฒนาพนักงาน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นทึกรายงานการประชุมคณะกรรม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4-2566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คณะกรรมการพนักงานเทศบาลจังหวัดนครราชสีมา เรื่อง หลักเกณฑ์และเงื่อนไขเกี่ยวกับการบริหารงานบุคคลของเทศบา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พัฒนา  ผู้ได้รับการบรรจุเข้ารับราชการเป็นพนักงานเทศบาลก่อนมอบหมายหน้าที่ให้ปฏิบัติเพื่อให้รู้ระเบียบแบบแผนของทางราชการหลักและวิธีการปฏิบัติราชการ บทบาท และหน้าที่ของพนักงานเทศบาลในระบอบประชาธิปไตยอันมีพระมหากษัตริย์ทรงเป็นประมุข และแนวทางปฏิบัติตนเพื่อเป็นพนักงานเทศบาลที่ดี     โดยเทศบาลต้องดำเนินการพัฒนาให้ครบถ้วนตามหลักสูตรที่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เช่น การพัฒนา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หากเทศบาลมีความประสงค์จะพัฒนาเพิ่มเติมให้สอดคล้องกับความจำเป็นในการพัฒนาของแต่ละเทศบาลก็ให้กระทำ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เทศบาลที่จะดำเนินการจะต้องใช้หลักสูตรที่คณะกรรมการพนักงานเทศบาลกำหนดเป็นหลักสูตรหลักและเพิ่มเติมหลักสูตรตามความจำเป็นที่เทศบาลพิจารณาเห็นว่ามีความเหมาะสม การพัฒนาพนักงานเทศบาลเกี่ยวกับการปฏิบัติงานในหน้าที่ ให้เทศบาลสามารถเลือกใช้วิธีการพัฒนาอื่น ๆ ได้ และอาจกระทำได้โดย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เทศบา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วมกับเทศบาลต้นสังกัด หรือเทศบาลร่วมกับส่วนราชการอื่นหรือภาคเอกชนก็ได้ และตามประกาศคณะกรรมการพนักงานเทศบาลจังหวัดนครราชสีมา เรื่อง หลักเกณฑ์และเงื่อนไขเกี่ยวกับการบริหารงานบุคคลของเทศบาล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ทศบาลจัดทำแผนการพัฒนาพนักงานเทศบาล     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ในการจัดทำแผนการพัฒนาพนักงานเทศบาลต้องกำหนดตามกรอบของแผนแม่บท  การพัฒนาพนักงานเทศบาลที่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   การพัฒนาพนักงานเทศบา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ามกรอบของแผนอัตรากำลังของเทศบาล 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กับประกาศ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หลักเกณฑ์และเงื่อนไขเกี่ยวกับการบริหารงานบุคคลขององค์กรปกครองส่วนท้องถิ่น หมวด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การกำหนดประเภท จำนวนและอัตราตำแหน่ง และคู่มือการจัดหรือการปรับปรุง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2564-2566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บท้าย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809.2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3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กำหนดแนวทางการพัฒนาทักษะด้านดิจิทัล    ให้ถือปฏิบัติตามหนังสือสำนักงาน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13.4/4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เครื่องมือสำรวจทักษะด้านดิจิทัลของข้าราชการและบุคลากรภาครัฐด้วยตนเอง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Digital Government Skill Self-Assessment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โดยให้องค์กรปกครองส่วนท้องถิ่นใช้เป็นแนวทางการพัฒนาทักษะด้านดิจิทัลของข้าราชการและบุคลากรภาครัฐเพื่อปรับเปลี่ยนเป็นรัฐบาลดิจิทัล ตามมติคณะรัฐมนตรีในการประชุมเมื่อ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0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สอดคล้องกับหลักเกณฑ์ที่กำหนด เทศบาลตำบลเทพาลัย จึงได้จัดทำแผนการพัฒนาพนักงานเทศบา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             ในการพัฒนาบุคลากรของเทศบาล เป็นเครื่องมือในการบริหารงานบุคคลของผู้บริหาร อีกทั้งยังเป็นการพัฒนา       เพื่อเพิ่มพูนความรู้ ทักษะ ทัศนคติที่ดี คุณธรรม จริยธรรมของบุคลากร สังกัดเทศบาลตำบลเทพาลัย           ในการปฏิบัติราชการและตอบสนองความต้องการของประชาชนได้อย่างมีประสิทธิภาพและประสิทธิ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ด้านโครงสร้างการแบ่งส่วนราชการและอัตรากำลัง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 มีการแบ่งส่วนราชการตามโครงสร้างแนบท้ายประกาศเทศบาล    ตำบลเทพาลัย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อำนาจหน้าที่รับผิดชอบ        ข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แบ่งส่วนราชการภายใน 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องสาธารณสุข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องการประป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</w:p>
    <w:p>
      <w:pPr>
        <w:pStyle w:val="Normal"/>
        <w:spacing w:lineRule="atLeast" w:line="240"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ามรับผิดชอบเกี่ยวกับราชการทั่วไปของเทศบาลและราชการที่มิได้กำหนดให้เป็นหน้าที่ของกอง หรือส่วนราชการใดในเทศบาลโดยเฉพาะ  รวมทั้งกำกับและเร่งรัดการปฏิบัติราชการของส่วนราชการในเทศบาลให้เป็นไปตามนโยบาย แนวทางและแผนการปฏิบัติราชการของเทศบาลโดยมีหัวหน้าสำนักปลัดเทศบาลเป็นผู้ปกครองบังคับบัญชาพนักงาน ลูกจ้างและพนักงานจ้างรับผิดชอบในการปฏิบัติราชการของสำนักปลัดเทศบาล  แบ่งหน่วยงานภายในออกเป็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ฝ่าย  ดังนี้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ฝ่ายอำน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 ความรับผิดชอบเกี่ยวกับการจัดทำแผนพัฒนา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ทำร่างเทศบัญญัติและข้อบังคับตำบล การประชุมสภา การจัดทำระเบียนสมาช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ณะเทศมนตรี พนักงานเทศบาล ลูกจ้าง พนักงานจ้าง การเลือกตั้ง งานเกี่ยวกับกฎหมายและคดี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นีประนอม 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กล่เกลี่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พิพาทต่างๆ งานส่งเสริมการเกษต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ะชาสัมพันธ์ ส่งเสริ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่องเที่ยว การศึกษา ศาสนาและวัฒนธรรม การดำเนินงานตามนโยบายของรัฐบาล แผนพัฒนาเศรษฐกิจและสัง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ให้คำปรึกษาใน หน้าที่และความรับผิดชอบการ  ปกครองบังคับบัญชา พนักงานเทศบาล  ลูกจ้าง พนักงานจ้าง การบริหารงานบุคคล ของเทศบาลทั้งหมด การดำเนินการเกี่ยวกับการอนุญาตต่างๆ รวมทั้งกำกับและเร่งรัดการปฏิบัติ ราชการของส่วนราชการในเทศบาล ให้เป็นไปตามนโยบายแนวทางและแผนการปฏิบัติราชการ ของเทศบาล รวมถึงปฏิบัติหน้าที่อื่นที่เกี่ยวข้อง โดยแบ่งส่วนราชการภายใ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 คือ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านบริหารทั่วไป  </w:t>
      </w:r>
      <w:r>
        <w:rPr>
          <w:rFonts w:ascii="TH SarabunIT๙" w:hAnsi="TH SarabunIT๙" w:cs="TH SarabunIT๙"/>
          <w:szCs w:val="32"/>
        </w:rPr>
        <w:t>มีหน้าที่เกี่ยวกับ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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งานธุรการ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รับ</w:t>
      </w:r>
      <w:r>
        <w:rPr>
          <w:rFonts w:eastAsia="Times New Roman" w:cs="TH SarabunIT๙" w:ascii="TH SarabunIT๙" w:hAnsi="TH SarabunIT๙"/>
          <w:szCs w:val="32"/>
        </w:rPr>
        <w:t>-</w:t>
      </w:r>
      <w:r>
        <w:rPr>
          <w:rFonts w:ascii="TH SarabunIT๙" w:hAnsi="TH SarabunIT๙" w:eastAsia="Times New Roman" w:cs="TH SarabunIT๙"/>
          <w:szCs w:val="32"/>
        </w:rPr>
        <w:t>ส่ง ลงทะเบียนหนังสือ พร้อมเสนอ และแยกจัดหมวดหมู่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ร่างหนังสือ โต้ตอบ บันทึก ย่อเรื่องหนังสือราชการ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1215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แจ้งเวียนเอกสารภายในหน่วยงาน พร้อมรับส่งจดหมาย พัสดุ ไปรษณีย์และเอกสารของทางราชการ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การเก็บและการค้นหาหนังสือราชการ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รวบรวมข้อมูลและสถิติทั่วไปและจัดทำรายงานผลการปฏิบัติงาน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อัดสำเนาเอกสาร</w:t>
      </w:r>
      <w:r>
        <w:rPr>
          <w:rFonts w:eastAsia="Times New Roman" w:cs="TH SarabunIT๙" w:ascii="TH SarabunIT๙" w:hAnsi="TH SarabunIT๙"/>
          <w:szCs w:val="32"/>
        </w:rPr>
        <w:t>/</w:t>
      </w:r>
      <w:r>
        <w:rPr>
          <w:rFonts w:ascii="TH SarabunIT๙" w:hAnsi="TH SarabunIT๙" w:eastAsia="Times New Roman" w:cs="TH SarabunIT๙"/>
          <w:szCs w:val="32"/>
        </w:rPr>
        <w:t>ถ่ายเอกสาร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รับคำร้องและจัดหาเอกสารหรือข้อมูลข่าวสารต่างๆ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จัดทำฎีกาเบิกจ่ายของสำนักปลัด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การเดินทางไปราชการของบุคลากรสำนักปลัด และคณะ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การสำเนาคู่มือในการปฏิบัติงานต่างๆ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- </w:t>
      </w:r>
      <w:r>
        <w:rPr>
          <w:rFonts w:ascii="TH SarabunIT๙" w:hAnsi="TH SarabunIT๙" w:cs="TH SarabunIT๙"/>
        </w:rPr>
        <w:t xml:space="preserve">งานกิจกรรม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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งานกิจการสภา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/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เลขานุการ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Cs w:val="32"/>
        </w:rPr>
        <w:t>จัดทำทะเบียนประวัติผู้บริหารสมาชิกสภา 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/>
      </w:pPr>
      <w:r>
        <w:rPr>
          <w:rFonts w:eastAsia="Times New Roman" w:cs="TH SarabunIT๙" w:ascii="TH SarabunIT๙" w:hAnsi="TH SarabunIT๙"/>
          <w:color w:val="000000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Cs w:val="32"/>
        </w:rPr>
        <w:t>จัดการประชุมเทศบาล 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color w:val="000000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color w:val="000000"/>
          <w:szCs w:val="32"/>
        </w:rPr>
        <w:t>บันทึกรายการประชุม ออกระเบียบ คำสั่ง กิจการสภา 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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งานนิติการ</w:t>
      </w:r>
    </w:p>
    <w:p>
      <w:pPr>
        <w:pStyle w:val="TextBodyIndent"/>
        <w:spacing w:before="0" w:after="0"/>
        <w:ind w:left="0" w:firstLine="1215"/>
        <w:rPr>
          <w:rFonts w:ascii="TH SarabunIT๙" w:hAnsi="TH SarabunIT๙" w:eastAsia="Times New Roman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ทางกฎหมายเกี่ยวกับการพิจารณา วินิจฉัยปัญหาข้อกฎหมาย ร่างและพิจารณาตรวจร่างเทศบัญญัติ กฎ ระเบียบ ข้อบังคับและคำสั่งที่เกี่ยวข้อง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1215"/>
        <w:rPr/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จัดทำนิติกรรม รวบรวมข้อเท็จจริง และพยานหลักฐาน เพื่อดำเนินการตามกฎหมาย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สอบสวนเปรียบเทียบการกระทำที่ละเมิดข้อบังคับเทศบาล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รวบรวบข้อมูลกฎหมายที่เกี่ยวข้องกับเทศบาล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ร่างธุรการที่เกี่ยวข้องกับงานนิติกร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    </w:t>
      </w:r>
      <w:r>
        <w:rPr>
          <w:rFonts w:eastAsia="Wingdings 2" w:cs="Wingdings 2" w:ascii="Wingdings 2" w:hAnsi="Wingdings 2"/>
          <w:b/>
          <w:bCs/>
          <w:sz w:val="16"/>
          <w:szCs w:val="16"/>
        </w:rPr>
        <w:t>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งานประชาสัมพันธ์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</w:t>
      </w: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เผยแพร่ข่าวสารของเทศบาล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เผยแพร่สนับสนุนผลงาน นโยบายเทศบาล จังหวัดและรัฐบาล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eastAsia="Times New Roman"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eastAsia="Times New Roman" w:cs="TH SarabunIT๙"/>
          <w:szCs w:val="32"/>
        </w:rPr>
        <w:t>งานเผยแพร่ศิลปะ วัฒนธรรมของชาติและท้องถิ่น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1215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pacing w:val="-14"/>
          <w:szCs w:val="32"/>
        </w:rPr>
        <w:t>งานศึกษา วิเคราะห์ วิจัย วางแผนด้านการประชาสัมพันธ์ โดยรวบรวมข้อคิดเห็น</w:t>
      </w:r>
      <w:r>
        <w:rPr>
          <w:rFonts w:ascii="TH SarabunIT๙" w:hAnsi="TH SarabunIT๙" w:cs="TH SarabunIT๙"/>
          <w:spacing w:val="-10"/>
          <w:szCs w:val="32"/>
        </w:rPr>
        <w:t>ของประชาชน หรือปัญหาข้อขัดข้องต่าง ๆ ที่เกี่ยวกับงานในหน้าที่ เพื่อเสนอแนะฝ่ายบริหาร พิจารณาวางหลักเกณฑ์</w:t>
      </w:r>
      <w:r>
        <w:rPr>
          <w:rFonts w:ascii="TH SarabunIT๙" w:hAnsi="TH SarabunIT๙" w:cs="TH SarabunIT๙"/>
          <w:szCs w:val="32"/>
        </w:rPr>
        <w:t xml:space="preserve"> ปรับปรุงและแก้ไขระเบียบ วิธีการปฏิบัติงานให้เหมาะสมและสัมพันธ์กันนโยบายของประเทศ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งานรวบรวมข้อมูล สถิติต่าง ๆ เพื่อประโยชน์ในการประชาสัมพันธ์</w:t>
      </w:r>
    </w:p>
    <w:p>
      <w:pPr>
        <w:pStyle w:val="Normal"/>
        <w:spacing w:lineRule="atLeast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851" w:leader="none"/>
        </w:tabs>
        <w:spacing w:before="240" w:after="0"/>
        <w:ind w:left="1215" w:hanging="0"/>
        <w:rPr/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b/>
          <w:b/>
          <w:bCs/>
          <w:szCs w:val="32"/>
        </w:rPr>
        <w:t>งานการเจ้าหน้าที่</w:t>
      </w:r>
      <w:r>
        <w:rPr>
          <w:rFonts w:ascii="TH SarabunIT๙" w:hAnsi="TH SarabunIT๙" w:cs="TH SarabunIT๙"/>
          <w:szCs w:val="32"/>
        </w:rPr>
        <w:t xml:space="preserve">  มีหน้าที่เกี่ยวกับ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firstLine="19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บริหารงานบุคคลของพนักงานเทศบาล พนักงานครูเทศบาล ลูกจ้างประจำและพนักงานจ้าง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spacing w:before="0" w:after="0"/>
        <w:ind w:left="1920" w:hanging="0"/>
        <w:rPr/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บรรจุ แต่งตั้ง โอน ย้าย เลื่อนระดับ ลาออก และเกษียณอายุราชการ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spacing w:before="0" w:after="0"/>
        <w:ind w:left="19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การสอบแข่งขัน สอบคัดเลือก และการคัดเลือก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spacing w:before="0" w:after="0"/>
        <w:ind w:left="19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ปรับปรุงประสิทธิภาพในการบริหารงานบุคคล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spacing w:before="0" w:after="0"/>
        <w:ind w:left="19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ประเมินผลการปฏิบัติงานประจำปี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spacing w:before="0" w:after="0"/>
        <w:ind w:left="19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ขออนุมัติจัดทำ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ปรับปรุงแผนอัตรากำลัง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ปี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spacing w:before="0" w:after="0"/>
        <w:ind w:left="19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แจ้งมติ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ท</w:t>
      </w:r>
      <w:r>
        <w:rPr>
          <w:rFonts w:cs="TH SarabunIT๙" w:ascii="TH SarabunIT๙" w:hAnsi="TH SarabunIT๙"/>
          <w:szCs w:val="32"/>
        </w:rPr>
        <w:t xml:space="preserve">. , 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จ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ให้กองหรือฝ่ายต่าง ๆ ทราบ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spacing w:before="0" w:after="0"/>
        <w:ind w:left="19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งานพัฒนาบุคลากร เช่น การฝึกอบรม สัมมนา การทัศนศึกษาดูงาน 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ลาศึกษาต่อ การขอรับทุน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4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560" w:leader="none"/>
          <w:tab w:val="left" w:pos="1843" w:leader="none"/>
          <w:tab w:val="left" w:pos="2410" w:leader="none"/>
        </w:tabs>
        <w:spacing w:before="0" w:after="0"/>
        <w:ind w:left="1920" w:hanging="0"/>
        <w:rPr>
          <w:rFonts w:ascii="TH SarabunIT๙" w:hAnsi="TH SarabunIT๙" w:cs="TH SarabunIT๙"/>
          <w:spacing w:val="14"/>
          <w:szCs w:val="32"/>
        </w:rPr>
      </w:pPr>
      <w:r>
        <w:rPr>
          <w:rFonts w:cs="TH SarabunIT๙" w:ascii="TH SarabunIT๙" w:hAnsi="TH SarabunIT๙"/>
          <w:spacing w:val="14"/>
          <w:szCs w:val="32"/>
        </w:rPr>
        <w:tab/>
        <w:t xml:space="preserve">- </w:t>
      </w:r>
      <w:r>
        <w:rPr>
          <w:rFonts w:ascii="TH SarabunIT๙" w:hAnsi="TH SarabunIT๙" w:cs="TH SarabunIT๙"/>
          <w:spacing w:val="14"/>
          <w:szCs w:val="32"/>
        </w:rPr>
        <w:t>งานขอพระราชทานเครื่องราชอิสริยาภรณ์ เหรียญจักรพรรดิมาลาและ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ทำคุณประโยชน์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right="-58" w:firstLine="19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ทะเบียนประวัติและบัตรประวัติคณะเทศมนตรี สมาชิกสภาเทศบาล พนักงานเทศบาล พนักงานครูเทศบาล ลูกจ้างประจำ และพนักงานจ้าง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firstLine="19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พิจารณาเลื่อนขั้นเงินเดือนพนักงานเทศบาลและลูกจ้างประจำ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firstLine="19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พิจารณาเลื่อนเงินเดือนพนักงานครูเทศบาล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firstLine="19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พิจารณาเลื่อนค่าตอบแทนพนักงานจ้าง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firstLine="19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พิจารณาต่อสัญญาจ้างพนักงานจ้าง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firstLine="19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การให้บำเหน็จความชอบเป็นกรณีพิเศษ</w:t>
      </w:r>
    </w:p>
    <w:p>
      <w:pPr>
        <w:pStyle w:val="TextBodyIndent"/>
        <w:tabs>
          <w:tab w:val="clear" w:pos="720"/>
          <w:tab w:val="left" w:pos="1560" w:leader="none"/>
          <w:tab w:val="left" w:pos="1843" w:leader="none"/>
          <w:tab w:val="left" w:pos="2410" w:leader="none"/>
        </w:tabs>
        <w:spacing w:before="0" w:after="0"/>
        <w:ind w:left="19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งานสวัสดิการพนักงาน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ลูกจ้าง</w:t>
      </w:r>
    </w:p>
    <w:p>
      <w:pPr>
        <w:pStyle w:val="TextBodyIndent"/>
        <w:tabs>
          <w:tab w:val="clear" w:pos="720"/>
          <w:tab w:val="left" w:pos="1843" w:leader="none"/>
          <w:tab w:val="left" w:pos="2410" w:leader="none"/>
        </w:tabs>
        <w:spacing w:before="0" w:after="0"/>
        <w:ind w:left="19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การลาพักผ่อนประจำปีและการลาอื่นๆ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spacing w:before="240" w:after="0"/>
        <w:ind w:left="1215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านแผนและงบประมาณ  </w:t>
      </w:r>
      <w:r>
        <w:rPr>
          <w:rFonts w:ascii="TH SarabunIT๙" w:hAnsi="TH SarabunIT๙" w:cs="TH SarabunIT๙"/>
          <w:szCs w:val="32"/>
        </w:rPr>
        <w:t>มีหน้าที่เกี่ยวกับ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รวบรวมวิเคราะห์และให้บริหารข้อมูลสถิติที่จำเป็นต้องนำมาใช้ในการวางแผนและการประเมินแผนทุกระดับ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เตรียมเอกสารที่ใช้ประกอบการพิจารณาวางแผนของเทศบาลและหน่วยงานหรือองค์กรที่เกี่ยวข้อง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วิเคราะห์และพยากรณ์การเจริญเติบโตของประชากรในเขตเมือง และความพอเพียงของบริการสาธารณูปโภคหลัก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วิเคราะห์และคาดคะเนรายได้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รายจ่ายของเทศบาล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ทำและเรียบเรียงแผนพัฒนา  การกำหนดเค้าโครงของแผนพัฒนา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pacing w:val="-8"/>
          <w:szCs w:val="32"/>
        </w:rPr>
        <w:t>งานวิเคราะห์ความเหมาะสมของโครงการเพื่อเสนอหน่วยงานหรือองค์กรที่เกี่ยวข้อง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ประสานงานกับหน่วยงานในเทศบาลและหน่วยงานอื่นที่เสนอบริการสาธารณูปโภคในเขตเทศบาลและหน่วยงานใกล้เคียงเกี่ยวกับการวางแผนพัฒนา การปฏิบัติตามแผนและการประเมินผลงานตามแผ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รวบรวมข้อมูลสถิติและวิเคราะห์งบประมาณ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เสนอแนะและให้คำปรึกษาแนะนำเกี่ยวกับการจัดทำงบประมาณ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ทำงบประมาณรายจ่ายของเทศบาล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  <w:t xml:space="preserve">4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านป้องกันและบรรเทาสาธารณภัย </w:t>
      </w:r>
      <w:r>
        <w:rPr>
          <w:rFonts w:ascii="TH SarabunIT๙" w:hAnsi="TH SarabunIT๙" w:cs="TH SarabunIT๙"/>
          <w:szCs w:val="32"/>
        </w:rPr>
        <w:t xml:space="preserve"> มีหน้าที่เกี่ยวกับ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รักษาความปลอดภัยของสถานที่ราชการ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ป้องกันและระงับอัคคีภัย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วิเคราะห์และพิจารณา ทำความเห็น สรุป รายงาน เสนอแนะ รวมทั้งดำเนินการด้านกฎหมายและระเบียบเกี่ยวกับการป้องกันและระงับอัคคีภัยธรรมชาติและสาธารณภัยอื่น            เช่น อุทกภัย วาตภัย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ตรวจสอบ ควบคุมดูแลในการจัดเตรียมและอำนวยความสะดวกในการป้องกันบรรเทาและระงับสาธารณภัยต่าง ๆ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5 -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ทำแผนป้องกันและบรรเทาสาธารณภัย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ฝึกซ้อมและดำเนินการตามแผ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เกี่ยวกับวิทยุสื่อสาร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การฝึกอบรมอาสาสมัครป้องกันและบรรเทาสาธารณภัย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spacing w:before="24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 xml:space="preserve">5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านพัฒนาชุมชน </w:t>
      </w:r>
      <w:r>
        <w:rPr>
          <w:rFonts w:ascii="TH SarabunIT๙" w:hAnsi="TH SarabunIT๙" w:cs="TH SarabunIT๙"/>
          <w:szCs w:val="32"/>
        </w:rPr>
        <w:t xml:space="preserve"> มีหน้าที่เกี่ยวกับ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pacing w:val="-16"/>
          <w:szCs w:val="32"/>
        </w:rPr>
        <w:t>งานสำรวจและจัดตั้งคณะกรรมการชุมชน เพื่อรับผิดชอบในการปรับปรุงชุมชนของตนเอง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ฝึกอบรมเผยแพร่ความรู้เกี่ยวกับการพัฒนาชุมช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ระเบียบชุมช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right="-5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pacing w:val="-16"/>
          <w:szCs w:val="32"/>
        </w:rPr>
        <w:t>งานประสานและร่วมมือกับหน่วยงานต่าง ๆ เพื่อนำบริการขั้นพื้นฐานไปบริการแก่ชุมช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การจัดทำโครงการช่วยเหลือในด้านต่าง ๆ ให้แก่ชุมช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งานดำเนินการพัฒนาชุมชนทางด้านเศรษฐกิจ สังคม วัฒนธรรม การศึกษา 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อนามัยและสุขาภิบาล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spacing w:before="240" w:after="0"/>
        <w:ind w:left="215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6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านทะเบียนราษฎร์ </w:t>
      </w:r>
      <w:r>
        <w:rPr>
          <w:rFonts w:ascii="TH SarabunIT๙" w:hAnsi="TH SarabunIT๙" w:cs="TH SarabunIT๙"/>
          <w:szCs w:val="32"/>
        </w:rPr>
        <w:t xml:space="preserve"> มีหน้าที่เกี่ยวกับ</w:t>
      </w:r>
    </w:p>
    <w:p>
      <w:pPr>
        <w:pStyle w:val="TextBodyIndent"/>
        <w:spacing w:before="0" w:after="0"/>
        <w:ind w:left="1841" w:firstLine="569"/>
        <w:rPr/>
      </w:pPr>
      <w:r>
        <w:rPr>
          <w:rFonts w:cs="TH SarabunIT๙" w:ascii="TH SarabunIT๙" w:hAnsi="TH SarabunIT๙"/>
          <w:b/>
          <w:bCs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ตามพระราชบัญญัติทะเบียนราษฎร</w:t>
      </w:r>
    </w:p>
    <w:p>
      <w:pPr>
        <w:pStyle w:val="TextBodyIndent"/>
        <w:spacing w:before="0" w:after="0"/>
        <w:ind w:left="1841" w:firstLine="569"/>
        <w:rPr/>
      </w:pPr>
      <w:r>
        <w:rPr>
          <w:rFonts w:cs="TH SarabunIT๙" w:ascii="TH SarabunIT๙" w:hAnsi="TH SarabunIT๙"/>
          <w:b/>
          <w:bCs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วางแผนด้านงานทะเบียนราษฎร</w:t>
      </w:r>
    </w:p>
    <w:p>
      <w:pPr>
        <w:pStyle w:val="TextBodyIndent"/>
        <w:spacing w:before="0" w:after="0"/>
        <w:ind w:left="1841" w:firstLine="569"/>
        <w:rPr/>
      </w:pPr>
      <w:r>
        <w:rPr>
          <w:rFonts w:cs="TH SarabunIT๙" w:ascii="TH SarabunIT๙" w:hAnsi="TH SarabunIT๙"/>
          <w:b/>
          <w:bCs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ให้บริการประชาชนด้านงานทะเบีย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เตรียมการเลือกตั้ง จัดทำทะเบียนผู้มีสิทธิเลือกตั้ง จัดทำบัญชีรายชื่อผู้มีสิทธิเลือกตั้ง ฯลฯ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19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ธุรการเกี่ยวกับงานทะเบียนราษฎร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851" w:leader="none"/>
        </w:tabs>
        <w:spacing w:before="24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b/>
          <w:b/>
          <w:bCs/>
          <w:szCs w:val="32"/>
        </w:rPr>
        <w:t>งานการเกษตร</w:t>
      </w:r>
      <w:r>
        <w:rPr>
          <w:rFonts w:ascii="TH SarabunIT๙" w:hAnsi="TH SarabunIT๙" w:cs="TH SarabunIT๙"/>
          <w:szCs w:val="32"/>
        </w:rPr>
        <w:t xml:space="preserve">  มีหน้าที่เกี่ยวกับ</w:t>
      </w:r>
    </w:p>
    <w:p>
      <w:pPr>
        <w:pStyle w:val="TextBodyIndent"/>
        <w:spacing w:before="0" w:after="0"/>
        <w:ind w:left="1841" w:firstLine="569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กำกับ ดูแล ควบคุมและตรวจสอบจัดทำแผนโครงการพัฒนาด้านการเกษตร</w:t>
      </w:r>
    </w:p>
    <w:p>
      <w:pPr>
        <w:pStyle w:val="TextBodyIndent"/>
        <w:spacing w:before="0" w:after="0"/>
        <w:ind w:left="0" w:firstLine="24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งานส่งเสริมอาชีพด้านการเกษตร การเลี้ยงสัตว์แก่ประชาชนส่งเสริมการรวมกลุ่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าชีพของเกษตรกร</w:t>
      </w:r>
    </w:p>
    <w:p>
      <w:pPr>
        <w:pStyle w:val="TextBodyIndent"/>
        <w:spacing w:before="0" w:after="0"/>
        <w:ind w:left="0" w:firstLine="24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Cs w:val="32"/>
        </w:rPr>
        <w:t>งานกำกับดูแล ตรวจสอบ ติดตาม ให้คำแนะนำ ปรังปรุงแก้ไขการปรับปรุง บำรุงพันธุ์</w:t>
      </w:r>
      <w:r>
        <w:rPr>
          <w:rFonts w:ascii="TH SarabunIT๙" w:hAnsi="TH SarabunIT๙" w:cs="TH SarabunIT๙"/>
          <w:szCs w:val="32"/>
        </w:rPr>
        <w:t xml:space="preserve"> การคัดพันธุ์ การขยายพันธุ์</w:t>
      </w:r>
    </w:p>
    <w:p>
      <w:pPr>
        <w:pStyle w:val="TextBodyIndent"/>
        <w:spacing w:before="0" w:after="0"/>
        <w:ind w:left="0" w:firstLine="24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ส่งเสริมการผลิตปุ๋ยอินทรีย์ การทำเกษตรอินทรีย์ และการปรับปรุงบำรุงดิน</w:t>
      </w:r>
    </w:p>
    <w:p>
      <w:pPr>
        <w:pStyle w:val="TextBodyIndent"/>
        <w:spacing w:before="0" w:after="0"/>
        <w:ind w:left="0" w:firstLine="24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ป้องกัน ควบคุมการระบาดและการกำจัดศัตรูพืช</w:t>
      </w:r>
    </w:p>
    <w:p>
      <w:pPr>
        <w:pStyle w:val="TextBodyIndent"/>
        <w:spacing w:before="0" w:after="0"/>
        <w:ind w:left="0" w:firstLine="24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ปรับปรุงวิธีการผลิต การใช้ปุ๋ย การเก็บเกี่ยว การรักษาผลผลิตทางการเกษตร ให้กับเกษตรกร</w:t>
      </w:r>
    </w:p>
    <w:p>
      <w:pPr>
        <w:pStyle w:val="TextBodyIndent"/>
        <w:spacing w:before="0" w:after="0"/>
        <w:ind w:left="0" w:firstLine="24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กำกับดูแลควบคุมการอนุรักษ์แหล่งน้ำและป่าไม้ชุมชน</w:t>
      </w:r>
    </w:p>
    <w:p>
      <w:pPr>
        <w:pStyle w:val="TextBodyIndent"/>
        <w:spacing w:before="0" w:after="0"/>
        <w:ind w:left="0" w:firstLine="24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กำกับดูแล ควบคุมวัตถุมีพิษและปุ๋ยเคมี</w:t>
      </w:r>
    </w:p>
    <w:p>
      <w:pPr>
        <w:pStyle w:val="TextBodyIndent"/>
        <w:spacing w:before="0" w:after="0"/>
        <w:ind w:left="0" w:firstLine="241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ร่วมงานของศูนย์บริการและถ่ายทอดเทคโนโลยีทางการเกษตรและงา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ึ้นทะเบียนเกษตรกร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องคลัง </w:t>
      </w:r>
      <w:r>
        <w:rPr>
          <w:rFonts w:ascii="TH SarabunIT๙" w:hAnsi="TH SarabunIT๙" w:cs="TH SarabunIT๙"/>
          <w:szCs w:val="32"/>
        </w:rPr>
        <w:t xml:space="preserve">มีหน้าที่ความรับผิดชอบเกี่ยวกับงานการจ่าย การรับ การนำส่งเงิน การเก็บรักษาเงินและเอกสารทางการเงิน การตรวจสอบใบสำคัญ ฎีกา งานเกี่ยวกับเงินเดือน ค่าจ้าง ค่าตอบแทน เงินบำเหน็จ บำนาญ เงินอื่นๆ งานเกี่ยวกับการจัดทำงบประมาณ ฐานะทางการเงิน การจัดสรรเงินต่างๆ การจัดทำบัญชีทุกประเภท ทะเบียนคุมเงินรายได้และรายจ่ายต่างๆ การควบคุมการเบิกจ่าย งานทำงบทดรองประจำเดือน ประจำปี งานเกี่ยวกับการพัสดุของเทศบาลและงานอื่นๆ ตามที่ได้รับมอบหมาย  แบ่งหน่วยงานภายในออกเป็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ฝ่าย ดังนี้</w:t>
      </w:r>
    </w:p>
    <w:p>
      <w:pPr>
        <w:pStyle w:val="TextBodyIndent"/>
        <w:spacing w:before="0" w:after="0"/>
        <w:ind w:left="0" w:firstLine="212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Cs w:val="32"/>
        </w:rPr>
        <w:t>ฝ่ายบริหารงานคลัง</w:t>
      </w:r>
      <w:r>
        <w:rPr>
          <w:rFonts w:ascii="TH SarabunIT๙" w:hAnsi="TH SarabunIT๙" w:cs="TH SarabunIT๙"/>
          <w:szCs w:val="32"/>
        </w:rPr>
        <w:t xml:space="preserve"> มีหน้าที่ความรับผิดชอบเกี่ยวกับงานในหน้าที่และแบ่งส่วนราชการภายในออกเป็น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งาน คือ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before="160" w:after="0"/>
        <w:ind w:left="184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านการเงินและบัญชี  </w:t>
      </w:r>
      <w:r>
        <w:rPr>
          <w:rFonts w:ascii="TH SarabunIT๙" w:hAnsi="TH SarabunIT๙" w:cs="TH SarabunIT๙"/>
          <w:szCs w:val="32"/>
        </w:rPr>
        <w:t>มีหน้าที่เกี่ยวกับ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184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งานตรวจสอบการเบิกจ่ายเงินทุกประเภท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184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งานควบคุมและจัดทำทะเบียนงบประมาณรายจ่าย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184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งานจัดทำเช็คและจัดเก็บเอกสารการจ่ายเงิน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184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งานการจ่ายเงินและตรวจสอบหลักฐานในสำคัญคู่จ่าย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184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งานจัดทำบัญชีและทะเบียนเกี่ยวข้องทุกประเภท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184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 xml:space="preserve">งานจัดทำรายงานประจำวัน ประจำเดือน ประจำปี และรายงานอื่น ๆ 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184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pacing w:val="-6"/>
          <w:szCs w:val="32"/>
        </w:rPr>
        <w:t>งานจัดทำบันทึก บัญชีวัสดุ บัญชีรายจ่าย บัญชีแยกประเภท บัญชีเงินฝากธนาคาร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0" w:firstLine="184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จัดทำคำสั่งแต่งตั้งคณะกรรมการเก็บรักษาเงิน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คณะกรรมการรับ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ส่งเงิน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 xml:space="preserve">คณะกรรมการรับเงินประจำวัน 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0" w:firstLine="184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รับฎีกาเบิกจ่ายเงินต่างๆ ลงเลขรับฎีกา วันที่รับใบเบิก ควบคุมตัดยอดเงินงบประมาณ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0" w:firstLine="184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การตรวจสอบเอกสารประกอบฎีกาเบิกจ่ายเงิน ได้แก่ วันที่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ลายมือชื่อในใบเสร็จรับเงิน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ใบสำคัญรับเงินหรือหลักฐานการจ่ายเงิน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ใบแจ้งหนี้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ใบส่งของ ต้องประทับตราตรวจถูกต้อง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0" w:firstLine="184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จัดทำฎีกาเบิกจ่ายเงินของกองคลัง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ฎีกาเงินนอกงบประมาณ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ฎีกาเงินสะสม</w:t>
      </w:r>
      <w:r>
        <w:rPr>
          <w:rFonts w:cs="TH SarabunIT๙" w:ascii="TH SarabunIT๙" w:hAnsi="TH SarabunIT๙"/>
          <w:szCs w:val="32"/>
        </w:rPr>
        <w:t xml:space="preserve">,   </w:t>
      </w:r>
      <w:r>
        <w:rPr>
          <w:rFonts w:ascii="TH SarabunIT๙" w:hAnsi="TH SarabunIT๙" w:cs="TH SarabunIT๙"/>
          <w:szCs w:val="32"/>
        </w:rPr>
        <w:t>ฎีกาเงินยืมงบประมาณ พร้อมทั้งตรวจสอบรายละเอียดให้ถูกต้อง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0" w:firstLine="184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ดำเนินการกันเงินโครงการที่ดำเนินการไม่ทันในปีงบประมาณนั้น หรือขออนุมัติจัดทำรายจ่ายค้างจ่ายตามแบบที่กำหนด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0" w:firstLine="184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นำส่งภาษีหัก ณ ที่จ่าย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เงินสมทบกองทุนประกันสังคม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 xml:space="preserve">เงินค่าใช้จ่าย </w:t>
      </w:r>
      <w:r>
        <w:rPr>
          <w:rFonts w:cs="TH SarabunIT๙" w:ascii="TH SarabunIT๙" w:hAnsi="TH SarabunIT๙"/>
          <w:szCs w:val="32"/>
        </w:rPr>
        <w:t xml:space="preserve">5%, </w:t>
      </w:r>
      <w:r>
        <w:rPr>
          <w:rFonts w:ascii="TH SarabunIT๙" w:hAnsi="TH SarabunIT๙" w:cs="TH SarabunIT๙"/>
          <w:szCs w:val="32"/>
        </w:rPr>
        <w:t>เงินกู้สวัสดิการธนาคารออมสิน ธนาคารกรุงไทย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เงินสมทบหรือเงินกู้สหกรณ์ออมทรัพย์พนักงานเทศบาล จำกัด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สหกรณ์ออมทรัพย์ข้าราชการจังหวัดนครราชสีมา ภายในระยะเวลาที่กำหนด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  <w:tab w:val="left" w:pos="1418" w:leader="none"/>
        </w:tabs>
        <w:spacing w:lineRule="atLeast" w:line="240" w:before="0" w:after="0"/>
        <w:ind w:left="0" w:firstLine="1843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นำส่งเงินสมทบกองทุนบำเหน็จบำนาญข้าราชการส่วนท้องถิ่น</w:t>
      </w:r>
      <w:r>
        <w:rPr>
          <w:rFonts w:cs="TH SarabunIT๙" w:ascii="TH SarabunIT๙" w:hAnsi="TH SarabunIT๙"/>
          <w:szCs w:val="32"/>
        </w:rPr>
        <w:t xml:space="preserve">, </w:t>
      </w:r>
      <w:r>
        <w:rPr>
          <w:rFonts w:ascii="TH SarabunIT๙" w:hAnsi="TH SarabunIT๙" w:cs="TH SarabunIT๙"/>
          <w:szCs w:val="32"/>
        </w:rPr>
        <w:t>ค่าบำรุงสมาคมสันนิบาตเทศบาลแห่งประเทศไทย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pacing w:val="-6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Cs w:val="32"/>
        </w:rPr>
        <w:t>งานเกี่ยวกับการเงินและบัญชี การรวบรวมรายละเอียดและดำเนินงานเกี่ยวกับงบประมาณ</w:t>
      </w:r>
      <w:r>
        <w:rPr>
          <w:rFonts w:ascii="TH SarabunIT๙" w:hAnsi="TH SarabunIT๙" w:cs="TH SarabunIT๙"/>
          <w:spacing w:val="-2"/>
          <w:szCs w:val="32"/>
        </w:rPr>
        <w:t>ของส่วนราชการ เช่น การวางฎีกาเตรียมการเบิกจ่ายเงินและสิ่งแทนตัวเงิน การรวบรวม</w:t>
      </w:r>
      <w:r>
        <w:rPr>
          <w:rFonts w:ascii="TH SarabunIT๙" w:hAnsi="TH SarabunIT๙" w:cs="TH SarabunIT๙"/>
          <w:szCs w:val="32"/>
        </w:rPr>
        <w:t>ข้อมูลต่าง ๆ   ในการจัดทำงบประมาณ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ตรวจสอบหลักฐาน ใบสำคัญจ่ายเงิน ลงบัญชีและทำรายงานบัญชี รวบรวม       รายละเอียดข้อมูลเกี่ยวกับการขอจัดตั้งงบประมาณรับ</w:t>
      </w:r>
      <w:r>
        <w:rPr>
          <w:rFonts w:cs="TH SarabunIT๙" w:ascii="TH SarabunIT๙" w:hAnsi="TH SarabunIT๙"/>
          <w:szCs w:val="32"/>
        </w:rPr>
        <w:t>-</w:t>
      </w:r>
      <w:r>
        <w:rPr>
          <w:rFonts w:ascii="TH SarabunIT๙" w:hAnsi="TH SarabunIT๙" w:cs="TH SarabunIT๙"/>
          <w:szCs w:val="32"/>
        </w:rPr>
        <w:t>รายจ่ายประจำปี ทำหนังสือชี้แจงโต้ตอบด้านงบประมาณและการพิจารณาจัดสรรเงินงบประมาณรายจ่าย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วิเคราะห์งบประมาณ ฐานะทางการเงินและ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7 -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ตรวจสอบความถูกต้องของผู้ลงบัญชีเงินสด บัญชีเงินฝากธนาคาร และบัญชี          แยกประเภท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รายรับ–รายจ่าย เงินสด งานการจ่ายตามงบประมาณ การจัดทำงบดุลแสดงฐานะการเงิน งบทรัพย์สิน–หนี้สิน งบโครงการ งบเงินสะสม และจัดทำรายงานสถานะการเงินประจำวั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ทำบัญชีแยกทั่วไป บัญชีแยกประเภทย่อย จัดทำงบทดรองประจำเดือน</w:t>
      </w:r>
      <w:r>
        <w:rPr>
          <w:rFonts w:cs="TH SarabunIT๙" w:ascii="TH SarabunIT๙" w:hAnsi="TH SarabunIT๙"/>
          <w:szCs w:val="32"/>
        </w:rPr>
        <w:t xml:space="preserve">/            </w:t>
      </w:r>
      <w:r>
        <w:rPr>
          <w:rFonts w:ascii="TH SarabunIT๙" w:hAnsi="TH SarabunIT๙" w:cs="TH SarabunIT๙"/>
          <w:szCs w:val="32"/>
        </w:rPr>
        <w:t>ประจำปี จัดทำบัญชีคุมงบประมาณรายจ่าย ทะเบียนคุมลูกหนี้–เจ้าหนี้ ตลอดจนทะเบียนเงินยืมทดรองจ่าย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1560" w:leader="none"/>
          <w:tab w:val="left" w:pos="2127" w:leader="none"/>
        </w:tabs>
        <w:spacing w:before="0" w:after="0"/>
        <w:ind w:left="1215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tabs>
          <w:tab w:val="clear" w:pos="720"/>
          <w:tab w:val="left" w:pos="1560" w:leader="none"/>
          <w:tab w:val="left" w:pos="2127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b/>
          <w:b/>
          <w:bCs/>
          <w:szCs w:val="32"/>
        </w:rPr>
        <w:t>งานพัสดุและทรัพย์สิน</w:t>
      </w:r>
      <w:r>
        <w:rPr>
          <w:rFonts w:ascii="TH SarabunIT๙" w:hAnsi="TH SarabunIT๙" w:cs="TH SarabunIT๙"/>
          <w:szCs w:val="32"/>
        </w:rPr>
        <w:t xml:space="preserve"> มีหน้าที่เกี่ยวกับ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พัสดุทั่วไป เช่น จัดหา จัดซื้อ จัดจ้าง การเบิกจ่าย การเก็บรักษา ซ่อมแซมและบำรุงรักษาพัสดุของเทศบาลตามระเบียบว่าด้วยการพัสดุฯ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ทำบัญชีและทะเบียนพัสดุเก็บรักษาใบสำคัญ หลักฐานและเอกสารเกี่ยวกับพัสดุ จำหน่ายพัสดุที่ชำรุด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ทำสัญญา ต่ออายุสัญญาและเปลี่ยนแปลงสัญญาซื้อหรือสัญญาจ้าง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เก็บรักษาทรัพย์สินมีค่าของเทศบาล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ตรวจสอบพัสดุย่อยของหน่วยงานที่เกี่ยวข้อง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ทำทะเบียนอสังหาริมทรัพย์และสังหาริมทรัพย์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121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ควบคุมการใช้รถยนต์ รถจักรยานยนต์ รถประเภทอื่น ๆ และจัดทำแบบขออนุญาตการใช้รถยนต์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1560" w:leader="none"/>
          <w:tab w:val="left" w:pos="2127" w:leader="none"/>
        </w:tabs>
        <w:spacing w:before="24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b/>
          <w:b/>
          <w:bCs/>
          <w:szCs w:val="32"/>
        </w:rPr>
        <w:t>งานระเบียบการคลังและสถิติการคลัง</w:t>
      </w:r>
      <w:r>
        <w:rPr>
          <w:rFonts w:ascii="TH SarabunIT๙" w:hAnsi="TH SarabunIT๙" w:cs="TH SarabunIT๙"/>
          <w:szCs w:val="32"/>
        </w:rPr>
        <w:t xml:space="preserve"> มีหน้าที่เกี่ยวกับ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121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ทางกฎหมายเกี่ยวกับการพิจารณาวินิจฉัย ปัญหาเกี่ยวกับกฎหมายข้อบังคับ เทศบัญญัติและคำสั่งที่เกี่ยวข้องกับงานการคลัง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จัดทำสถิติรายรับ – รายจ่ายจริง ประจำปีงบประมาณ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จัดทำงบประมาการรายรับ และรายจ่ายประจำปีงบประมาณ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จัดทำสถิติการรับและจ่ายเงินสะสม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จัดทำสถิติการรับและจ่ายเกี่ยวกับงบเฉพาะการ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pacing w:val="-2"/>
          <w:szCs w:val="32"/>
        </w:rPr>
        <w:t>การรายงานสถิติการคลังประจำปี และการให้บริการข้อมูล ทางด้านสถิติการคลัง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spacing w:before="240" w:after="0"/>
        <w:ind w:left="1723" w:firstLine="43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Cs w:val="32"/>
        </w:rPr>
        <w:t>งานจัดเก็บและพัฒนารายได้</w:t>
      </w:r>
      <w:r>
        <w:rPr>
          <w:rFonts w:ascii="TH SarabunIT๙" w:hAnsi="TH SarabunIT๙" w:cs="TH SarabunIT๙"/>
          <w:szCs w:val="32"/>
        </w:rPr>
        <w:t xml:space="preserve">  มีหน้าที่เกี่ยวกับ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วางแผนการจัดเก็บรายได้และการแก้ไขปัญหาอุปสรรคในการจัดเก็บรายได้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วางแผนและโครงการเกี่ยวกับการจัดหารายได้ของเทศบาล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ประชาสัมพันธ์เกี่ยวกับการชำระภาษี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เก็บภาษีอากร ค่าธรรมเนียมต่าง ๆ และรายได้อื่นของเทศบาล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right="-1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ตรวจรับและแสดงรายการคำร้องหรือคำขอของผู้เสียภาษี ค่าธรรมเนียมและรายได้อื่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right="-1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8 -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right="-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right="-1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เร่งรัดหนี้สินและการจัดเก็บค่าธรรมเนียมต่างๆ เช่นการออกหมายเรียกหนังสือเชิญพบ ฯลฯ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pacing w:val="-10"/>
          <w:szCs w:val="32"/>
        </w:rPr>
      </w:pPr>
      <w:r>
        <w:rPr>
          <w:rFonts w:cs="TH SarabunIT๙" w:ascii="TH SarabunIT๙" w:hAnsi="TH SarabunIT๙"/>
          <w:spacing w:val="-10"/>
          <w:szCs w:val="32"/>
        </w:rPr>
        <w:tab/>
        <w:t xml:space="preserve">- </w:t>
      </w:r>
      <w:r>
        <w:rPr>
          <w:rFonts w:ascii="TH SarabunIT๙" w:hAnsi="TH SarabunIT๙" w:cs="TH SarabunIT๙"/>
          <w:spacing w:val="-14"/>
          <w:szCs w:val="32"/>
        </w:rPr>
        <w:t>งานสำรวจตรวจสอบและประเมินภาษี ตลอดจนการดำเนินการเกี่ยวกับการอุทธรณ์ภาษี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เก็บรักษาและการนำส่งเงิ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pacing w:val="-6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Cs w:val="32"/>
        </w:rPr>
        <w:t>งานศึกษาวิเคราะห์ วิจัยและเสนอแนะเพื่อการปรับปรุงจัดเก็บภาษีอากรและค่าธรรมเนียม</w:t>
      </w:r>
      <w:r>
        <w:rPr>
          <w:rFonts w:ascii="TH SarabunIT๙" w:hAnsi="TH SarabunIT๙" w:cs="TH SarabunIT๙"/>
          <w:szCs w:val="32"/>
        </w:rPr>
        <w:t>และรายได้อื่นของเทศบาล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พิจารณาปรับปรุงหลักเกณฑ์การประเมินและกำหนดค่ารายปีของภาษีโรงเรือนและที่ดิน ภาษีบำรุงท้องที่และรายได้อื่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ทำแผนที่ภาษีและทะเบียนทรัพย์สิ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ตรวจสอบและปรับข้อมูลแผนที่ภาษีและทะเบียนทรัพย์สินให้เป็นปัจจุบั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เตรียมการใช้แผนที่ภาษีและทะเบียนทรัพย์สินในการจัดเก็บรายได้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ควบคุมและบำรุงรักษาแผนที่ภาษีและทะเบียนทรัพย์สิ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right="-498" w:hanging="0"/>
        <w:rPr>
          <w:rFonts w:ascii="TH SarabunIT๙" w:hAnsi="TH SarabunIT๙" w:cs="TH SarabunIT๙"/>
          <w:spacing w:val="-14"/>
          <w:szCs w:val="32"/>
        </w:rPr>
      </w:pPr>
      <w:r>
        <w:rPr>
          <w:rFonts w:cs="TH SarabunIT๙" w:ascii="TH SarabunIT๙" w:hAnsi="TH SarabunIT๙"/>
          <w:spacing w:val="-14"/>
          <w:szCs w:val="32"/>
        </w:rPr>
        <w:tab/>
        <w:t xml:space="preserve">- </w:t>
      </w:r>
      <w:r>
        <w:rPr>
          <w:rFonts w:ascii="TH SarabunIT๙" w:hAnsi="TH SarabunIT๙" w:cs="TH SarabunIT๙"/>
          <w:spacing w:val="-14"/>
          <w:szCs w:val="32"/>
        </w:rPr>
        <w:t>งานศึกษาวิเคราะห์ วิจัยและเสนอแนะเพื่อปรับปรุงการใช้แผนที่ภาษีและทะเบียนทรัพย์สิ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right="-498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อำนวยความสะดวกแก่หน่วยงานอื่นในการใช้แผนที่ภาษีและทะเบียนทรัพย์สิ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บันทึกและปรับปรุงข้อมูลในเครื่องคอมพิวเตอร์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ทำรายงานสรุปผลการปรับข้อมูลและข้อขัดข้องต่างๆ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คัดลอกข้อมูลที่ดิ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ปรับข้อมูลแผนที่ภาษีโรงเรือนและที่ดิ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ปรับข้อมูลแผนที่ภาษีบำรุงท้องที่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ตรวจสอบข้อมูลภาคสนาม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ตรวจสอบรหัสประจำแปลงที่ดิ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การจัดทำรายงานเสนองานทะเบียนทรัพย์สิน  และงานบริการข้อมูล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จัดเก็บและบำรุงรักษาแผนที่ภาษี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ปรับปรุงข้อมูลในทะเบียนทรัพย์สินและเอกสารที่เกี่ยวข้อง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สำรวจและตรวจสอบข้อมูลภาคสนาม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งานตรวจสอบรหัสประจำแปลงที่ดิน  รหัสชื่อของทรัพย์สินและรหัสชื่อผู้ชำระภาษ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ผ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ท</w:t>
      </w:r>
      <w:r>
        <w:rPr>
          <w:rFonts w:cs="TH SarabunIT๙" w:ascii="TH SarabunIT๙" w:hAnsi="TH SarabunIT๙"/>
          <w:szCs w:val="32"/>
        </w:rPr>
        <w:t xml:space="preserve">.4 </w:t>
      </w:r>
      <w:r>
        <w:rPr>
          <w:rFonts w:ascii="TH SarabunIT๙" w:hAnsi="TH SarabunIT๙" w:cs="TH SarabunIT๙"/>
          <w:szCs w:val="32"/>
        </w:rPr>
        <w:t>และ ผ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ท</w:t>
      </w:r>
      <w:r>
        <w:rPr>
          <w:rFonts w:cs="TH SarabunIT๙" w:ascii="TH SarabunIT๙" w:hAnsi="TH SarabunIT๙"/>
          <w:szCs w:val="32"/>
        </w:rPr>
        <w:t>.5)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งานจัดเก็บและดูแลรักษาทะเบียนทรัพย์สินและเอกสารข้อมูลต่าง ๆ  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การจัดทำรายงานประจำเดือน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spacing w:val="-10"/>
          <w:szCs w:val="32"/>
        </w:rPr>
      </w:pPr>
      <w:r>
        <w:rPr>
          <w:rFonts w:cs="TH SarabunIT๙" w:ascii="TH SarabunIT๙" w:hAnsi="TH SarabunIT๙"/>
          <w:spacing w:val="-10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pacing w:val="-10"/>
          <w:szCs w:val="32"/>
        </w:rPr>
      </w:pPr>
      <w:r>
        <w:rPr>
          <w:rFonts w:cs="TH SarabunIT๙" w:ascii="TH SarabunIT๙" w:hAnsi="TH SarabunIT๙"/>
          <w:spacing w:val="-10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9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pacing w:val="-6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6"/>
          <w:szCs w:val="32"/>
        </w:rPr>
        <w:t>กองช่าง</w:t>
      </w:r>
      <w:r>
        <w:rPr>
          <w:rFonts w:ascii="TH SarabunIT๙" w:hAnsi="TH SarabunIT๙" w:cs="TH SarabunIT๙"/>
          <w:spacing w:val="-6"/>
          <w:szCs w:val="32"/>
        </w:rPr>
        <w:t xml:space="preserve"> มีหน้าที่ความรับผิดชอบเกี่ยวกับการสำรวจ ออกแบบ การจัดทำข้อมูลทางด้านวิศวกรรม</w:t>
      </w:r>
      <w:r>
        <w:rPr>
          <w:rFonts w:ascii="TH SarabunIT๙" w:hAnsi="TH SarabunIT๙" w:cs="TH SarabunIT๙"/>
          <w:szCs w:val="32"/>
        </w:rPr>
        <w:t xml:space="preserve">  การจัดเก็บและทดสอบคุณภาพวัสดุ งานออกแบบและเขียนแบบ การตรวจสอบ การก่อสร้างงานการควบคุมอาคารตามระเบียบกฎหมาย งานแผนการปฏิบัติงานการก่อสร้างและซ่อมบำรุง การควบคุมการก่อสร้างและซ่อมบำรุง งานแผนงานด้านวิศวกรรมเครื่องจักรกล การรวบรวมประวัติติดตาม ควบคุมการปฏิบัติงานเครื่องจักรกล การควบคุม การบำรุงรักษาเครื่องจักรกล และยานพาหนะงานเกี่ยวกับแผนงาน ควบคุมเก็บรักษา การเบิกจ่ายวัสดุ อุปกรณ์ อะไหล่ น้ำมันเชื้อเพลิง และงานอื่นที่เกี่ยวข้องและที่ได้รับมอบหมายแบ่งส่วนราชการภายในออกเป็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ฝ่าย คือ</w:t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่ายการโยธ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ามรับผิดชอบเกี่ยวงานในหน้าที่ ราชการภายใน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งาน  ค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tLeast" w:line="24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ธุรการ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สารบรรณของกองช่าง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อนุมัติจัดซื้อจัดจ้างของกองช่าง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เงินเดือน ค่าจ้าง ค่าตอบแทนและค่าใช้สอยต่าง ๆ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นอกงบประมาณ ฎีกาส่งใช้เงินยืม เงินงบประมาณและเงินยืมเงินสะสม พร้อมรายละเอียดต่าง ๆ ของกองช่าง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งบประมาณราคาค่าก่อสร้างในแผนพัฒนาและเทศบัญญัติ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ูแลรักษา จัดเตรียมและให้บริการเรื่องสถานที่ วัสดุ อุปกรณ์ การติดต่อและอำนวยความสะดวกในด้านต่าง ๆ 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 แสดงรายการเกี่ยวกับเอกสารสำคัญของทางราชการ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คำสั่งและประกาศของกองช่าง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้องทุกข์และร้องเรียน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นับสนุนและบริการข้อมูลข่าวสารด้านงานสำรวจ ออกแบบ ควบคุมอาคารและการก่อสร้าง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วบคุมอาคารและผัง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วบคุมอาคาร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งานควบคุมอาคารตาม พ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วบคุมอาคาร และงานอื่น ๆ ที่เกี่ยวข้อง</w:t>
      </w:r>
    </w:p>
    <w:p>
      <w:pPr>
        <w:pStyle w:val="Normal"/>
        <w:spacing w:lineRule="atLeast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ำเนินคดีต่อผู้กระทำผิ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</w:t>
      </w:r>
    </w:p>
    <w:p>
      <w:pPr>
        <w:pStyle w:val="Normal"/>
        <w:spacing w:lineRule="atLeast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และควบคุมอาคาร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</w:t>
      </w:r>
    </w:p>
    <w:p>
      <w:pPr>
        <w:pStyle w:val="Normal"/>
        <w:spacing w:lineRule="atLeast" w:line="24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เอกสาร ข้อมูลเกี่ยวกับงานควบคุมอาคาร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อื่นที่เกี่ยวกับการควบคุมอาคาร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ควบคุมผังเมือง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เกี่ยวกับ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ผังเมืองรวม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ผังเมืองเฉพาะ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ฒนาและปรับปรุงชุมชนแออัด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รวบรวมข้อมูลทางผังเมื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0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ุรักษ์สิ่งแวดล้อมทางบกและทางน้ำ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โครงการพัฒนาผังเมือง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ด้านผังเมือง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ให้ปฏิบัติตามผังเมืองรวม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เคราะห์วิจับงานผังเมือง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วนคืนและจัดกรรมสิทธิ์ที่ดิน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สถานที่พักผ่อนหย่อนใจ เช่น สวนสาธารณะ สวนสัตว์ สวนหย่อม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ชี้ระวังแนวเขตที่สาธารณประโยชน์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บำรุงรักษาที่สาธารณประโยชน์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ข้อมูลและทะเบียนที่สาธารณประโยชน์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ควบคุมแนวเขตถนน ทางสาธารณะและที่ดินสาธารณประโยชน์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รังวัดที่ดิน ที่สาธารณประโยชน์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</w:t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Normal"/>
        <w:autoSpaceDE w:val="false"/>
        <w:spacing w:lineRule="atLeast" w:line="240" w:before="240" w:after="0"/>
        <w:ind w:left="1003" w:firstLine="11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ะสานสาธารณูปโภ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การก่อสร้างอาคาร ถนน สะพาน ทางเท้า เขื่อน และสิ่งติดตั้งอื่น ฯลฯ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โครงการและควบคุมการ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รวจ ทดสอบวัสดุงานก่อสร้าง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บำรุงรักษาอาคาร ถนน สะพาน เขื่อน ทางเท้า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อาคารสถานที่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ำกัดมูลฝอยและสิ่งปฏิกูล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และตรวจสอบบำบัดน้ำเสีย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แก้ไขและป้องกันสิ่งแวดล้อมเป็นพิษ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แนะนำหรือตรวจสอบเกี่ยวกับงานก่อสร้าง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พัสดุ งานด้านโยธา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มาณราคา  งานซ่อมบำรุงรักษา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ind w:left="2268" w:hanging="0"/>
        <w:jc w:val="lef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งานการระบายน้ำ แก้ไขปัญหาน้ำท่วมขัง การบำรุงรักษาคูลองท่อระบายน้ำ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ำการสำรวจพื้นที่และโครงการป้องกันน้ำท่วมขัง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ารจัดทำแผนโครงการบำรุงรักษาดูแลคลองสาธารณะ แผนโครงการล้างท่อ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ระบายน้ำและแผนการดูแลบำรุงรักษาเครื่องจักร เครื่องสูบน้ำ อุปกรณ์เกี่ยวกับการระบายน้ำให้มีความพร้อมที่จะใช้ในการปฏิบัติงาน ตลอดจนการแก้ไขเรื่องร้องเรียนเกี่ยวกับปัญหาน้ำท่วมขัง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การระบายน้ำและจัดตั้งงบประมาณขุดลอกคูคลอง คูน้ำ สร้างเขื่อน สร้างทำนบ 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ต้นทำหน้าที่ สำรวจ ออกแบบ เขียนแบบ และคำนวณการก่อสร้าง ประมาณการราคาโครงการ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CordiaNew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งานประสานสาธารณูปโภค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Cs w:val="32"/>
        </w:rPr>
        <w:tab/>
        <w:t xml:space="preserve">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1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40"/>
        <w:ind w:left="1003" w:firstLine="112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สถานที่และไฟฟ้าสาธารณ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เกี่ยวกับ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ออกแบบจัดสถานที่ ติดตั้งไฟฟ้า ทั้งงานรัฐพิธี ประเพณีและงานกิจกรรม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มาณการเกี่ยวกับไฟฟ้า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สถานที่เนื่องในงานรัฐพิธี ประเพณีและงานกิจกรรมอื่น ๆ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็บรักษาวัสดุ อุปกรณ์เกี่ยวกับการจัดสถานที่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สำรวจออกแบบและคำนวณอุปกรณ์ไฟฟ้า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การก่อสร้างในการติดตั้งอุปกรณ์ไฟฟ้า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บำรุงไฟฟ้าสาธารณะในเขตเทศบาล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ind w:left="226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ให้คำปรึกษา แนะนำ ตรวจสอบ ด้านการไฟฟ้า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b/>
          <w:bCs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Cs w:val="32"/>
        </w:rPr>
        <w:t>กองสาธารณสุขและสิ่งแวดล้อม</w:t>
      </w:r>
      <w:r>
        <w:rPr>
          <w:rFonts w:ascii="TH SarabunIT๙" w:hAnsi="TH SarabunIT๙" w:cs="TH SarabunIT๙"/>
          <w:szCs w:val="32"/>
        </w:rPr>
        <w:t xml:space="preserve">  มีหน้าที่เกี่ยวกับสาธารณสุขชุมชน ส่งเสริมสุขภาพและอนามัย</w:t>
      </w:r>
      <w:r>
        <w:rPr>
          <w:rFonts w:ascii="TH SarabunIT๙" w:hAnsi="TH SarabunIT๙" w:cs="TH SarabunIT๙"/>
          <w:spacing w:val="-4"/>
          <w:szCs w:val="32"/>
        </w:rPr>
        <w:t>งานป้องกันโรคติดต่อ งานสุขาภิบาลสิ่งแวดล้อม</w:t>
      </w:r>
      <w:r>
        <w:rPr>
          <w:rFonts w:ascii="TH SarabunIT๙" w:hAnsi="TH SarabunIT๙" w:cs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 xml:space="preserve">และงานอื่น ๆ เกี่ยวกับการให้บริการด้านสาธารณสุข                    </w:t>
      </w:r>
      <w:r>
        <w:rPr>
          <w:rFonts w:ascii="TH SarabunIT๙" w:hAnsi="TH SarabunIT๙" w:cs="TH SarabunIT๙"/>
          <w:szCs w:val="32"/>
        </w:rPr>
        <w:t xml:space="preserve">แบ่งส่วนราชการภายในออกเป็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ฝ่าย คือ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ฝ่ายบริหารงานสาธารณสุ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ี่ยวกับการควบคุมโรค การสุขาภิบาลอื่นๆ   ตามแผนการสาธารณสุข และข้อบังคับตำบล การวางแผนการสาธารณสุข การประมวลและวิเคราะห์ข้อมูลทางสถิติที่เกี่ยวข้องกับ  สาธารณสุข งานเฝ้าระวังโรค งานเผยแพร่ฝึกอบรม การให้สุขศึกษา การจัดทำงบประมาณตามแผนงาน  สาธารณสุข งานด้านสิ่งแวดล้อม การให้บริหารสาธารณสุข การควบคุมการฆ่าสัตว์ จำหน่ายเนื้อสัตว์ และปฏิบัติหน้าที่อื่นที่เกี่ยวข้อง โดยแบ่งส่วนราชการภายใ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านสุขาภิบาลและอนามัยสิ่งแวดล้อม </w:t>
      </w:r>
      <w:r>
        <w:rPr>
          <w:rFonts w:ascii="TH SarabunIT๙" w:hAnsi="TH SarabunIT๙" w:cs="TH SarabunIT๙"/>
          <w:szCs w:val="32"/>
        </w:rPr>
        <w:t>มีหน้าที่เกี่ยวกับ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220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ควบคุมด้านสุขาภิบาลและสิ่งแวดล้อม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220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สุขาภิบาลอาหารและโภชนาการ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220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ควบคุมประกอบการค้าที่น่ารังเกียจหรืออาจเป็นอันตรายต่อสุขภาพ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220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ป้องกันควบคุมแก้ไขเหตุรำคาญและมลภาวะ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220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สุขาภิบาลโรงเรียน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220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อาชีวอนามัย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220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ฌาปณกิจ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220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กวาดล้างทำความสะอาด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220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ขนถ่ายขยะมูลฝอยและสิ่งปฏิกูล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2203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ควบคุมขยะมูลฝอยและสิ่งปฏิกูล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กำจัดมูลฝอยและน้ำเสีย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รักษาความสะอาดของถนนทางน้ำ ทางเดิน และที่สาธารณะ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ส่งเสริมและเผยแพร่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ควบคุมมลพิษ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ศึกษาและวิเคราะห์ผลกระทบสิ่งแวดล้อม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ติดตามและตรวจสอบ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127" w:leader="none"/>
          <w:tab w:val="left" w:pos="2410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Style w:val="StrongEmphasis"/>
          <w:rFonts w:cs="TH SarabunIT๙" w:ascii="TH SarabunIT๙" w:hAnsi="TH SarabunIT๙"/>
          <w:szCs w:val="32"/>
        </w:rPr>
        <w:tab/>
        <w:t xml:space="preserve">2) </w:t>
      </w:r>
      <w:r>
        <w:rPr>
          <w:rStyle w:val="StrongEmphasis"/>
          <w:rFonts w:ascii="TH SarabunIT๙" w:hAnsi="TH SarabunIT๙" w:cs="TH SarabunIT๙"/>
          <w:szCs w:val="32"/>
        </w:rPr>
        <w:t xml:space="preserve">งานควบคุมโรค </w:t>
      </w:r>
      <w:r>
        <w:rPr>
          <w:rFonts w:ascii="TH SarabunIT๙" w:hAnsi="TH SarabunIT๙" w:cs="TH SarabunIT๙"/>
          <w:szCs w:val="32"/>
        </w:rPr>
        <w:t>มีหน้าที่เกี่ยวกับ</w:t>
      </w:r>
    </w:p>
    <w:p>
      <w:pPr>
        <w:pStyle w:val="TextBodyIndent"/>
        <w:tabs>
          <w:tab w:val="clear" w:pos="720"/>
          <w:tab w:val="left" w:pos="2410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szCs w:val="32"/>
        </w:rPr>
        <w:t>          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> </w:t>
      </w: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งานเฝ้าระวังโรคระบาด </w:t>
      </w:r>
      <w:r>
        <w:rPr>
          <w:rFonts w:cs="TH SarabunIT๙" w:ascii="TH SarabunIT๙" w:hAnsi="TH SarabunIT๙"/>
          <w:szCs w:val="32"/>
        </w:rPr>
        <w:br/>
        <w:t xml:space="preserve">             </w:t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งานระบาดวิทยา </w:t>
      </w:r>
      <w:r>
        <w:rPr>
          <w:rFonts w:cs="TH SarabunIT๙" w:ascii="TH SarabunIT๙" w:hAnsi="TH SarabunIT๙"/>
          <w:szCs w:val="32"/>
        </w:rPr>
        <w:br/>
        <w:t xml:space="preserve">             </w:t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งานป้องกันโรคติดต่อนำโดยคน แมลง และสัตว์ </w:t>
      </w:r>
      <w:r>
        <w:rPr>
          <w:rFonts w:cs="TH SarabunIT๙" w:ascii="TH SarabunIT๙" w:hAnsi="TH SarabunIT๙"/>
          <w:szCs w:val="32"/>
        </w:rPr>
        <w:br/>
        <w:t xml:space="preserve">             </w:t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งานจัดทำเสื่อประชาสัมพันธ์เผยแพร่ด้านการป้องกันและระงับโรคติดต่อ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2127" w:leader="none"/>
        </w:tabs>
        <w:spacing w:before="160" w:after="0"/>
        <w:ind w:left="127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Cs w:val="32"/>
        </w:rPr>
        <w:t>งานธุรการ</w:t>
      </w:r>
      <w:r>
        <w:rPr>
          <w:rFonts w:ascii="TH SarabunIT๙" w:hAnsi="TH SarabunIT๙" w:cs="TH SarabunIT๙"/>
          <w:szCs w:val="32"/>
        </w:rPr>
        <w:t xml:space="preserve">  มีหน้าที่เกี่ยวกับ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สารบรรณของกองสาธารณสุขและสิ่งแวดล้อม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อนุมัติจัดซื้อจัดจ้างของกองสาธารณสุขและสิ่งแวดล้อม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เงินเดือน ค่าจ้าง ค่าตอบแทนและค่าใช้สอยต่าง ๆ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ูแลรักษา จัดเตรียมและให้บริการเรื่องสถานที่ วัสดุ อุปกรณ์ การติดต่อและอำนวยความสะดวกในด้านต่าง ๆ 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สานงานเกี่ยวกับการประชุมของกองสาธารณสุขและสิ่งแวดล้อม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 แสดงรายการเกี่ยวกับเอกสารสำคัญของทางราชการ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คำสั่งและประกาศกองสาธารณสุขและสิ่งแวดล้อม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้องทุกข์และร้องเรียน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และจัดทำข้อมูล สถิติและรายงานการปฏิบัติงานในหน้าที่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ฏิบัติการจัดทำแผนการจัดหาพัสดุประจำปีของหน่วยงาน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แซมและบำรุงรักษาพัสดุของหน่วยงาน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ครุภัณฑ์ ดูแลรักษาความสะอาด บำรุงรักษาแก้ไข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 ๆ น้อย ๆ ของครุภัณฑ์ให้อยู่ในสภาพพร้อมใช้งานได้ตามปกติ 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งานและอำนวยความสะดวก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4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4"/>
          <w:szCs w:val="32"/>
        </w:rPr>
        <w:t xml:space="preserve">กองการศึกษา </w:t>
      </w:r>
      <w:r>
        <w:rPr>
          <w:rFonts w:ascii="TH SarabunIT๙" w:hAnsi="TH SarabunIT๙" w:cs="TH SarabunIT๙"/>
          <w:spacing w:val="-4"/>
          <w:szCs w:val="32"/>
        </w:rPr>
        <w:t>มีหน้าที่ความรับผิดชอบเกี่ยวกับการบริหารการศึกษา และพัฒนาการ                         ทั้งการศึกษา</w:t>
      </w:r>
      <w:r>
        <w:rPr>
          <w:rFonts w:ascii="TH SarabunIT๙" w:hAnsi="TH SarabunIT๙" w:cs="TH SarabunIT๙"/>
          <w:szCs w:val="32"/>
        </w:rPr>
        <w:t xml:space="preserve">ในระบบการศึกษา การศึกษานอกระบบการศึกษาและการศึกษาตามอัธยาศัย เช่น การจัดการศึกษาปฐมวัย </w:t>
      </w:r>
      <w:r>
        <w:rPr>
          <w:rFonts w:ascii="TH SarabunIT๙" w:hAnsi="TH SarabunIT๙" w:cs="TH SarabunIT๙"/>
          <w:spacing w:val="-4"/>
          <w:szCs w:val="32"/>
        </w:rPr>
        <w:t>อนุบาลศึกษา ประถมศึกษา มัธยมศึกษาและอาชีวศึกษา  โดยให้มีงานธุรการ งานการเจ้าหน้าที่ งานบริหารวิชา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Cs w:val="32"/>
        </w:rPr>
        <w:t>งานโรงเรียน งานศึกษานิเทศ งานกิจการนักเรียน งานการศึกษาปฐมวัย งานขยายโอกาสทางการศึกษา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>งานฝึกและส่งเสริมอาชีพ งานห้องสมุด พิพิธภัณฑ์และเครือข่ายทางการศึกษา งานกิจการศาสนา ส่งเสริมประเพณี</w:t>
      </w:r>
      <w:r>
        <w:rPr>
          <w:rFonts w:ascii="TH SarabunIT๙" w:hAnsi="TH SarabunIT๙" w:cs="TH SarabunIT๙"/>
          <w:szCs w:val="32"/>
        </w:rPr>
        <w:t xml:space="preserve"> ศิลปวัฒนธรรม งานกีฬาและนันทนาการ งานกิจกรรมเด็กและเยาวชนและการศึกษา               นอกโรงเรียน และงานอื่น ๆ ที่เกี่ยวข้องตามที่ได้รับมอบหมาย แบ่งส่วนราชการภายในออกเป็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ฝ่าย คือ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Cs w:val="32"/>
        </w:rPr>
        <w:t>ฝ่ายบริหารงานการศึกษา</w:t>
      </w:r>
      <w:r>
        <w:rPr>
          <w:rFonts w:ascii="TH SarabunIT๙" w:hAnsi="TH SarabunIT๙" w:cs="TH SarabunIT๙"/>
          <w:szCs w:val="32"/>
        </w:rPr>
        <w:t xml:space="preserve"> มีหน้าที่ความรับผิดชอบเกี่ยวกับการจัดการศึกษาให้กับเด็กเยาวชนในเขตเทศบาล  ทั้งในระบ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นอกระบบ โรงเรียน  และการจัดการศึกษาตามอัธยาศัย  นอกจากนั้นยังมีภารกิจในการรักษาและดำรงไว้ซึ่งขนบธรรมเนียม  วัฒนธรรมประเพณี  ภูมิปัญญาท้องถิ่น  การจัดกิจกรรมกีฬาและนันทนาการให้กับเยาวชน  และงานอื่นที่เกี่ยวข้องตามที่ได้รับมอบหมาย  ประกอบด้วย  งานการศึกษาปฐมวัยและอนุบาล งานส่งเสริมกิจการศาสนา ศิลปวัฒนธรรม จารีตประเพณีและภูมิปัญญาท้องถิ่น งานส่งเสริมกีฬา และนันทนาการ  งานธุรการ งานศูนย์พัฒนาเด็กเล็ก ประกอบด้วยส่วนราชการภายใน</w:t>
      </w:r>
      <w:r>
        <w:rPr>
          <w:rFonts w:ascii="TH SarabunIT๙" w:hAnsi="TH SarabunIT๙" w:cs="TH SarabunIT๙"/>
          <w:color w:val="000000"/>
          <w:szCs w:val="32"/>
        </w:rPr>
        <w:t xml:space="preserve">ออกเป็น </w:t>
      </w:r>
      <w:r>
        <w:rPr>
          <w:rFonts w:cs="TH SarabunIT๙" w:ascii="TH SarabunIT๙" w:hAnsi="TH SarabunIT๙"/>
          <w:color w:val="000000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Cs w:val="32"/>
        </w:rPr>
        <w:t>งาน</w:t>
      </w:r>
      <w:r>
        <w:rPr>
          <w:rFonts w:ascii="TH SarabunIT๙" w:hAnsi="TH SarabunIT๙" w:cs="TH SarabunIT๙"/>
          <w:szCs w:val="32"/>
        </w:rPr>
        <w:t xml:space="preserve">  ค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3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41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1) </w:t>
      </w:r>
      <w:r>
        <w:rPr>
          <w:rStyle w:val="Style241"/>
          <w:rFonts w:ascii="TH SarabunIT๙" w:hAnsi="TH SarabunIT๙" w:cs="TH SarabunIT๙"/>
          <w:b/>
          <w:b/>
          <w:bCs/>
          <w:szCs w:val="32"/>
        </w:rPr>
        <w:t>งานส่งเสริมการศึกษา ศาสนาและวัฒนธรรม</w:t>
      </w:r>
      <w:r>
        <w:rPr>
          <w:rStyle w:val="Style241"/>
          <w:rFonts w:ascii="TH SarabunIT๙" w:hAnsi="TH SarabunIT๙" w:cs="TH SarabunIT๙"/>
          <w:szCs w:val="32"/>
        </w:rPr>
        <w:t xml:space="preserve"> มีหน้าที่เกี่ยวกับ </w:t>
      </w:r>
      <w:r>
        <w:rPr>
          <w:rFonts w:cs="TH SarabunIT๙" w:ascii="TH SarabunIT๙" w:hAnsi="TH SarabunIT๙"/>
          <w:szCs w:val="32"/>
        </w:rPr>
        <w:br/>
      </w:r>
      <w:r>
        <w:rPr>
          <w:rStyle w:val="Style241"/>
          <w:rFonts w:cs="TH SarabunIT๙" w:ascii="TH SarabunIT๙" w:hAnsi="TH SarabunIT๙"/>
          <w:szCs w:val="32"/>
        </w:rPr>
        <w:t>               </w:t>
        <w:tab/>
        <w:tab/>
        <w:t xml:space="preserve">- </w:t>
      </w:r>
      <w:r>
        <w:rPr>
          <w:rStyle w:val="Style241"/>
          <w:rFonts w:ascii="TH SarabunIT๙" w:hAnsi="TH SarabunIT๙" w:cs="TH SarabunIT๙"/>
          <w:szCs w:val="32"/>
        </w:rPr>
        <w:t xml:space="preserve">งานห้องสมุด พิพิธภัณฑ์ และเครือข่ายทางการศึกษา </w:t>
      </w:r>
      <w:r>
        <w:rPr>
          <w:rFonts w:cs="TH SarabunIT๙" w:ascii="TH SarabunIT๙" w:hAnsi="TH SarabunIT๙"/>
          <w:szCs w:val="32"/>
        </w:rPr>
        <w:br/>
      </w:r>
      <w:r>
        <w:rPr>
          <w:rStyle w:val="Style241"/>
          <w:rFonts w:cs="TH SarabunIT๙" w:ascii="TH SarabunIT๙" w:hAnsi="TH SarabunIT๙"/>
          <w:szCs w:val="32"/>
        </w:rPr>
        <w:t>               </w:t>
        <w:tab/>
        <w:tab/>
        <w:t xml:space="preserve">- </w:t>
      </w:r>
      <w:r>
        <w:rPr>
          <w:rStyle w:val="Style241"/>
          <w:rFonts w:ascii="TH SarabunIT๙" w:hAnsi="TH SarabunIT๙" w:cs="TH SarabunIT๙"/>
          <w:szCs w:val="32"/>
        </w:rPr>
        <w:t xml:space="preserve">งานกิจการศาสนา </w:t>
      </w:r>
      <w:r>
        <w:rPr>
          <w:rFonts w:cs="TH SarabunIT๙" w:ascii="TH SarabunIT๙" w:hAnsi="TH SarabunIT๙"/>
          <w:szCs w:val="32"/>
        </w:rPr>
        <w:br/>
      </w:r>
      <w:r>
        <w:rPr>
          <w:rStyle w:val="Style241"/>
          <w:rFonts w:cs="TH SarabunIT๙" w:ascii="TH SarabunIT๙" w:hAnsi="TH SarabunIT๙"/>
          <w:szCs w:val="32"/>
        </w:rPr>
        <w:t xml:space="preserve">                </w:t>
        <w:tab/>
        <w:tab/>
        <w:t xml:space="preserve">- </w:t>
      </w:r>
      <w:r>
        <w:rPr>
          <w:rStyle w:val="Style241"/>
          <w:rFonts w:ascii="TH SarabunIT๙" w:hAnsi="TH SarabunIT๙" w:cs="TH SarabunIT๙"/>
          <w:szCs w:val="32"/>
        </w:rPr>
        <w:t xml:space="preserve">งานส่งเสริมประเพณี ศิลปะและวัฒนธรรม </w:t>
      </w:r>
      <w:r>
        <w:rPr>
          <w:rFonts w:cs="TH SarabunIT๙" w:ascii="TH SarabunIT๙" w:hAnsi="TH SarabunIT๙"/>
          <w:szCs w:val="32"/>
        </w:rPr>
        <w:br/>
      </w:r>
      <w:r>
        <w:rPr>
          <w:rStyle w:val="Style241"/>
          <w:rFonts w:cs="TH SarabunIT๙" w:ascii="TH SarabunIT๙" w:hAnsi="TH SarabunIT๙"/>
          <w:szCs w:val="32"/>
        </w:rPr>
        <w:t xml:space="preserve">                </w:t>
        <w:tab/>
        <w:tab/>
        <w:t xml:space="preserve">- </w:t>
      </w:r>
      <w:r>
        <w:rPr>
          <w:rStyle w:val="Style241"/>
          <w:rFonts w:ascii="TH SarabunIT๙" w:hAnsi="TH SarabunIT๙" w:cs="TH SarabunIT๙"/>
          <w:szCs w:val="32"/>
        </w:rPr>
        <w:t xml:space="preserve">งานกิจการเด็กและเยาวชน </w:t>
      </w:r>
      <w:r>
        <w:rPr>
          <w:rFonts w:cs="TH SarabunIT๙" w:ascii="TH SarabunIT๙" w:hAnsi="TH SarabunIT๙"/>
          <w:szCs w:val="32"/>
        </w:rPr>
        <w:br/>
      </w:r>
      <w:r>
        <w:rPr>
          <w:rStyle w:val="Style241"/>
          <w:rFonts w:cs="TH SarabunIT๙" w:ascii="TH SarabunIT๙" w:hAnsi="TH SarabunIT๙"/>
          <w:szCs w:val="32"/>
        </w:rPr>
        <w:t xml:space="preserve">                </w:t>
        <w:tab/>
        <w:tab/>
        <w:t xml:space="preserve">- </w:t>
      </w:r>
      <w:r>
        <w:rPr>
          <w:rStyle w:val="Style241"/>
          <w:rFonts w:ascii="TH SarabunIT๙" w:hAnsi="TH SarabunIT๙" w:cs="TH SarabunIT๙"/>
          <w:szCs w:val="32"/>
        </w:rPr>
        <w:t>งานกีฬาและสันทนาการ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2410" w:leader="none"/>
        </w:tabs>
        <w:spacing w:before="24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Cs w:val="32"/>
        </w:rPr>
        <w:t>งานการศึกษาปฐมวัย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Style w:val="Style241"/>
          <w:rFonts w:ascii="TH SarabunIT๙" w:hAnsi="TH SarabunIT๙" w:cs="TH SarabunIT๙"/>
          <w:szCs w:val="32"/>
        </w:rPr>
        <w:t>มีหน้าที่เกี่ยวกับ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การเรียน การสอน การพัฒนาเด็กก่อนวัยเรียน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ดูแล จัดเตรียม และให้บริการวัสดุ สื่อการเรียนการสอนแก่นักเรียน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บริหารและวิชาการศึกษาปฐมวัย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ติดต่อประสานงานกับสถานศึกษา และหน่วยงานที่เกี่ยวข้อง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ส่งเสริมสุขภาพอนามัย และถ่ายทอดวัฒนธรรมของชาติ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2410" w:leader="none"/>
        </w:tabs>
        <w:spacing w:before="240" w:after="0"/>
        <w:ind w:left="1440" w:hanging="18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b/>
          <w:b/>
          <w:bCs/>
          <w:szCs w:val="32"/>
        </w:rPr>
        <w:t>งานกีฬาและนันทนาการ</w:t>
      </w:r>
      <w:r>
        <w:rPr>
          <w:rFonts w:ascii="TH SarabunIT๙" w:hAnsi="TH SarabunIT๙" w:cs="TH SarabunIT๙"/>
          <w:szCs w:val="32"/>
        </w:rPr>
        <w:t xml:space="preserve"> มีหน้าที่เกี่ยวกับ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pacing w:val="-18"/>
          <w:szCs w:val="32"/>
        </w:rPr>
        <w:tab/>
        <w:t xml:space="preserve">- </w:t>
      </w:r>
      <w:r>
        <w:rPr>
          <w:rFonts w:ascii="TH SarabunIT๙" w:hAnsi="TH SarabunIT๙" w:cs="TH SarabunIT๙"/>
          <w:spacing w:val="-18"/>
          <w:szCs w:val="32"/>
        </w:rPr>
        <w:t>งานตรวจตราสอดส่องดูแลความประพฤติของเยาวชนตลอดจนการติดตามแก้ไขปรับปรุง</w:t>
      </w:r>
      <w:r>
        <w:rPr>
          <w:rFonts w:ascii="TH SarabunIT๙" w:hAnsi="TH SarabunIT๙" w:cs="TH SarabunIT๙"/>
          <w:spacing w:val="-6"/>
          <w:szCs w:val="32"/>
        </w:rPr>
        <w:t>เสนอแนะ และวางแผนปฏิบัติงานเกี่ยวกับความประพฤติของเยาวชนเป็นรายบุคคล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pacing w:val="-4"/>
          <w:szCs w:val="32"/>
        </w:rPr>
        <w:t>งานควบคุมตรวจสอบ นิเทศติดต</w:t>
      </w:r>
      <w:r>
        <w:rPr>
          <w:rFonts w:ascii="TH SarabunIT๙" w:hAnsi="TH SarabunIT๙" w:cs="TH SarabunIT๙"/>
          <w:spacing w:val="-4"/>
          <w:szCs w:val="32"/>
        </w:rPr>
        <w:t>า</w:t>
      </w:r>
      <w:r>
        <w:rPr>
          <w:rFonts w:ascii="TH SarabunIT๙" w:hAnsi="TH SarabunIT๙" w:cs="TH SarabunIT๙"/>
          <w:spacing w:val="-4"/>
          <w:szCs w:val="32"/>
        </w:rPr>
        <w:t>มผล วัดผลและประเมินผลกิจกรรมเยาชน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เกี่ยวกับศูนย์เยาวชน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รณรงค์ป้องกันยาเสพติด แก่เด็กและเยาวชน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พัฒนา เด็ก เยาวชนให้เป็นไปตามแผนพัฒนาเด็กและเยาวชนแห่งชาติ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กีฬา และนันทนาการ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ชุมชนต่าง เช่น การอยู่ค่ายพักแรม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pacing w:val="-10"/>
          <w:szCs w:val="32"/>
        </w:rPr>
        <w:t>งานอนุรักษ์ และฟื้นฟู ศิลปวัฒนธรรม ประเพณีท้องถิ่น และภูมิปัญญาท้องถิ่น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เผยแพร่ ศิลปวัฒนธรรม ประเพณี และภูมิปัญญาท้องถิ่น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ทำบุญ บำรุง กิจการศาสนา ศาสนสถานและศาสนวัตถุ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เผยแพร่และส่งเสริมศีลธรรมและพัฒนาคุณธรรมจริยธรรมและส่งเสริมปลูกฝังคุณธรรม และจริยธรรมแก่เด็กและเยาวชน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Cs w:val="32"/>
        </w:rPr>
        <w:t>งานสร้างความสมานฉันท์และการติดต่อประสานงานระหว่างผู้นำทางศาสนาและศาสนิกชน</w:t>
      </w:r>
      <w:r>
        <w:rPr>
          <w:rFonts w:ascii="TH SarabunIT๙" w:hAnsi="TH SarabunIT๙" w:cs="TH SarabunIT๙"/>
          <w:szCs w:val="32"/>
        </w:rPr>
        <w:t>ทุกศาสนา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บริการข้อมูลข่าวสาร เกี่ยวกับความรู้ วิธีการปฏิบัติด้านศาสนพิธี และวันสำคัญของศาสนาต่างๆ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pacing w:val="-6"/>
          <w:szCs w:val="32"/>
        </w:rPr>
        <w:t>งานอนุรักษ์และฟื้นฟู ศิลปวัฒนธรรม ประเพณีท้องถิ่นและภูมิปัญญาท้องถิ่น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pacing w:val="-14"/>
          <w:szCs w:val="32"/>
        </w:rPr>
      </w:pPr>
      <w:r>
        <w:rPr>
          <w:rFonts w:cs="TH SarabunIT๙" w:ascii="TH SarabunIT๙" w:hAnsi="TH SarabunIT๙"/>
          <w:spacing w:val="-14"/>
          <w:szCs w:val="32"/>
        </w:rPr>
        <w:tab/>
        <w:t xml:space="preserve">- </w:t>
      </w:r>
      <w:r>
        <w:rPr>
          <w:rFonts w:ascii="TH SarabunIT๙" w:hAnsi="TH SarabunIT๙" w:cs="TH SarabunIT๙"/>
          <w:spacing w:val="-16"/>
          <w:szCs w:val="32"/>
        </w:rPr>
        <w:t>งานอนุรักษ์และฟื้นฟูโบราณวัตถุและศิลปวัตถุและมรดกทางวัฒนธรรมของท้องถิ่น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เผยแพร่ศิลปวัฒนธรรม ประเพณี และภูมิปัญญาท้องถิ่น</w:t>
      </w:r>
    </w:p>
    <w:p>
      <w:pPr>
        <w:pStyle w:val="TextBodyIndent"/>
        <w:tabs>
          <w:tab w:val="clear" w:pos="720"/>
          <w:tab w:val="left" w:pos="2835" w:leader="none"/>
        </w:tabs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pacing w:val="-8"/>
          <w:szCs w:val="32"/>
        </w:rPr>
        <w:t>งานเกี่ยวกับวันสำคัญ ได้แก่ งานรัฐพิธี วันสำคัญทางศาสนาและวันสำคัญอื่นๆ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4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127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4) </w:t>
      </w:r>
      <w:r>
        <w:rPr>
          <w:rFonts w:ascii="TH SarabunIT๙" w:hAnsi="TH SarabunIT๙" w:cs="TH SarabunIT๙"/>
          <w:b/>
          <w:b/>
          <w:bCs/>
          <w:szCs w:val="32"/>
        </w:rPr>
        <w:t>งานธุรการ</w:t>
      </w:r>
      <w:r>
        <w:rPr>
          <w:rFonts w:ascii="TH SarabunIT๙" w:hAnsi="TH SarabunIT๙" w:cs="TH SarabunIT๙"/>
          <w:szCs w:val="32"/>
        </w:rPr>
        <w:t xml:space="preserve">  มีหน้าที่เกี่ยวกับ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สารบรรณของกองการศึกษา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อนุมัติจัดซื้อจัดจ้างของกองการศึกษา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เงินเดือน ค่าจ้าง ค่าตอบแทนและค่าใช้สอยต่าง ๆ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ูแลรักษา จัดเตรียมและให้บริการเรื่องสถานที่ วัสดุ อุปกรณ์ การติดต่อและอำนวยความสะดวกในด้านต่าง ๆ 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สานงานเกี่ยวกับการประชุมของกองการศึกษา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 แสดงรายการเกี่ยวกับเอกสารสำคัญของทางราชการ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คำสั่งและประกาศของกองการศึกษา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้องทุกข์และร้องเรียน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และจัดทำข้อมูล สถิติและรายงานการปฏิบัติงานในหน้าที่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ฏิบัติการจัดทำแผนการจัดหาพัสดุประจำปีของหน่วยงาน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แซมและบำรุงรักษาพัสดุของกอง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ควบคุมดูแลครุภัณฑ์ ดูแลรักษาความสะอาด บำรุงรักษาแก้ไข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็ก ๆ น้อย ๆ ของครุภัณฑ์ให้อยู่ในสภาพพร้อมใช้งานได้ตามปกติ 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งานและอำนวยความสะดวก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right="-1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Cs w:val="32"/>
        </w:rPr>
        <w:t>กองการประปา</w:t>
      </w:r>
      <w:r>
        <w:rPr>
          <w:rFonts w:ascii="TH SarabunIT๙" w:hAnsi="TH SarabunIT๙" w:cs="TH SarabunIT๙"/>
          <w:szCs w:val="32"/>
        </w:rPr>
        <w:t xml:space="preserve"> มีหน้าที่ความรับผิดชอบเกี่ยวกับการควบคุมการผลิตและการจำหน่ายน้ำประปา</w:t>
      </w:r>
      <w:r>
        <w:rPr>
          <w:rFonts w:ascii="TH SarabunIT๙" w:hAnsi="TH SarabunIT๙" w:cs="TH SarabunIT๙"/>
          <w:spacing w:val="6"/>
          <w:szCs w:val="32"/>
        </w:rPr>
        <w:t xml:space="preserve"> การติดตั้งประปา การควบคุมการดำเนินการเกี่ยวกับการงบประมาณรายได้รายจ่าย การบัญชี การพัสดุ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Cs w:val="32"/>
        </w:rPr>
        <w:t>การวางแผนปรับปรุงข้อบกพร่องต่าง ๆ ของการประปา รวมทั้งการปฏิบัติหน้าที่อื่น ๆ ที่เกี่ยวข้อง                       แบ่งส่วนราชการ</w:t>
      </w:r>
      <w:r>
        <w:rPr>
          <w:rFonts w:ascii="TH SarabunIT๙" w:hAnsi="TH SarabunIT๙" w:cs="TH SarabunIT๙"/>
          <w:szCs w:val="32"/>
        </w:rPr>
        <w:t xml:space="preserve">ภายในออกเป็น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>ฝ่าย คือ</w:t>
      </w:r>
    </w:p>
    <w:p>
      <w:pPr>
        <w:pStyle w:val="TextBodyIndent"/>
        <w:spacing w:before="0" w:after="0"/>
        <w:ind w:left="0" w:right="-1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Cs w:val="32"/>
        </w:rPr>
        <w:t>ฝ่ายผลิตบริการและซ่อมบำรุง</w:t>
      </w:r>
      <w:r>
        <w:rPr>
          <w:rFonts w:ascii="TH SarabunIT๙" w:hAnsi="TH SarabunIT๙" w:cs="TH SarabunIT๙"/>
          <w:szCs w:val="32"/>
        </w:rPr>
        <w:t xml:space="preserve">  มีหน้าที่ ส่งเสริมคุณภาพชีวิตของประชาชนด้านการให้บริการน้ำสะอาดเพื่อการอุปโภค บริโภค และป้องอัคคีภัย  </w:t>
      </w:r>
      <w:r>
        <w:rPr>
          <w:rFonts w:ascii="TH SarabunIT๙" w:hAnsi="TH SarabunIT๙" w:cs="TH SarabunIT๙"/>
          <w:spacing w:val="-2"/>
          <w:szCs w:val="32"/>
        </w:rPr>
        <w:t>แบ่งส่วนราชการ</w:t>
      </w:r>
      <w:r>
        <w:rPr>
          <w:rFonts w:ascii="TH SarabunIT๙" w:hAnsi="TH SarabunIT๙" w:cs="TH SarabunIT๙"/>
          <w:szCs w:val="32"/>
        </w:rPr>
        <w:t xml:space="preserve">ภายในออกเป็น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งาน คือ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 xml:space="preserve">1)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านผลิตและบริการ </w:t>
      </w:r>
      <w:r>
        <w:rPr>
          <w:rFonts w:ascii="TH SarabunIT๙" w:hAnsi="TH SarabunIT๙" w:cs="TH SarabunIT๙"/>
          <w:szCs w:val="32"/>
        </w:rPr>
        <w:t>มีหน้าที่เกี่ยวกับ</w:t>
      </w:r>
    </w:p>
    <w:p>
      <w:pPr>
        <w:pStyle w:val="TextBodyIndent"/>
        <w:spacing w:before="0" w:after="0"/>
        <w:ind w:left="0" w:firstLine="2552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ควบคุมดูแล และรับผิดชอบการปฏิบัติงานในหน้าที่และรับผิดชอบการปฏิบัติงานในหน้าที่ของงานผลิต งานจำหน่ายและบริการและงานมาตรวัดน้ำ</w:t>
      </w:r>
    </w:p>
    <w:p>
      <w:pPr>
        <w:pStyle w:val="TextBodyIndent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2237" w:leader="none"/>
          <w:tab w:val="left" w:pos="2835" w:leader="none"/>
        </w:tabs>
        <w:spacing w:before="0" w:after="0"/>
        <w:ind w:left="252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วิเคราะห์น้ำ</w:t>
      </w:r>
    </w:p>
    <w:p>
      <w:pPr>
        <w:pStyle w:val="TextBodyIndent"/>
        <w:spacing w:before="0" w:after="0"/>
        <w:ind w:left="2203" w:firstLine="3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สูบแรงสูงและสูบน้ำแรงต่ำ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กรองน้ำ จ่ายสารเคมี ล้างถึงกรองน้ำ ถึงตกตะกอน</w:t>
      </w:r>
    </w:p>
    <w:p>
      <w:pPr>
        <w:pStyle w:val="TextBodyIndent"/>
        <w:spacing w:before="0" w:after="0"/>
        <w:ind w:left="0" w:right="-1" w:firstLine="255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บำรุงรักษาและซ่อมแซมเครื่องยนต์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ครื่องไฟฟ้า เครื่องจักรกลและอุปกรณ์ต่าง ๆ และอาคารสถานที่ที่ใช้ในกิจการประปา</w:t>
      </w:r>
    </w:p>
    <w:p>
      <w:pPr>
        <w:pStyle w:val="TextBodyIndent"/>
        <w:spacing w:before="0" w:after="0"/>
        <w:ind w:left="1832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บำรุงรักษาแหล่งน้ำ</w:t>
      </w:r>
    </w:p>
    <w:p>
      <w:pPr>
        <w:pStyle w:val="TextBodyIndent"/>
        <w:spacing w:before="0" w:after="0"/>
        <w:ind w:left="1832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Cs w:val="32"/>
        </w:rPr>
        <w:t>งานรักษาความสะอาด ความปลอดภัยของน้ำประปาและสถานที่ทำการประปา</w:t>
      </w:r>
    </w:p>
    <w:p>
      <w:pPr>
        <w:pStyle w:val="TextBodyIndent"/>
        <w:spacing w:before="0" w:after="0"/>
        <w:ind w:left="1832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เตรียมน้ำสำรองไว้เพื่อการดับเพลิง</w:t>
      </w:r>
    </w:p>
    <w:p>
      <w:pPr>
        <w:pStyle w:val="TextBodyIndent"/>
        <w:spacing w:before="0" w:after="0"/>
        <w:ind w:left="1832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การตรวจแก้ไขแรงดันน้ำและระบายตะกอนในท่อประปา</w:t>
      </w:r>
    </w:p>
    <w:p>
      <w:pPr>
        <w:pStyle w:val="TextBodyIndent"/>
        <w:spacing w:before="0" w:after="0"/>
        <w:ind w:left="1832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15 -</w:t>
      </w:r>
    </w:p>
    <w:p>
      <w:pPr>
        <w:pStyle w:val="TextBodyIndent"/>
        <w:spacing w:before="240" w:after="0"/>
        <w:ind w:left="0" w:firstLine="1275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b/>
          <w:bCs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b/>
          <w:b/>
          <w:bCs/>
          <w:szCs w:val="32"/>
        </w:rPr>
        <w:t>งานซ่อมบำรุง</w:t>
      </w:r>
      <w:r>
        <w:rPr>
          <w:rFonts w:ascii="TH SarabunIT๙" w:hAnsi="TH SarabunIT๙" w:cs="TH SarabunIT๙"/>
          <w:szCs w:val="32"/>
        </w:rPr>
        <w:t xml:space="preserve"> มีหน้าที่เกี่ยวกับ</w:t>
      </w:r>
    </w:p>
    <w:p>
      <w:pPr>
        <w:pStyle w:val="TextBodyIndent"/>
        <w:spacing w:before="0" w:after="0"/>
        <w:ind w:left="0" w:firstLine="255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บำรุงรักษาและซ่อมเครื่องยนต์ เครื่องไฟฟ้า เครื่องจักรกลและอุปกรณ์ต่าง ๆ และอาคารสถานที่ที่ใช้ในกิจการประปา</w:t>
      </w:r>
    </w:p>
    <w:p>
      <w:pPr>
        <w:pStyle w:val="TextBodyIndent"/>
        <w:spacing w:before="0" w:after="0"/>
        <w:ind w:left="0" w:firstLine="255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บำรุงรักษาอ่างเก็บน้ำ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TextBodyIndent"/>
        <w:spacing w:before="0" w:after="0"/>
        <w:ind w:left="0" w:firstLine="255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Cs w:val="32"/>
        </w:rPr>
        <w:t>งานรักษาความสะอาด ความปลอดภัยของน้ำประปาและสถานที่ทำการประปา</w:t>
      </w:r>
    </w:p>
    <w:p>
      <w:pPr>
        <w:pStyle w:val="TextBodyIndent"/>
        <w:spacing w:before="0" w:after="0"/>
        <w:ind w:left="0" w:firstLine="255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บำรุงรักษา และซ่อมแซมท่อระบายน้ำ</w:t>
      </w:r>
    </w:p>
    <w:p>
      <w:pPr>
        <w:pStyle w:val="TextBodyIndent"/>
        <w:spacing w:before="0" w:after="0"/>
        <w:ind w:left="0" w:firstLine="255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ตรวจรักษาท่อระบายน้ำ</w:t>
      </w:r>
    </w:p>
    <w:p>
      <w:pPr>
        <w:pStyle w:val="TextBodyIndent"/>
        <w:spacing w:before="0" w:after="0"/>
        <w:ind w:left="0" w:firstLine="2552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tabs>
          <w:tab w:val="clear" w:pos="720"/>
          <w:tab w:val="left" w:pos="2127" w:leader="none"/>
        </w:tabs>
        <w:spacing w:before="160" w:after="0"/>
        <w:ind w:left="127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zCs w:val="32"/>
        </w:rPr>
        <w:t>งานธุรการ</w:t>
      </w:r>
      <w:r>
        <w:rPr>
          <w:rFonts w:ascii="TH SarabunIT๙" w:hAnsi="TH SarabunIT๙" w:cs="TH SarabunIT๙"/>
          <w:szCs w:val="32"/>
        </w:rPr>
        <w:t xml:space="preserve">  มีหน้าที่เกี่ยวกับ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ธุรการ งานสารบรรณของกองการประปา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ขออนุมัติจัดซื้อจัดจ้างของกองการประปา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เบิกเงินเดือน ค่าจ้าง ค่าตอบแทนและค่าใช้สอยต่าง ๆ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ูแลรักษา จัดเตรียมและให้บริการเรื่องสถานที่ วัสดุ อุปกรณ์ การติดต่อและอำนวยความสะดวกในด้านต่าง ๆ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ประสานงานเกี่ยวกับการประชุมของกองการประปา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 แสดงรายการเกี่ยวกับเอกสารสำคัญของทางราชการ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ทำคำสั่งและประกาศของกองการประปา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เรื่องร้องทุกข์และร้องเรียน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รวบรวมและจัดทำข้อมูล สถิติและรายงานการปฏิบัติงานในหน้าที่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ฏิบัติการจัดทำแผนการจัดหาพัสดุประจำปีของหน่วยงาน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ซ่อมแซมและบำรุงรักษาพัสดุของกองการประปา</w:t>
      </w:r>
    </w:p>
    <w:p>
      <w:pPr>
        <w:pStyle w:val="Normal"/>
        <w:tabs>
          <w:tab w:val="clear" w:pos="720"/>
          <w:tab w:val="left" w:pos="2410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ดูแลครุภัณฑ์ ดูแลรักษาความสะอาด บำรุงรักษาแก้ไขข้อขัดข้อง    เล็ก ๆ น้อย ๆ ของครุภัณฑ์ให้อยู่ในสภาพพร้อมใช้งานได้ตามปกติ 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งานและอำนวยความสะดวก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เบิกจ่ายใบเสร็จค่าน้ำประป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บกำกับภาษีการประปา เพื่อนำมาออกบิลใบเสร็จค่าน้ำประปา</w:t>
      </w:r>
    </w:p>
    <w:p>
      <w:pPr>
        <w:pStyle w:val="Normal"/>
        <w:tabs>
          <w:tab w:val="clear" w:pos="720"/>
          <w:tab w:val="left" w:pos="2552" w:leader="none"/>
        </w:tabs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ออกใบเสร็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็บค่าน้ำประปา</w:t>
      </w:r>
    </w:p>
    <w:p>
      <w:pPr>
        <w:pStyle w:val="TextBodyIndent"/>
        <w:tabs>
          <w:tab w:val="clear" w:pos="720"/>
          <w:tab w:val="left" w:pos="851" w:leader="none"/>
          <w:tab w:val="left" w:pos="2552" w:leader="none"/>
        </w:tabs>
        <w:spacing w:before="0" w:after="0"/>
        <w:ind w:left="121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spacing w:before="16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b/>
          <w:b/>
          <w:bCs/>
          <w:szCs w:val="32"/>
        </w:rPr>
        <w:t>หน่วยตรวจสอบภายใน</w:t>
      </w:r>
      <w:r>
        <w:rPr>
          <w:rFonts w:ascii="TH SarabunIT๙" w:hAnsi="TH SarabunIT๙" w:cs="TH SarabunIT๙"/>
          <w:szCs w:val="32"/>
        </w:rPr>
        <w:t xml:space="preserve">  มีหน้าที่ความรับผิดชอบเกี่ยวกับการตรวจสอบของเทศบาล       </w:t>
      </w:r>
      <w:r>
        <w:rPr>
          <w:rFonts w:ascii="TH SarabunIT๙" w:hAnsi="TH SarabunIT๙" w:cs="TH SarabunIT๙"/>
          <w:color w:val="000000"/>
          <w:szCs w:val="32"/>
        </w:rPr>
        <w:t xml:space="preserve">โดยแบ่งส่วนราชการภายในออกเป็น </w:t>
      </w:r>
      <w:r>
        <w:rPr>
          <w:rFonts w:cs="TH SarabunIT๙" w:ascii="TH SarabunIT๙" w:hAnsi="TH SarabunIT๙"/>
          <w:color w:val="000000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Cs w:val="32"/>
        </w:rPr>
        <w:t>งาน คือ</w:t>
      </w:r>
    </w:p>
    <w:p>
      <w:pPr>
        <w:pStyle w:val="TextBodyIndent"/>
        <w:tabs>
          <w:tab w:val="clear" w:pos="720"/>
          <w:tab w:val="left" w:pos="2127" w:leader="none"/>
        </w:tabs>
        <w:spacing w:before="0" w:after="0"/>
        <w:ind w:left="1275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Cs w:val="32"/>
        </w:rPr>
        <w:t>งานตรวจสอบภายใน</w:t>
      </w:r>
      <w:r>
        <w:rPr>
          <w:rFonts w:ascii="TH SarabunIT๙" w:hAnsi="TH SarabunIT๙" w:cs="TH SarabunIT๙"/>
          <w:szCs w:val="32"/>
        </w:rPr>
        <w:t xml:space="preserve">  มีหน้าที่เกี่ยวกับ</w:t>
      </w:r>
    </w:p>
    <w:p>
      <w:pPr>
        <w:pStyle w:val="Normal"/>
        <w:spacing w:lineRule="atLeast" w:line="240"/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ตรวจสอบภายใน มีหน้าที่ความรับผิดชอบเกี่ยวกับด้านการตรวจสอบงบประมาณ การตรวจสอบบัญชีและพัสดุ ตรวจสอบยอดเงินทดลองราชการ งานตรวจสอบหลักฐานเอกสารทางการบัญชี งานควบคุมเอกสารทางการเงิน งานตรวจสอบหลักฐานการทำสัญญา ตรวจสอบการจัดซื้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 ตรวจสอบการเบิกจ่าย ตรวจสอบการใช้และบำรุงรักษายานพาหนะให้ประหยัดและถูกต้องตามระเบียบ          ของทางราชการ ตรวจสอบรายละเอียดงบประมาณ ตรวจสอบการก่อหนี้ผูกพันงบประมาณรายจ่าย ตรวจสอบรายจ่ายเงินนอกงบประมาณทุกประเภท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งานอื่นๆ ที่เกี่ยวข้องและตามที่ผู้บังคับบัญชามอบหมาย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Cs w:val="32"/>
        </w:rPr>
        <w:t>- 16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อัตรากำลังตามแผนอัตรากำลัง </w:t>
      </w:r>
      <w:r>
        <w:rPr>
          <w:rFonts w:cs="TH SarabunIT๙" w:ascii="TH SarabunIT๙" w:hAnsi="TH SarabunIT๙"/>
          <w:b/>
          <w:bCs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Cs w:val="32"/>
        </w:rPr>
        <w:t>ปี ประจำ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4-2566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อัตรากำลังพนักงานเทศบาล พนักงานครูเทศบาล ลูกจ้างประจำและพนักงานจ้า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2564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object w:dxaOrig="18960" w:dyaOrig="10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88.8pt;height:388.25pt" filled="f" o:ole="">
            <v:imagedata r:id="rId6" o:title=""/>
          </v:shape>
          <o:OLEObject Type="Embed" ProgID="" ShapeID="ole_rId5" DrawAspect="Content" ObjectID="_427125358" r:id="rId5"/>
        </w:objec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Cs w:val="32"/>
        </w:rPr>
        <w:t>- 17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object w:dxaOrig="18960" w:dyaOrig="106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1.8pt;height:421.15pt" filled="f" o:ole="">
            <v:imagedata r:id="rId8" o:title=""/>
          </v:shape>
          <o:OLEObject Type="Embed" ProgID="" ShapeID="ole_rId7" DrawAspect="Content" ObjectID="_1180640345" r:id="rId7"/>
        </w:objec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Cs w:val="32"/>
        </w:rPr>
        <w:t>- 18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object w:dxaOrig="18960" w:dyaOrig="114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6.85pt;height:424.7pt" filled="f" o:ole="">
            <v:imagedata r:id="rId10" o:title=""/>
          </v:shape>
          <o:OLEObject Type="Embed" ProgID="" ShapeID="ole_rId9" DrawAspect="Content" ObjectID="_2051161991" r:id="rId9"/>
        </w:objec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Cs w:val="32"/>
        </w:rPr>
        <w:t>- 19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object w:dxaOrig="18960" w:dyaOrig="51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1.8pt;height:222.6pt" filled="f" o:ole="">
            <v:imagedata r:id="rId12" o:title=""/>
          </v:shape>
          <o:OLEObject Type="Embed" ProgID="" ShapeID="ole_rId11" DrawAspect="Content" ObjectID="_1998741775" r:id="rId11"/>
        </w:objec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และเป้าหมาย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nceptual Skill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uman Skill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echnical Skill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ฉพาะสมรรถนะในการบริหารและปฏิบัติงานตามโครงการภายใต้    แผนยุทธศาสตร์กรมส่งเสริมการปกครองท้องถิ่นได้อย่างมีประสิทธิผล รวมทั้งการบริหารและปฏิบัติงาน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ภารกิจหลักของหน่วยงานต่าง ๆ ที่ให้ความร่วมมือและประสานงาน ขับเคลื่อนยุทธศาสตร์ใน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ผ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เทศบาลตำบลเทพาลัย ประกอบด้วย พนักงานเทศบาล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นักงานครูเทศบาล ลูกจ้างประจำและพนักงานจ้าง ได้รับการพัฒนาเพิ่มพูนความรู้ มี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ทักษะ คุณธรรมและจริยธรรมในการปฏิบัติงานทุกค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Cs w:val="32"/>
        </w:rPr>
        <w:t xml:space="preserve">ประชาชนในเขตเทศบาลตำบลเทพาลัย ได้รับการบริการที่ดี สะดวก รวดเร็ว ไม่น้อยกว่าร้อยละ </w:t>
      </w:r>
      <w:r>
        <w:rPr>
          <w:rFonts w:cs="TH SarabunIT๙" w:ascii="TH SarabunIT๙" w:hAnsi="TH SarabunIT๙"/>
          <w:szCs w:val="32"/>
        </w:rPr>
        <w:t>8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เทศบาลตำบลเทพาลัย ที่ได้เข้ารับการพัฒนา 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และเกิดประสิทธิผล ตามแนวทางการบริหารกิจการบ้านเมืองที่ดี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ประชาชนภายในเขตเทศบาลตำบลเทพาลัย ได้รับการบริการที่ดี มีคุณภาพชีวิตที่ดีขึ้น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คิดการจัดทำแผนยุทธศาสตร์การพัฒนาบุคลากร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ยุทธศาสตร์การพัฒนาพนักงานเทศบาล มีวัตถุประสงค์เพื่อให้องค์กรมีจุดมุ่งหมายและทิศทางในการก้าวไปข้างหน้าในเชิงการพัฒนา เพื่อตอบสนองต่อยุทธศาสตร์ขององค์กร มีวิธีการและเครื่องมือในการผลักดันสู่ความสำเร็จรวมทั้งระบบการติดตามผล อีกทั้งเป็นการสร้างความต่อเนื่อง              ในการพัฒนาบุคลากรในองค์กร ซึ่งการจัดทำยุทธศาสตร์นั้น คือ การกำหนดทิศทางขององค์กร ซึ่งทิศทางนั้นจะมีผลครอบคลุมอยู่ในช่วง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ยุทธศาสตร์การพัฒนาบุคลากรของเทศบาลตำบลเทพาลัยนั้น ต้องเป็นการจัดทำยุทธศาสตร์ที่มีความเชื่อมโยงกับยุทธศาสตร์หลักตามแผนพัฒนาจังหวัด แผนพัฒนาอำเภอ แผนพัฒนาองค์กรปกครองส่วนท้องถิ่น นโยบายของรัฐบาลและนโยบายผู้บริหาร ทั้งนี้ เพื่อให้ยุทธศาสตร์การพัฒนาหน่วยงานนั้นเป็นส่วนที่ช่วยสนับสนุนผลักดันให้ยุทธศาสตร์ของหน่วยงานประสบความสำเร็จผ่านทางบุคลากรที่ได้รับการพัฒนาให้มีความรู้ สมรรถนะ เป็นผู้นำ เป็นคนดี มีวินัย และมีพลังกาย พลังใจในการปฏิบัติภารกิจของตนให้ประสบความสำเร็จอย่างดียิ่ง และเพื่อให้ยุทธศาสตร์การพัฒนาบุคลากรนั้นมีความเชื่อมต่อกับยุทธศาสตร์ของเทศบาลตำบลเทพาลัย ในทุก ๆ ยุทธศาสตร์ โดยมิได้เพียงเชื่อมโยงเฉพาะในด้านที่เป็นยุทธศาสตร์ด้านทรัพยากรบุคคล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ทำยุทธศาสตร์การพัฒนาบุคลากรของเทศบาลตำบลเทพาลัย มีความสอดคล้องและสัมพันธ์กับยุทธศาสตร์หลักตามแผนพัฒนาจังหวัด แผนพัฒนาอำเภอ แผนพัฒนาองค์กรปกครองส่วนท้องถิ่น นโยบายของรัฐบาลและนโยบายของผู้บริหาร จึงได้กำหนดกระบวนการในการจัดทำ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ด็นหลักตามยุทธศาสตร์ขององค์กร เพื่อศึกษาแนวนโยบายการพัฒนาจังหวัด แผนพัฒนาเศรษฐกิจและสังคม แนวนโยบายของจังหวัด อำเภอ และทบทวนวิสัยทัศน์ พันธกิจ ยุทธศาสตร์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ำหนดประเด็นหลักตามยุทธศาสตร์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เทศบาลตำบลเทพาลัยนั้น เป็นการศึกษาข้อมูลประกอบที่สำคัญในการจัดทำยุทธศาสตร์ ศึกษาตัวชี้วัดในระดับองค์กร เมื่อได้ทำการศึกษาและทบทวนข้อมูลยุทธศาสตร์ที่เกี่ยวข้อง ข้อมูลวิสัยทัศน์ พันธกิจ แล้ว จากนั้นจึงดำเนินการกำหนดประเด็นสำคัญในยุทธศาสตร์องค์กร  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การทำ </w:t>
      </w:r>
      <w:r>
        <w:rPr>
          <w:rFonts w:cs="TH SarabunIT๙" w:ascii="TH SarabunIT๙" w:hAnsi="TH SarabunIT๙"/>
          <w:szCs w:val="32"/>
        </w:rPr>
        <w:t xml:space="preserve">HR SWOT </w:t>
      </w:r>
      <w:r>
        <w:rPr>
          <w:rFonts w:ascii="TH SarabunIT๙" w:hAnsi="TH SarabunIT๙" w:cs="TH SarabunIT๙"/>
          <w:szCs w:val="32"/>
        </w:rPr>
        <w:t xml:space="preserve">เพื่อวิเคราะห์จุดอ่อน จุดแข็ง โอกาส อุปสรรค ในเรื่องของ “คน” ที่จะทำให้องค์กรบรรลุหรือไม่บรรลุผลตามยุทธศาสตร์ที่วางไว้ </w:t>
      </w:r>
    </w:p>
    <w:p>
      <w:pPr>
        <w:pStyle w:val="TextBodyIndent"/>
        <w:spacing w:before="0" w:after="0"/>
        <w:ind w:left="0" w:firstLine="144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ขั้นตอนนี้เป็นขั้นตอนที่จะช่วยในการวิเคราะห์ข้อมูลปัจจัยภายในและปัจจัยภายนอกในด้านทรัพยากรมนุษย์ ที่มีผลต่อความสำเร็จขององค์กร </w:t>
      </w:r>
      <w:r>
        <w:rPr>
          <w:rFonts w:cs="TH SarabunIT๙" w:ascii="TH SarabunIT๙" w:hAnsi="TH SarabunIT๙"/>
          <w:szCs w:val="32"/>
        </w:rPr>
        <w:t xml:space="preserve">HR SWOT </w:t>
      </w:r>
      <w:r>
        <w:rPr>
          <w:rFonts w:ascii="TH SarabunIT๙" w:hAnsi="TH SarabunIT๙" w:cs="TH SarabunIT๙"/>
          <w:szCs w:val="32"/>
        </w:rPr>
        <w:t>นั้น</w:t>
      </w:r>
    </w:p>
    <w:p>
      <w:pPr>
        <w:pStyle w:val="TextBodyIndent"/>
        <w:spacing w:before="0" w:after="0"/>
        <w:ind w:left="0" w:firstLine="216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เป็นการวิเคราะห์จุดอ่อน จุดแข็ง โอกาส อุปสรรค ในเรื่องของ “คน” ที่จะทำให้องค์กรบรรลุหรือไม่บรรลุผลสำเร็จตามยุทธศาสตร์ที่วางไว้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เป็นการดำเนินการในรูปการประชุม หรือ </w:t>
      </w:r>
      <w:r>
        <w:rPr>
          <w:rFonts w:cs="TH SarabunIT๙" w:ascii="TH SarabunIT๙" w:hAnsi="TH SarabunIT๙"/>
          <w:szCs w:val="32"/>
        </w:rPr>
        <w:t xml:space="preserve">Workshop </w:t>
      </w:r>
      <w:r>
        <w:rPr>
          <w:rFonts w:ascii="TH SarabunIT๙" w:hAnsi="TH SarabunIT๙" w:cs="TH SarabunIT๙"/>
          <w:szCs w:val="32"/>
        </w:rPr>
        <w:t>เพื่อเป็นการระดมสมอง เพื่อให้ได้มาซึ่งข้อมูลจำนวนมาก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pacing w:val="-6"/>
          <w:szCs w:val="32"/>
        </w:rPr>
        <w:t>เป็นการระดมสมอง โดยสิ่งที่ได้จากการระดมสมองนั้นเป็นความเห็นของผู้ที่มาเข้าร่วม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pacing w:val="-6"/>
          <w:szCs w:val="32"/>
        </w:rPr>
        <w:t>พิจารณาให้ความสำคัญกับจุดอ่อนเป็นลำดับแรก ๆ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before="0" w:after="0"/>
        <w:ind w:left="0" w:firstLine="216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เป็นการวิเคราะห์ในทุก ๆ ปี ด้านที่เกี่ยวกับการบริหารและการพัฒนาทรัพยากรมนุษย์ ไม่ควรจำกัดเฉพาะในด้านการพัฒนาทรัพยากรมนุษย์เพียงอย่างเดียว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 2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Cs w:val="32"/>
        </w:rPr>
        <w:t>3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วิเคราะห์ข้อมูลสำคัญด้านทรัพยากรมนุษย์ เพื่อวิเคราะห์ข้อมูลที่สำคัญ ซึ่งจะ</w:t>
      </w:r>
      <w:r>
        <w:rPr>
          <w:rFonts w:ascii="TH SarabunIT๙" w:hAnsi="TH SarabunIT๙" w:cs="TH SarabunIT๙"/>
          <w:spacing w:val="-4"/>
          <w:szCs w:val="32"/>
        </w:rPr>
        <w:t xml:space="preserve">ช่วยสนับสนุนผลการทำ </w:t>
      </w:r>
      <w:r>
        <w:rPr>
          <w:rFonts w:cs="TH SarabunIT๙" w:ascii="TH SarabunIT๙" w:hAnsi="TH SarabunIT๙"/>
          <w:spacing w:val="-4"/>
          <w:szCs w:val="32"/>
        </w:rPr>
        <w:t xml:space="preserve">HR SWOT </w:t>
      </w:r>
      <w:r>
        <w:rPr>
          <w:rFonts w:ascii="TH SarabunIT๙" w:hAnsi="TH SarabunIT๙" w:cs="TH SarabunIT๙"/>
          <w:spacing w:val="-4"/>
          <w:szCs w:val="32"/>
        </w:rPr>
        <w:t>และเป็นข้อมูลสนับสนุนในการกำหนดยุทธศาสตร์การพัฒนาบุคลากรต่อไป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ขั้นตอนนี้ เป็นขั้นตอนที่จะช่วยสนับสนุนการจัดทำยุทธศาสตร์ ด้วยการวิเคราะห์ข้อมูลจากข้อมูลสำคัญด้านทรัพยากรมนุษย์ และยังเป็นการตรวจสอบ ยืนยันการทำ </w:t>
      </w:r>
      <w:r>
        <w:rPr>
          <w:rFonts w:cs="TH SarabunIT๙" w:ascii="TH SarabunIT๙" w:hAnsi="TH SarabunIT๙"/>
          <w:spacing w:val="-4"/>
          <w:szCs w:val="32"/>
        </w:rPr>
        <w:t>HR SWOT</w:t>
      </w:r>
      <w:r>
        <w:rPr>
          <w:rFonts w:cs="TH SarabunIT๙" w:ascii="TH SarabunIT๙" w:hAnsi="TH SarabunIT๙"/>
          <w:spacing w:val="-4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นอกจากนี้การวิเคราะห์ข้อมูลสำคัญด้านทรัพยากรมนุษย์ยังช่วยให้การจัดทำยุทธศาสตร์ต่าง ๆ มีความถูกต้องโดยมีข้อมูลตัวเลขสนับสนุนการคิดวิเคราะห์และการจัดทำ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zCs w:val="32"/>
        </w:rPr>
        <w:t>ผลจากการวิเคราะห์ข้อมูลสำคัญด้านทรัพยากรมนุษย์นั้น ทำให้องค์กรเห็นถึงนัยสำคัญที่มีผลต่อการบริหารงานในปัจจุบันและอนาคต เช่น การวิเคราะห์จำนวนคนในแต่ละช่วงอายุทำให้เห็นถึงกลุ่มประชากรส่วนใหญ่ในองค์กร ด้วยข้อมูลนี้ทำให้การกำหนดยุทธศาสตร์การพัฒนา แผนการพัฒนามีความสอดคล้องกับกลุ่มคนส่วนใหญ่ในองค์กร จำนวนวันที่ใช้ในการพัฒนา แสดงถึงค่าเฉลี่ยจำนวนวันที่บุคลากร</w:t>
      </w:r>
      <w:r>
        <w:rPr>
          <w:rFonts w:ascii="TH SarabunIT๙" w:hAnsi="TH SarabunIT๙" w:cs="TH SarabunIT๙"/>
          <w:spacing w:val="-6"/>
          <w:szCs w:val="32"/>
        </w:rPr>
        <w:t>ได้รับการพัฒนาและค่าใช้จ่ายในการพัฒนานั้นสะท้อนถึงการบริหารจัดการ ความพยายามในการดำเนินการพัฒนา</w:t>
      </w:r>
      <w:r>
        <w:rPr>
          <w:rFonts w:ascii="TH SarabunIT๙" w:hAnsi="TH SarabunIT๙" w:cs="TH SarabunIT๙"/>
          <w:spacing w:val="-4"/>
          <w:szCs w:val="32"/>
        </w:rPr>
        <w:t>ผ่านการใช้จ่ายเพื่อการพัฒนาซึ่งสามารถนำไปเปรียบเทียบกับหน่วยงานที่เป็นหน่วยงานที่ดีในเรื่องการพัฒนาคน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Cs w:val="32"/>
        </w:rPr>
        <w:t>4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ศึกษาตัวแบบการพัฒนาขององค์กรที่คล้ายคลึงกัน เพื่อศึกษาแนวปฏิบัติที่ดีขององค์กรอื่นซึ่งจะช่วยสนับสนุนการกำหนดยุทธศาสตร์การพัฒนาบุคลากรเนื่องด้วยจากความเป็นจริงที่ว่า องค์กรใดองค์กรหนึ่งนั้นไม่ได้เก่งไปทุกเรื่อง ยังมีองค์กรที่เก่งกว่าองค์กรอื่น ๆ อย่างมากในบางเรื่อง ดังนั้น การศึกษาจากประสบการณ์ตรงขององค์กรอื่น แล้วนำมาประยุกต์ให้เหมาะสมจะช่วยประหยัดเวลาและลดการดำเนินงานแบบลองผิดลองถูก ทำให้สามารถเพิ่มประสิทธิภาพในการทำงานและเพิ่มศักยภาพในการแข่งขัน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Cs w:val="32"/>
        </w:rPr>
        <w:t>5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จัดทำยุทธศาสตร์การพัฒนาบุคลาก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HRD Strategy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เป็นขั้นตอนการกำหนดยุทธศาสตร์การพัฒนาบุคลากรในรายละเอียด พร้อมตัวชี้วัดผลงานที่สำคัญ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KPI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ขั้นตอนนี้เป็นขั้นตอนในการสร้างยุทธศาสตร์การพัฒนาบุคลากรขององค์กร โดยการนำข้อมูลที่ได้จากขั้นตอนที่ </w:t>
      </w:r>
      <w:r>
        <w:rPr>
          <w:rFonts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cs="TH SarabunIT๙"/>
          <w:szCs w:val="32"/>
        </w:rPr>
        <w:t xml:space="preserve">ถึง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มาวิเคราะห์ จัดลำดับความสำคัญ จัดกลุ่มประเด็นปัญหา เพื่อจัดทำเป็นยุทธศาสตร์การพัฒนาขึ้น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มื่อสร้างยุทธศาสตร์การพัฒนาจากขั้นตอนการสร้างยุทธศาสตร์และทำการเชื่อมโยงกับยุทธศาสตร์หลักของเทศบาลตำบลเทพาลัยแล้ว ลำดับถัดมาดำเนินการจัดกลุ่ม ปรับปรุงเพื่อคัดเลือกให้เหลือในปริมาณยุทธศาสตร์ที่เหมาะสม จากนั้นนำชื่อยุทธศาสตร์ที่ได้ผ่านการจัดกลุ่ม ปรับปรุงแล้วมากำหนดตัวชี้วัดพร้อมทั้งชื่อโครงการในแต่ละยุทธศาสตร์ ในการกำหนดตัวชี้วัดควรเป็นการวัดผลลัพธ์หรือผลสัมฤทธิ์ของยุทธศาสตร์และควรกำหนดตัวชี้วัดที่สอดคล้องและตรงต่อยุทธศาสตร์ที่กำหนดขึ้นมา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Cs w:val="32"/>
        </w:rPr>
        <w:t>6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จัดทำแผนปฏิบัติ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Action Plan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เป็นขั้นตอนหนึ่งในการแปลงยุทธศาสตร์มาสู่การปฏิบัติและการกำหนดแผน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โครงการ เป็นการผลักดันให้ยุทธศาสตร์การพัฒนาบุคลากรนั้นประสบผลสำเร็จด้วยการจัดทำแผนปฏิบัติงา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Action Plan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มีวัตถุประสงค์เพื่อให้การดำเนินงานตามยุทธศาสตร์นั้นได้เกิดขึ้นจริง มีกระบวนการ ผู้รับผิดชอบและขอบเขตเวลาการดำเนินงานที่ชัดเจน นอกจากนี้ยังเป็นการมอบหมายความรับผิดชอบให้ผู้ที่เกี่ยวข้องเพื่อนำไปกำหนดเป็นแผนงานการปฏิบัติงานของตนซึ่งนำไปสู่      การประเมินผลงานประจำปีที่มีความชัดเจนในผลงานที่เกิดขึ้น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Cs w:val="32"/>
        </w:rPr>
        <w:t>7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Cs w:val="32"/>
        </w:rPr>
        <w:t>ประเมินผลการพัฒนาตามแผน เป็นการติดตามผลความก้าวหน้าและความสำเร็จ</w:t>
      </w:r>
      <w:r>
        <w:rPr>
          <w:rFonts w:ascii="TH SarabunIT๙" w:hAnsi="TH SarabunIT๙" w:cs="TH SarabunIT๙"/>
          <w:szCs w:val="32"/>
        </w:rPr>
        <w:t xml:space="preserve"> ทั้งนี้ เพื่อนำมาปรับแต่งแผนปฏิบัติงานให้ปฏิบัติได้ตามเป้าหมายที่กำหนดขั้นตอนสุดท้าย</w:t>
      </w:r>
      <w:r>
        <w:rPr>
          <w:rFonts w:ascii="TH SarabunIT๙" w:hAnsi="TH SarabunIT๙" w:cs="TH SarabunIT๙"/>
          <w:spacing w:val="-6"/>
          <w:szCs w:val="32"/>
        </w:rPr>
        <w:t>ของการจัดทำยุทธศาสตร์การพัฒนาบุคลากรนั้น เป็นขั้นตอนการติดตามและประเมินผลความก้าวหน้า ความสำเร็จของยุทธศาสตร์ที่ได้กำหนดไว้ในการประเมินและติดตามตลอดช่วงระยะเวลาของแผนปฏิบัติการ เพื่อองค์กรจะได้ทราบถึงความก้าวหน้าตามแผนงาน และเมื่อเกิดความล่าช้าองค์กรสามารถศึกษาข้อมูลเพิ่มเติมจากผู้รับผิดชอบ          เพื่อร่วมกันปรับปรุงการปฏิบัติงานให้บรรลุเป้าหมายในที่สุด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pacing w:val="-6"/>
          <w:szCs w:val="32"/>
        </w:rPr>
      </w:pPr>
      <w:r>
        <w:rPr>
          <w:rFonts w:cs="TH SarabunIT๙" w:ascii="TH SarabunIT๙" w:hAnsi="TH SarabunIT๙"/>
          <w:b/>
          <w:bCs/>
          <w:spacing w:val="-6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วิเคราะห์ข้อมูลประกอบการจัดทำแผนยุทธศาสตร์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ยุทธศาสตร์การพัฒนาบุคลากรนั้น ได้มีการนำข้อมูลในหลาย ๆ ด้าน มาสรุปผลและวิเคราะห์เพื่อประกอบในการจัดทำยุทธศาสตร์ ทั้งนี้เพื่อให้ยุทธศาสตร์ที่จัดทำขึ้นนั้นสามารถนำมาใช้ในการพัฒนาแก้ไขในส่วนที่เป็นจุดอ่อนของบุคลากรและส่งเสริมสมรรถนะที่จำเป็นในการบรรลุเป้าประสงค์เชิงกลยุทธ์ของเทศบาลตำบลเทพาลัย ทั้งนี้ในการวิเคราะห์ข้อมูลได้กำหนดที่มาของข้อมูลเพื่อนำมาวิเคราะห์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าง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จากกลุ่มผู้บริห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ข้อมูลที่สำคัญด้านทรัพยากรบุคคลจากส่วนราชการที่เกี่ยวข้อง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ุปผลจากแบบสอบถามสำรวจ</w:t>
      </w:r>
      <w:r>
        <w:rPr>
          <w:rFonts w:ascii="TH SarabunIT๙" w:hAnsi="TH SarabunIT๙" w:cs="TH SarabunIT๙"/>
          <w:sz w:val="32"/>
          <w:sz w:val="32"/>
          <w:szCs w:val="32"/>
        </w:rPr>
        <w:t>แบบสำรวจ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องบุคลากร</w:t>
      </w:r>
    </w:p>
    <w:p>
      <w:pPr>
        <w:pStyle w:val="Normal"/>
        <w:spacing w:lineRule="atLeast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เทศบาลตำบลเทพาลัย อำเภอคง จังหวัดนครราชสีมา</w:t>
      </w:r>
    </w:p>
    <w:p>
      <w:pPr>
        <w:pStyle w:val="Normal"/>
        <w:spacing w:lineRule="atLeast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HR SWOT </w:t>
      </w:r>
    </w:p>
    <w:p>
      <w:pPr>
        <w:pStyle w:val="Normal"/>
        <w:spacing w:lineRule="atLeast" w:line="24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สรุปผลการวิเคราะห์ข้อมูลจากที่มาของข้อมูลดังกล่าว ได้ดังนี้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มภาษณ์จากกลุ่มผู้บริหาร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ัมภาษณ์กลุ่มผู้บริหาร ซึ่งประกอบด้วย นายกเทศมนตรี รองนายกเทศมนตรี        ที่ปรึกษานายกเทศมนตรี ปลัดเทศบาล หัวหน้าส่วนราชการที่เกี่ยวข้อง เพื่อสอบถามความคาดหวังในเรื่องการพัฒนาบุคลากรในความเห็นของผู้บริหาร สามารถสรุปผลการสัมภาษณ์ ได้ดังนี้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ต้องมีความรู้ ความสามารถ ในการปฏิบัติงานในหน้าที่ตามตำแหน่งสายงานและตามหน้าที่ที่รับผิดชอบให้ได้อย่างเต็มประสิทธิภาพ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ทคโนโลยีมาใช้ในการปฏิบัติงานเพิ่มมากขึ้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เชื่อมโยงในการประสานงาน การบริหารงานให้บรรลุภารกิจของเทศบาลตำบลเทพาลัย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ให้เป็น </w:t>
      </w:r>
      <w:r>
        <w:rPr>
          <w:rFonts w:cs="TH SarabunIT๙" w:ascii="TH SarabunIT๙" w:hAnsi="TH SarabunIT๙"/>
          <w:sz w:val="32"/>
          <w:szCs w:val="32"/>
        </w:rPr>
        <w:t>Multi Skill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ตัวกับนโยบายการควบคุมภาระค่าใช้จ่ายด้านการบริหารงานบุคคล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ทักษะการบริหารจัดการในงา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เสริมสร้างภาวะความเป็นผู้นำ ให้แก่ ผู้บังคับบัญชาทุกระดับ โดยเฉพาะเรื่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ต้บังคับบัญชา</w:t>
      </w:r>
    </w:p>
    <w:p>
      <w:pPr>
        <w:pStyle w:val="TextBodyIndent"/>
        <w:spacing w:before="240" w:after="0"/>
        <w:ind w:left="720" w:firstLine="72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การรวบรวมข้อมูลที่สำคัญด้านทรัพยากรบุคคลจากส่วนราชการที่เกี่ยวข้อ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ในการวิเคราะห์ข้อมูลสำคัญด้านทรัพยากรบุคคล ได้ทำการวิเคราะห์ข้อมูลสำคัญ ดังนี้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การกำหนดส่วนราชการ</w:t>
      </w:r>
      <w:r>
        <w:rPr>
          <w:rFonts w:ascii="TH SarabunIT๙" w:hAnsi="TH SarabunIT๙" w:cs="TH SarabunIT๙"/>
          <w:szCs w:val="32"/>
        </w:rPr>
        <w:t xml:space="preserve"> กำหนดอำนาจหน้าที่รับผิดชอบของ</w:t>
      </w:r>
      <w:r>
        <w:rPr>
          <w:rFonts w:ascii="TH SarabunIT๙" w:hAnsi="TH SarabunIT๙" w:cs="TH SarabunIT๙"/>
          <w:szCs w:val="32"/>
        </w:rPr>
        <w:t>ส่วนราชการ</w:t>
      </w:r>
      <w:r>
        <w:rPr>
          <w:rFonts w:ascii="TH SarabunIT๙" w:hAnsi="TH SarabunIT๙" w:cs="TH SarabunIT๙"/>
          <w:szCs w:val="32"/>
        </w:rPr>
        <w:t>และการแบ่งส่วนราชการภายใ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การกำหนดตำแหน่ง ในแผนอัตรากำลัง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ปี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สัดส่วนพนักงานเทศบาล พนักงานครูเทศบาล ลูกจ้างประจำและพนักงานจ้าง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ข้อมูลภาระค่าใช้จ่ายด้านการบริหารงานบุคคลตามมาตรา </w:t>
      </w:r>
      <w:r>
        <w:rPr>
          <w:rFonts w:cs="TH SarabunIT๙" w:ascii="TH SarabunIT๙" w:hAnsi="TH SarabunIT๙"/>
          <w:szCs w:val="32"/>
        </w:rPr>
        <w:t xml:space="preserve">35 </w:t>
      </w:r>
      <w:r>
        <w:rPr>
          <w:rFonts w:ascii="TH SarabunIT๙" w:hAnsi="TH SarabunIT๙" w:cs="TH SarabunIT๙"/>
          <w:szCs w:val="32"/>
        </w:rPr>
        <w:t>แห่ง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บ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2542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 24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จากการวิเคราะห์ข้อมูลที่สำคัญด้านทรัพยากรบุคคลดังที่กล่าวไปแล้วข้างต้น ผลการวิเคราะห์ พบว่าในระยะเวลา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 xml:space="preserve">ปีข้างหน้า เทศบาลตำบลเทพาลัยจะประสบปัญหาในเรื่องของภาระค่าใช้จ่ายด้านการบริหารงานบุคคลตามมาตรา </w:t>
      </w:r>
      <w:r>
        <w:rPr>
          <w:rFonts w:cs="TH SarabunIT๙" w:ascii="TH SarabunIT๙" w:hAnsi="TH SarabunIT๙"/>
          <w:szCs w:val="32"/>
        </w:rPr>
        <w:t xml:space="preserve">35 </w:t>
      </w:r>
      <w:r>
        <w:rPr>
          <w:rFonts w:ascii="TH SarabunIT๙" w:hAnsi="TH SarabunIT๙" w:cs="TH SarabunIT๙"/>
          <w:szCs w:val="32"/>
        </w:rPr>
        <w:t>แห่ง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บ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ระเบียบบริหารงานบุคคลส่วนท้องถิ่น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2542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สูงเกินกว่าร้อยละ </w:t>
      </w:r>
      <w:r>
        <w:rPr>
          <w:rFonts w:cs="TH SarabunIT๙" w:ascii="TH SarabunIT๙" w:hAnsi="TH SarabunIT๙"/>
          <w:szCs w:val="32"/>
        </w:rPr>
        <w:t>40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ซึ่งเป็นอัตราที่เกินกว่าระเบียบกำหนด อาจมีความจำเป็นต้องลดอัตรากำลังในส่วนของพนักงานจ้างลง เพื่อปรับลดภาระค่าใช้จ่ายด้านการบริหารงานบุคคล ซึ่งอาจส่งผลกระทบในเรื่องของการบริหารงาน    ในองค์กร ข้าราช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พนักงานเทศบาลที่มีอยู่อาจจะทำงานได้ล่าช้าไม่เป็นไปตามระยะเวลาที่กำหนด เนื่องจากขาดกำลังสนับสนุนในการปฏิบัติงานราชการประจำ </w:t>
      </w:r>
    </w:p>
    <w:p>
      <w:pPr>
        <w:pStyle w:val="Normal"/>
        <w:spacing w:lineRule="atLeast" w:line="240"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ารสรุปผลจากแบบสอบถามสำรว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แบบสำรวจความต้อง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พัฒนาของบุคลาก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ฯ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ตามบันทึกข้อความ งานการเจ้าหน้าที่ สำนักปลัด เทศบาลตำบลเทพาลัย           ที่ </w:t>
      </w:r>
      <w:r>
        <w:rPr>
          <w:rFonts w:cs="TH SarabunIT๙" w:ascii="TH SarabunIT๙" w:hAnsi="TH SarabunIT๙"/>
          <w:sz w:val="32"/>
          <w:szCs w:val="32"/>
        </w:rPr>
        <w:t xml:space="preserve">11/256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รายงานผลการสำรวจความต้องการ การพัฒนาบุคลากร สังกัดเทศบาลตำบลเทพาลัย เพื่อนำไปวิเคราะห์ประกอบการ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-256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240" w:before="24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R SWOT 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วิเคราะห์ข้อมูลสภาพแวดล้อมภายในและภายนอก เทศบาลตำบลเทพาลัย ได้มีการจัดการประชุมเพื่อรวมรวมข้อมูล โดยได้เชิญหัวหน้าส่วนราชการทุกส่วนราชการมาร่วมกันทำ </w:t>
      </w:r>
      <w:r>
        <w:rPr>
          <w:rFonts w:cs="TH SarabunIT๙" w:ascii="TH SarabunIT๙" w:hAnsi="TH SarabunIT๙"/>
          <w:sz w:val="32"/>
          <w:szCs w:val="32"/>
        </w:rPr>
        <w:t>HR SWOT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วิเคราะห์หาจุดแข็ง จุดอ่อน โอกาส และอุปสรรค โดยเน้นในประเด็นที่เกี่ยวข้องกับบุคลากร ทั้งนี้สามารถสรุปผลการวิเคราะห์ได้ดังนี้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ให้ความสำคัญต่อการปฏิบัติงานของบุคลากร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โปรแกรมที่ทันสมัยสำหรับใช้งานในการปฏิบัติราชการ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สามารถและมีความพร้อมที่จะรับการพัฒนา 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ุ่งถึงผลสัมฤทธิ์ขององค์กร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จิตสำนึกในการให้บริการ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บุคลากรมีความเอื้ออาทรต่อกัน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นำองค์กรมีความเข้มแข็ง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ความรู้ ความเข้าใจเข้าถึงวัฒนธรรมในพื้นที่ ให้ความร่วมมือและมีส่วนร่วมในกิจกรรมของชุมชน 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ติดตาม ประเมินผลและมีการคาดการณ์อย่างเป็นระบบ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รู้จักที่จะพัฒนาตนเองและศึกษาหาความรู้เพิ่มเติม    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่วนใหญ่มีภูมิลำเนาอยู่ใน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ใกล้เคีย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งานได้อย่างคล่องตัวและใช้ความสัมพันธ์ส่วนตัวเพื่อช่วยอำนวยความสะดวกในการทำงาน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่วนใหญ่มีอายุอยู่ในวัยทำงาน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Cs w:val="32"/>
        </w:rPr>
        <w:t>- 25 -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Weaknesse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ความแตกแยกกันระหว่างกลุ่ม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ระงานของแต่ละหน่วยงานไม่ชัดเจน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บภาระงานยังไม่ตรงตามตำแหน่งและตามศักยภาพของบุคลากร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พัฒนาความรู้ด้านเทคโนโลยี ระบบ เครื่องมือใหม่ ๆ ในการพัฒนางา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ายงานที่รับผิดชอบ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ทักษะในด้านการเขียนหนังสือราชการ สื่อข้อความและทักษะที่จำเป็นในการทำงานเชิงรุก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ด้านงบประมาณการพัฒนายังไม่เพียงพอ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้านอัตรากำลังมีไม่เพียงพอและไม่เหมาะสมกับปริมาณงาน</w:t>
      </w:r>
    </w:p>
    <w:p>
      <w:pPr>
        <w:pStyle w:val="Normal"/>
        <w:spacing w:lineRule="atLeast" w:line="24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รุปบทเรียน องค์ความรู้ และติดตามประเมินผลเพื่อการแก้ไขปัญหา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จริงจังและต่อเนื่อง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มองเชิงระบบ ความเข้าใจและทักษะการทำงานแบบบูรณาการ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ม่ยอดรับเทคโนโลยีใหม่ ๆ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ภาระหนี้สิ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ไม่ตร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เพียงพอต่อภารกิจของเทศบาล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 ไม่คำนึกถึงกฎหมาย ระเบียบ</w:t>
      </w:r>
    </w:p>
    <w:p>
      <w:pPr>
        <w:pStyle w:val="Normal"/>
        <w:spacing w:lineRule="atLeast" w:line="240" w:before="24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ie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เป็นที่รู้จักและยอมรับ มีภาพลักษณ์ที่น่าเชื่อถือ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สนับสนุน ส่งเสริมทั้งด้านนโยบายและแนวทางการปฏิบัติจากหน่วยงา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าง ๆ ของรัฐ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กฎหมายรองรับและชัดเจ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่วยงานที่มีภารกิจหลักที่สำคัญต่อประชาชนในพื้นที่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 พนักงานครูเทศบาล ลูกจ้างประจำและพนักงานจ้าง มีความใส่ใจและมีความจริงใจในการพัฒนาเทศบาล สามารถอุทิศตนเพื่อบริการประชาชนได้ตลอดเวลา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นในชุมชนยังมีความคาดหวังในตัวผู้บริหารและสมาชิสภาเทศบาลในฐานะตัวแทน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สมาชิสภาเทศบาลมีความใกล้ชิดคุ้นเคยกับประชาชนทำให้เกิดความร่วมมือในการทำงาน</w:t>
      </w:r>
    </w:p>
    <w:p>
      <w:pPr>
        <w:pStyle w:val="Normal"/>
        <w:spacing w:lineRule="atLeast" w:line="240" w:before="24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ัยคุกค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hreats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มุมมองจากบุคคลภายนอกไม่ให้ความสำคัญกับองค์กร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งบประมาณการพัฒนามีไม่เพียงพอ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กฎหมาย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กฎ ระเบียบไม่เอื้ออำนวยต่อการปฏิบัติงา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บุคลากรมีภาระต้องดูแลครอบครัว ภาระหนี้สินส่งผลต่อการดำรงชีพ ทำให้มีเวลาในการบริการประชา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ชุมช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หมู่บ้าน อย่างจำกัด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บุคลากรส่วนใหญ่มีเงินเดือ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ค่าตอบแทนไม่เพียงพอกับรายจ่าย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ระเบียบ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ฎหมาย ข้อบังคับมีการเปลี่ยนแปลง ทำให้ไม่สามารถส่งบุคลากรเข้ารับการพัฒนาหรือฝึกอบรมให้สามารถปฏิบัติงานได้อย่างถูกต้องได้ครบถ้ว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พนักงานเทศ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4-256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ข้อมูลที่สำคัญในด้านต่าง ๆ จากผู้บริหาร บุคลากร รวมทั้งข้อมูลยุทธศาสตร์ของเทศบาลตำบลเทพาลัย ได้ถูกนำมาสรุปเพื่อจัดทำยุทธศาสตร์การพัฒนาพนักงานเทศบาล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 </w:t>
      </w:r>
      <w:r>
        <w:rPr>
          <w:rFonts w:ascii="TH SarabunIT๙" w:hAnsi="TH SarabunIT๙" w:cs="TH SarabunIT๙"/>
          <w:sz w:val="32"/>
          <w:sz w:val="32"/>
          <w:szCs w:val="32"/>
        </w:rPr>
        <w:t>อีกทั้งได้มีการปรับปรุงการกำหนดวิสัยทัศน์และพันธกิจ การพัฒนา      พนักงานเทศบาลของเทศบาลตำบลเทพาล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ยะเวลา        ตามกร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และจัดทำเป็นแผนยุทธศาสตร์เพื่อเป็นกรอบกลยุทธ์ในการพัฒนาทรัพยากรบุคคล เพื่อเป็นเครื่องมือสื่อสารให้บุคลากรในองค์กรได้มีความเข้าใจในทิศทางและเห็นความชัดเจนของ        การพัฒนาบุคลากรร่วมกัน โดยมีรายละเอียดดังนี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บุคลากร เพื่อให้ก้าวทันเทคโนโลยี พร้อมกับปรับปรุงการปฏิบัติงานและ    การบริการให้เกิดประโยชน์สูงสุดต่อชุมชนและประชา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ให้มีความรู้และความสามารถในการทำงานให้ทันต่อสถานการณ์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วัฒนธรรมและพฤติกรรมที่สนับสนุนต่อวิสัยทัศน์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ตนเอง เพื่อให้การการปฏิบัติราชการประจำเป็นไปด้วยความ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ัฒนาผู้บริหารและบุคลากรให้มีทักษะในการทำงานหลากหลายด้าน และมีภาวะความเป็นผู้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พนักงานเทศบาลตำบลเทพาลั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-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ัฒนาพนักงานเทศบาล พนักงานครูเทศบาล ลูกจ้างประจำและพนักงานงาน ให้มีศักยภาพ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งานที่ปฏิบัติ ทันต่อเทคโนโลยีใหม่ ๆ โดยใช้ระบบสมรรถนะเป็นเครื่องมือหลักในการบริห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ุณธรรม จริยธรรม จิตอาสาและการเข้าถึงการให้บริการ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าวะความเป็นผู้นำและทักษะด้านการบริหาร “คน” ที่เข้มแข็งให้แก่ผู้บังคับบัญชาเพื่อใช้ในการจูงใจพัฒนาและมอบหมายงานให้กับผู้ใต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ร่วมใจกันทำงาน บนพื้นฐานความสามัคคีและอยู่ร่วมกั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วัฒนธรรมการเรียนรู้เพื่อมุ่งสู่การ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นแต่ละยุทธศาสตร์การพัฒนานั้นได้กำหนดตัวชี้วัด เพื่อการติดตามและประเมินผลการดำเนินงาน ความก้าวหน้าของการดำเนินงานตามยุทธศาสตร์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Cs w:val="32"/>
        </w:rPr>
        <w:t>- 27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ยุทธศาสตร์การพัฒนาพนักงานเทศบา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ตัวชี้วัด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พัฒนาพนักงานเทศบาล พนักงานครูเทศบาล ลูกจ้างประจำและพนักงานงาน ให้มีศักยภาพ</w:t>
            </w:r>
            <w:r>
              <w:rPr>
                <w:rFonts w:ascii="TH SarabunIT๙" w:hAnsi="TH SarabunIT๙" w:cs="TH SarabunIT๙"/>
                <w:szCs w:val="32"/>
              </w:rPr>
              <w:t>ในระบบงานที่ปฏิบัติ ทันต่อเทคโนโลยีใหม่ ๆ โดยใช้ระบบสมรรถนะเป็นเครื่องมือหลักในการบริหารจัดการ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ร้อยละของพนักงานเทศบาลที่เข้ารับการอบรม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 xml:space="preserve">การฝึกอบรมเกี่ยวกับการปฏิบัติงาน ตามสายงานและตามที่ได้รับมอบหมาย ไม่น้อยกว่า </w:t>
            </w:r>
            <w:r>
              <w:rPr>
                <w:rFonts w:cs="TH SarabunIT๙" w:ascii="TH SarabunIT๙" w:hAnsi="TH SarabunIT๙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Cs w:val="32"/>
              </w:rPr>
              <w:t>หลักสูตร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คน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 xml:space="preserve">ปี จำนวนไม่น้อยกว่าร้อยละ </w:t>
            </w:r>
            <w:r>
              <w:rPr>
                <w:rFonts w:cs="TH SarabunIT๙" w:ascii="TH SarabunIT๙" w:hAnsi="TH SarabunIT๙"/>
                <w:szCs w:val="32"/>
              </w:rPr>
              <w:t>8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Cs w:val="32"/>
              </w:rPr>
              <w:t>เสริมสร้างคุณธรรม จริยธรรม จิตอาสาและการเข้าถึงการให้บริการแก่ประชาช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บุคลากรที่ได้รับการพัฒนาหรือเข้าร่วมกิจกรรมด้านส่งเสริมคุณธรรมจริยธรรม และกิจกรรมจิตอาส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Cs w:val="32"/>
              </w:rPr>
              <w:t>สร้างภาวะความเป็นผู้นำและทักษะด้านการบริหาร “คน” ที่เข้มแข็งให้แก่ผู้บังคับบัญชาเพื่อใช้ในการจูงใจพัฒนาและมอบหมายงานให้กับผู้ใต้บังคับบัญช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-</w:t>
            </w:r>
            <w:r>
              <w:rPr>
                <w:rFonts w:cs="TH SarabunIT๙" w:ascii="TH SarabunIT๙" w:hAnsi="TH SarabunIT๙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Cs w:val="32"/>
              </w:rPr>
              <w:t>จำนวนบุคลากรที่ดำรงตำแหน่งในฐานะผู้บังคับบัญชาได้รับการพัฒนาในเรื่องเกี่ยวกับ ภาวะผู้นำ การสร้างภาวะผู้นำหรือการบริหารงานบุคค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ผลการประเมินบุคลากรที่มีต่อการบริหารงานของ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ผู้บังคับบัญช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Cs w:val="32"/>
              </w:rPr>
              <w:t>เป็นองค์กรที่ร่วมใจกันทำงาน บนพื้นฐานความสามัคคีและอยู่ร่วมกันอย่างมีความสุ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บุคลากรที่เข้าร่วมกิจกรรมที่สามารถสร้างความสุข และสร้างความสามัคคี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Cs w:val="32"/>
              </w:rPr>
              <w:t>ส่งเสริมวัฒนธรรมการเรียนรู้เพื่อมุ่งสู่การเป็นองค์กรแห่งการเรียนรู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Cs w:val="32"/>
              </w:rPr>
              <w:t>จำนวนบทความ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 xml:space="preserve">นวัตกรรม ความรู้ของบุคลากรที่มีการเผยแพร่และรวบรวมเป็น </w:t>
            </w:r>
            <w:r>
              <w:rPr>
                <w:rFonts w:cs="TH SarabunIT๙" w:ascii="TH SarabunIT๙" w:hAnsi="TH SarabunIT๙"/>
                <w:szCs w:val="32"/>
              </w:rPr>
              <w:t>KM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การกำหนดแนวทางในการพัฒนาพนักงานเทศบาลได้พิจารณาและให้ความสำคัญกับบุคลากรทุกระดับตำแหน่ง ทั้งคณะผู้บริหาร สมาชิกสภาเทศบาล พนักงานเทศบาล พนักงานครูเทศบาล ลูกจ้างประจำและพนักงานจ้าง เพื่อให้ได้รับการพัฒนาประสิทธิภาพทั้งทางด้านการปฏิบัติงานตามหน้าที่ที่รับผิดชอบ ความรู้และทักษะเฉพาะของงานในแต่ละตำแหน่ง การบริหารและคุณธรรมจริยธรรม ดังนี้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ทศบาลตำบลเทพาลั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ประกอบด้วย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 </w:t>
      </w:r>
      <w:r>
        <w:rPr>
          <w:rFonts w:ascii="TH SarabunIT๙" w:hAnsi="TH SarabunIT๙" w:cs="TH SarabunIT๙"/>
          <w:szCs w:val="32"/>
        </w:rPr>
        <w:t>ปลัดเทศบาล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2. </w:t>
      </w:r>
      <w:r>
        <w:rPr>
          <w:rFonts w:ascii="TH SarabunIT๙" w:hAnsi="TH SarabunIT๙" w:cs="TH SarabunIT๙"/>
          <w:szCs w:val="32"/>
        </w:rPr>
        <w:t>รองปลัดเทศบาล</w:t>
      </w:r>
    </w:p>
    <w:p>
      <w:pPr>
        <w:pStyle w:val="TextBodyIndent"/>
        <w:spacing w:before="240" w:after="0"/>
        <w:ind w:left="0" w:firstLine="1440"/>
        <w:jc w:val="left"/>
        <w:rPr/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Cs w:val="32"/>
        </w:rPr>
        <w:t>สำนักปลัดเทศบาล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Cs w:val="32"/>
        </w:rPr>
        <w:t>หัวหน้าสำนักปลัดเทศบาล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หัวหน้าฝ่ายอำนวยการ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Cs w:val="32"/>
        </w:rPr>
        <w:t>นักจัดการงานทะเบียนและบัตร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Cs w:val="32"/>
        </w:rPr>
        <w:t>นักทรัพยากรบุคคล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Cs w:val="32"/>
        </w:rPr>
        <w:t>นักวิเคราะห์นโยบายและแผน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Cs w:val="32"/>
        </w:rPr>
        <w:t>ลูกจ้างประจำและพนักงานจ้าง</w:t>
      </w:r>
    </w:p>
    <w:p>
      <w:pPr>
        <w:pStyle w:val="TextBodyIndent"/>
        <w:spacing w:before="240" w:after="0"/>
        <w:ind w:left="0" w:firstLine="144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Cs w:val="32"/>
        </w:rPr>
        <w:t>กองคลัง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Cs w:val="32"/>
        </w:rPr>
        <w:t>ผู้อำนวยการกองคลัง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หัวหน้าฝ่ายบริหารงานคลัง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Cs w:val="32"/>
        </w:rPr>
        <w:t>นักวิชาการเงินและบัญชี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Cs w:val="32"/>
        </w:rPr>
        <w:t>เจ้าพนักงานจัดเก็บรายได้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Cs w:val="32"/>
        </w:rPr>
        <w:t>เจ้าพนักงานพัสดุ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Cs w:val="32"/>
        </w:rPr>
        <w:t>พนักงานจ้าง</w:t>
      </w:r>
    </w:p>
    <w:p>
      <w:pPr>
        <w:pStyle w:val="TextBodyIndent"/>
        <w:spacing w:before="240" w:after="0"/>
        <w:ind w:left="0" w:firstLine="144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Cs w:val="32"/>
        </w:rPr>
        <w:t>กองช่าง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Cs w:val="32"/>
        </w:rPr>
        <w:t>ผู้อำนวยการกองช่าง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หัวหน้าฝ่ายการโยธา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Cs w:val="32"/>
        </w:rPr>
        <w:t>นายช่างไฟฟ้า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Cs w:val="32"/>
        </w:rPr>
        <w:t>นายช่างโยธา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Cs w:val="32"/>
        </w:rPr>
        <w:t>พนักงานจ้าง</w:t>
      </w:r>
    </w:p>
    <w:p>
      <w:pPr>
        <w:pStyle w:val="TextBodyIndent"/>
        <w:spacing w:before="240" w:after="0"/>
        <w:ind w:left="0" w:firstLine="144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Cs w:val="32"/>
        </w:rPr>
        <w:t>กองสาธารณสุขและสิ่งแวดล้อม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Cs w:val="32"/>
        </w:rPr>
        <w:t>ผู้อำนวยการกองสาธารณสุขและสิ่งแวดล้อม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หัวหน้าฝ่ายบริหารงานสาธารณสุข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Cs w:val="32"/>
        </w:rPr>
        <w:t>เจ้าพนักงานสาธารณสุข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Cs w:val="32"/>
        </w:rPr>
        <w:t>ลูกจ้างประจำ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H SarabunIT๙" w:ascii="TH SarabunIT๙" w:hAnsi="TH SarabunIT๙"/>
          <w:b/>
          <w:bCs/>
          <w:szCs w:val="32"/>
        </w:rPr>
        <w:t>- 29 -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Cs w:val="32"/>
        </w:rPr>
        <w:t>กองการศึกษา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Cs w:val="32"/>
        </w:rPr>
        <w:t>ผู้อำนวยการกองการศึกษา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หัวหน้าฝ่ายบริหารงานการศึกษา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Cs w:val="32"/>
        </w:rPr>
        <w:t>นักวิชาการศึกษา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Cs w:val="32"/>
        </w:rPr>
        <w:t>พนักงานครูเทศบาล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Cs w:val="32"/>
        </w:rPr>
        <w:t>พนักงานจ้าง</w:t>
      </w:r>
    </w:p>
    <w:p>
      <w:pPr>
        <w:pStyle w:val="TextBodyIndent"/>
        <w:spacing w:before="240" w:after="0"/>
        <w:ind w:left="0" w:firstLine="144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Cs w:val="32"/>
        </w:rPr>
        <w:t>กองการประปา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Cs w:val="32"/>
        </w:rPr>
        <w:t>ผู้อำนวยการกองการประปา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หัวหน้าฝ่ายผลิตและซ่อมบำรุง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Cs w:val="32"/>
        </w:rPr>
        <w:t>เจ้าพนักงานประปา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Cs w:val="32"/>
        </w:rPr>
        <w:t>พนักงานจ้าง</w:t>
      </w:r>
    </w:p>
    <w:p>
      <w:pPr>
        <w:pStyle w:val="TextBodyIndent"/>
        <w:spacing w:before="240" w:after="0"/>
        <w:ind w:left="0" w:firstLine="144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b/>
          <w:bCs/>
          <w:szCs w:val="32"/>
        </w:rPr>
        <w:t xml:space="preserve">(7) </w:t>
      </w:r>
      <w:r>
        <w:rPr>
          <w:rFonts w:ascii="TH SarabunIT๙" w:hAnsi="TH SarabunIT๙" w:cs="TH SarabunIT๙"/>
          <w:b/>
          <w:b/>
          <w:bCs/>
          <w:szCs w:val="32"/>
        </w:rPr>
        <w:t>หน่วยตรวจสอบภายใน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Cs w:val="32"/>
        </w:rPr>
        <w:t>นักวิชาการตรวจสอบภายใน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กำหนดวิธีการพัฒนา</w:t>
      </w:r>
      <w:r>
        <w:rPr>
          <w:rFonts w:ascii="TH SarabunIT๙" w:hAnsi="TH SarabunIT๙" w:cs="TH SarabunIT๙"/>
          <w:szCs w:val="32"/>
        </w:rPr>
        <w:t xml:space="preserve">  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ดยใช้เครื่องมือในการพัฒนาพนักงานเทศบาล พนักงานครูเทศบาล ลูกจ้างประจำและ</w:t>
      </w:r>
      <w:r>
        <w:rPr>
          <w:rFonts w:ascii="TH SarabunIT๙" w:hAnsi="TH SarabunIT๙" w:cs="TH SarabunIT๙"/>
          <w:spacing w:val="-6"/>
          <w:szCs w:val="32"/>
        </w:rPr>
        <w:t>พนักงานจ้าง ทั้งการพัฒนาในระยะสั้น เช่น การจัดฝึกอบรม</w:t>
      </w:r>
      <w:r>
        <w:rPr>
          <w:rFonts w:cs="TH SarabunIT๙" w:ascii="TH SarabunIT๙" w:hAnsi="TH SarabunIT๙"/>
          <w:spacing w:val="-6"/>
          <w:szCs w:val="32"/>
        </w:rPr>
        <w:t>/</w:t>
      </w:r>
      <w:r>
        <w:rPr>
          <w:rFonts w:ascii="TH SarabunIT๙" w:hAnsi="TH SarabunIT๙" w:cs="TH SarabunIT๙"/>
          <w:spacing w:val="-6"/>
          <w:szCs w:val="32"/>
        </w:rPr>
        <w:t>อบรม โดยเทศบาลตำบลเทพาลัยจะดำเนินการเอง</w:t>
      </w:r>
      <w:r>
        <w:rPr>
          <w:rFonts w:ascii="TH SarabunIT๙" w:hAnsi="TH SarabunIT๙" w:cs="TH SarabunIT๙"/>
          <w:szCs w:val="32"/>
        </w:rPr>
        <w:t>หรือส่งบุคลากรเข้ารับการฝึกอบรม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อบรมกับหน่วยงานอื่น และการพัฒนาในระยะยาว เช่น การสอนงานระหว่างปฏิบัติงาน การจัดให้มีพี่เลี้ย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ที่ปรึกษาในการทำงาน การมอบหมายงาน การหมุนเวียนงาน          การให้คำปรึกษาแนะนำ การติดตามและประเมินผลโดยผู้บังคับบัญชา เป็นต้น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กำหนดตัวชี้วัดแผนงานโครงการพัฒนาพนักงานเทศบาล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พื่อให้การติดตามความสำเร็จและความก้าวหน้าในแผนงานโครงการพัฒนาพนักงานเทศบาลที่ได้กำหนดไว้ในแต่ละยุทธศาสตร์นั้น เป็นไปอย่างมีประสิทธิภาพและสอดคล้องสนับสนุนต่อความสำเร็จของยุทธศาสตร์หลักของเทศบาลตำบลเทพาลัย จึงได้มีการกำหนดตัวชี้วัดในแต่ละแผนงานโครงการไว้ ซึ่งผู้บริหาร ผู้ปฏิบัติงานสามารถใช้เป็นแนวทางในการติดตามและประเมินผลความสำเร็จได้ ในการกำหนดตัวชี้วัดนั้น       ต้องมีความชัดเจนและสามารถวัดผลได้จริง สำหรับตัวชี้วัดแผนงานโครงการพัฒนาพนักงานเทศบาลได้กำหนดตัวชี้วัดในแต่ละแผนงานดังนี้  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 30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ผนการพัฒนาพนักงานเทศบาล ประจำ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2564-2566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ทศบาลตำบลเทพาลัย อำเภอคง จังหวัดนครราชสีมา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แผนงานโครงการพัฒนาพนักงานเทศบาล ตามยุทธศาสตร์ที่ </w:t>
      </w:r>
      <w:r>
        <w:rPr>
          <w:rFonts w:cs="TH SarabunIT๙" w:ascii="TH SarabunIT๙" w:hAnsi="TH SarabunIT๙"/>
          <w:b/>
          <w:bCs/>
          <w:szCs w:val="32"/>
        </w:rPr>
        <w:t>1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2839"/>
        <w:gridCol w:w="738"/>
        <w:gridCol w:w="738"/>
        <w:gridCol w:w="738"/>
        <w:gridCol w:w="3034"/>
        <w:gridCol w:w="1556"/>
        <w:gridCol w:w="1418"/>
        <w:gridCol w:w="120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จะดำเนินการพัฒน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โครงการ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ธี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24"/>
                <w:sz w:val="24"/>
                <w:szCs w:val="24"/>
              </w:rPr>
              <w:t>พัฒนาพนักงานเทศบาล พนักงานครูเทศบาล ลูกจ้างประจำและพนักงานจ้าง ให้มีศักยภาพ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ระบบงานที่ปฏิบัติ ทันต่อเทคโนโลยีใหม่ๆ โดยใช้ระบบสมรรถนะเป็นเครื่องมือหลักใน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พนักงานเทศบาลที่เข้ารับการอบ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ฝึกอบรมเกี่ยวกับการปฏิบัติงาน ตามสายงานและตามที่ได้รับมอบหมาย ไม่น้อยกว่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สูต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จำนวนไม่น้อยกว่า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กี่ยวกับการพัฒนาความรู้และทักษะที่จำเป็นต่อการปฏิบัติงานพนักงานเทศบาล พนักงานครูเทศบาล ลูกจ้างประจำและพนักงานจ้าง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พนักงานเทศบาลที่อยู่ระหว่างการทดลองปฏิบัติหน้าที่ราชการ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กี่ยวกับการพัฒนาทักษะการประยุกต์ใช้เทคโนโลยีในการปฏิบัติงานตามยุทธศาสตร์หลักของเทศบาลตำบลเทพาลัย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เสริมสร้างความรู้ทางกฎหมายและระเบียบที่เกี่ยวกับการปฏิบัติราชการ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ทักษะด้านการพัฒนาองค์กร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บุคลากรโดยการส่งเข้ารับการอบ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ร่วมกับหน่วยงานภายนอ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วามสำเร็จของการพัฒนาความรู้ ความสามารถและทักษะที่จำเป็นต่อการปฏิบัติงานของพนักงานเทศบาล พนักงานครูเทศบาล ลูกจ้างประจำและพนักงานจ้าง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ผลประเมินการทดลองการปฏิบัติราชการของพนักงานเทศบาล ไม่ต่ำกว่า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0 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พนักงานเทศบาล ผู้ได้รับการพัฒนาการประยุกต์ใช้เทคโนโลยีในการปฏิบัติงานตามยุทธศาสตร์หลักของเทศบาลตำบลเทพาลัย ไม่น้อยกว่าร้อยล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80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บุคลากรที่เข้ารับการฝึกอบรมตามเป้าหมาย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บุคลากรที่เข้ารับการฝึกอบรมตามเป้าหมาย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บุคลากรที่เข้ารับการฝึกอบรมตามเป้าหมา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โครงการฝึกอบ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ข้ารับการอบ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กับหน่วยงานภาย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ราช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ายงานผลหลังการฝึกอบรม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 31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แผนงานโครงการพัฒนาพนักงานเทศบาล ตามยุทธศาสตร์ที่ </w:t>
      </w:r>
      <w:r>
        <w:rPr>
          <w:rFonts w:cs="TH SarabunIT๙" w:ascii="TH SarabunIT๙" w:hAnsi="TH SarabunIT๙"/>
          <w:b/>
          <w:bCs/>
          <w:szCs w:val="32"/>
        </w:rPr>
        <w:t>2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2839"/>
        <w:gridCol w:w="738"/>
        <w:gridCol w:w="738"/>
        <w:gridCol w:w="738"/>
        <w:gridCol w:w="3034"/>
        <w:gridCol w:w="1556"/>
        <w:gridCol w:w="1418"/>
        <w:gridCol w:w="120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จะดำเนินการพัฒน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โครงการ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ธี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คุณธรรม จริยธรรม จิตอาสาและการเข้าถึงการให้บริการแก่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ุคลากรที่ได้รับการพัฒนาหรือเข้าร่วมกิจกรรมด้านส่งเสริมคุณธรรมจริยธรรม และกิจกรรมจิตอาส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เกี่ยวกับการเสริมสร้างความสัมพันธ์กันเครือข่ายคุณธรรม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สริมสร้างคุณธรรมและจริยธรรม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กี่ยวกับการสนับสนุนให้มีการปฏิบัติงานตามหลักเกณฑ์และวิธีการบริหารกิจการบ้านเมืองที่ดี</w:t>
            </w:r>
          </w:p>
          <w:p>
            <w:pPr>
              <w:pStyle w:val="TextBodyIndent"/>
              <w:spacing w:before="240" w:after="0"/>
              <w:ind w:left="0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บุคลากรโดยการส่งเข้ารับการอบ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ร่วมกับหน่วยงานภายนอ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สร้างเครือข่ายคุณธรรม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บุคลากรที่เข้ารับการฝึกอบรมตามเป้าหมาย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บุคลากรที่เข้ารับการฝึกอบรมตามเป้าหมาย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บุคลากรที่เข้ารับการฝึกอบรมตามเป้าหมา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โครงการฝึกอบ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ข้ารับการอบ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กับหน่วยงานภาย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ราช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ายงานผลหลังการฝึกอบรม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 3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แผนงานโครงการพัฒนาพนักงานเทศบาล ตามยุทธศาสตร์ที่ </w:t>
      </w:r>
      <w:r>
        <w:rPr>
          <w:rFonts w:cs="TH SarabunIT๙" w:ascii="TH SarabunIT๙" w:hAnsi="TH SarabunIT๙"/>
          <w:b/>
          <w:bCs/>
          <w:szCs w:val="32"/>
        </w:rPr>
        <w:t>3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2839"/>
        <w:gridCol w:w="738"/>
        <w:gridCol w:w="738"/>
        <w:gridCol w:w="738"/>
        <w:gridCol w:w="3034"/>
        <w:gridCol w:w="1556"/>
        <w:gridCol w:w="1418"/>
        <w:gridCol w:w="120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จะดำเนินการพัฒน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โครงการ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ธี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ภาวะความเป็นผู้นำและทักษะด้านการบริหาร “คน” ที่เข้มแข็งให้แก่ผู้บังคับบัญชาเพื่อใช้ในการจูงใจพัฒนาและมอบหมายงานให้กับผู้ใต้บังคับบัญช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ุคลากรที่ดำรงตำแหน่งในฐานะผู้บังคับบัญชาได้รับการพัฒนาในเรื่องเกี่ยวกับ ภาวะผู้นำ การสร้างภาวะผู้นำหรือการบริหารงานบุคคล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ประเมินบุคลากรที่มีต่อการบริหารงานของผู้บังคับบัญช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เกี่ยวกับการพัฒนาภาวะความเป็นผู้นำ และทักษะการให้คำปรึกษาเพื่อสร้างแรงจูงใจให้กับผู้ใต้บังคับบัญชา</w:t>
            </w:r>
          </w:p>
          <w:p>
            <w:pPr>
              <w:pStyle w:val="TextBodyIndent"/>
              <w:spacing w:before="240" w:after="0"/>
              <w:ind w:left="0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softHyphen/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พัฒนาบุคลากรโดยการส่งเข้ารับการอบ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ร่วมกับหน่วยงานภายนอ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ุคลากรที่เข้าร่วมโครงการ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บุคลากรที่เข้ารับการฝึกอบรมตามเป้าหมาย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โครงการฝึกอบ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ข้ารับการอบ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กับหน่วยงานภายนอ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ุกส่วนราชกา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ายงานผลหลังการฝึกอบรม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 33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แผนงานโครงการพัฒนาพนักงานเทศบาล ตามยุทธศาสตร์ที่ </w:t>
      </w:r>
      <w:r>
        <w:rPr>
          <w:rFonts w:cs="TH SarabunIT๙" w:ascii="TH SarabunIT๙" w:hAnsi="TH SarabunIT๙"/>
          <w:b/>
          <w:bCs/>
          <w:szCs w:val="32"/>
        </w:rPr>
        <w:t>4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2839"/>
        <w:gridCol w:w="738"/>
        <w:gridCol w:w="738"/>
        <w:gridCol w:w="738"/>
        <w:gridCol w:w="3034"/>
        <w:gridCol w:w="1556"/>
        <w:gridCol w:w="1418"/>
        <w:gridCol w:w="120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จะดำเนินการพัฒน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โครงการ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ธี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ป็นองค์กรที่ร่วมใจกันทำงาน บนพื้นฐานความสามัคคีและอยู่ร่วมกันอย่างมีความสุ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ุคลากรที่เข้าร่วมกิจกรรมที่สามารถสร้างความสุข และสร้างความสามัคค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เพิ่มประสิทธิภาพในการทำงานและการทัศนศึกษาดูงานนอกสถานที่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softHyphen/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แข่งขันกีฬา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softHyphen/>
              <w:softHyphen/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ทศบาลเทพาลัยสัมพันธ์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ุคลากรที่เข้าร่วมโครงการ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ุคลากรที่เข้าร่วมโครงกา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จัดโครงการฝึกอบ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เจ้าหน้าที่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ายงานผลหลังการฝึกอบรม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 34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ัวชี้วัดแผนงานโครงการพัฒนาพนักงานเทศบาล ตามยุทธศาสตร์ที่ </w:t>
      </w:r>
      <w:r>
        <w:rPr>
          <w:rFonts w:cs="TH SarabunIT๙" w:ascii="TH SarabunIT๙" w:hAnsi="TH SarabunIT๙"/>
          <w:b/>
          <w:bCs/>
          <w:szCs w:val="32"/>
        </w:rPr>
        <w:t>4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843"/>
        <w:gridCol w:w="2839"/>
        <w:gridCol w:w="738"/>
        <w:gridCol w:w="738"/>
        <w:gridCol w:w="738"/>
        <w:gridCol w:w="3034"/>
        <w:gridCol w:w="1556"/>
        <w:gridCol w:w="1418"/>
        <w:gridCol w:w="1207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จะดำเนินการพัฒนา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โครงการ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ิธี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ประเมินผล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66</w:t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Cs w:val="32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วัฒนธรรมการเรียนรู้เพื่อมุ่งสู่การเป็นองค์กรแห่ง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ทควา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นวัตกรรม ความรู้ของบุคลากรที่มีการเผยแพร่และรวบรวมเป็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KM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ตรียมความพร้อมเกี่ยวกับการเปลี่ยนแปลงทางด้านเทคโนโลยีสำหรับใช้ในการปฏิบัติงาน</w:t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ถ่ายทอดความรู้เกี่ยวกับการปฏิบัติงาน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ุคลากรที่เข้ารับการฝึกอบรม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TextBodyIndent"/>
              <w:spacing w:before="240" w:after="0"/>
              <w:ind w:left="0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บุคลากรที่เข้าร่วมกิจกรร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ฝึกอบ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การเจ้าหน้าที่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เทศบา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ายงานผลหลังการฝึกอบรม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435" w:charSpace="0"/>
        </w:sect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ในการดำเนินการพัฒนา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TextBodyIndent"/>
        <w:spacing w:before="0" w:after="0"/>
        <w:ind w:left="0" w:firstLine="144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ทศบาลตำบลเทพาลัย มีการประมาณการตั้งจ่ายงบประมาณในการดำเนินการพัฒนาไว้ในเทศบัญญัติงบประมาณรายจ่ายประจำปีงบประมาณ รายละเอียดดังนี้</w:t>
      </w:r>
    </w:p>
    <w:p>
      <w:pPr>
        <w:pStyle w:val="TextBodyIndent"/>
        <w:spacing w:before="0" w:after="0"/>
        <w:ind w:left="1003" w:firstLine="437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Cs w:val="32"/>
        </w:rPr>
        <w:t>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2564 - 2566</w:t>
      </w:r>
    </w:p>
    <w:p>
      <w:pPr>
        <w:pStyle w:val="TextBodyIndent"/>
        <w:spacing w:before="0" w:after="0"/>
        <w:ind w:left="0" w:firstLine="172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Cs w:val="32"/>
        </w:rPr>
        <w:t xml:space="preserve">แผนงานบริหารทั่วไป งานบริหารงานทั่วไป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ดินทางไปราชการในราชอาณาจักรและนอกราชอาณาจักร </w:t>
      </w:r>
    </w:p>
    <w:p>
      <w:pPr>
        <w:pStyle w:val="TextBodyIndent"/>
        <w:spacing w:before="0" w:after="0"/>
        <w:ind w:left="0" w:firstLine="172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 xml:space="preserve">แผนงานบริหารทั่วไป งานบริหารงานคลัง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ดินทางไปราชการในราชอาณาจักรและนอกราชอาณาจักร </w:t>
      </w:r>
    </w:p>
    <w:p>
      <w:pPr>
        <w:pStyle w:val="TextBodyIndent"/>
        <w:spacing w:before="0" w:after="0"/>
        <w:ind w:left="0" w:firstLine="172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) </w:t>
      </w:r>
      <w:r>
        <w:rPr>
          <w:rFonts w:ascii="TH SarabunIT๙" w:hAnsi="TH SarabunIT๙" w:cs="TH SarabunIT๙"/>
          <w:szCs w:val="32"/>
        </w:rPr>
        <w:t xml:space="preserve">แผนงานรักษาความสงบภายใน งานบริหารทั่วไปเกี่ยวกับการรักษาความสงบภายใน 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ดินทางไปราชการในราชอาณาจักรและนอกราชอาณาจักร </w:t>
      </w:r>
    </w:p>
    <w:p>
      <w:pPr>
        <w:pStyle w:val="TextBodyIndent"/>
        <w:spacing w:before="0" w:after="0"/>
        <w:ind w:left="0" w:firstLine="172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) </w:t>
      </w:r>
      <w:r>
        <w:rPr>
          <w:rFonts w:ascii="TH SarabunIT๙" w:hAnsi="TH SarabunIT๙" w:cs="TH SarabunIT๙"/>
          <w:szCs w:val="32"/>
        </w:rPr>
        <w:t xml:space="preserve">แผนงานการศึกษา งานบริหารทั่วไปเกี่ยวกับการศึกษา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ดินทางไปราชการในราชอาณาจักรและนอกราชอาณาจักร </w:t>
      </w:r>
    </w:p>
    <w:p>
      <w:pPr>
        <w:pStyle w:val="TextBodyIndent"/>
        <w:spacing w:before="0" w:after="0"/>
        <w:ind w:left="0" w:firstLine="172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) </w:t>
      </w:r>
      <w:r>
        <w:rPr>
          <w:rFonts w:ascii="TH SarabunIT๙" w:hAnsi="TH SarabunIT๙" w:cs="TH SarabunIT๙"/>
          <w:szCs w:val="32"/>
        </w:rPr>
        <w:t xml:space="preserve">แผนงานสาธารณสุข งานบริหารทั่วไปเกี่ยวกับสาธารณสุข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ดินทางไปราชการในราชอาณาจักรและนอกราชอาณาจักร </w:t>
      </w:r>
    </w:p>
    <w:p>
      <w:pPr>
        <w:pStyle w:val="TextBodyIndent"/>
        <w:spacing w:before="0" w:after="0"/>
        <w:ind w:left="0" w:firstLine="172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6) </w:t>
      </w:r>
      <w:r>
        <w:rPr>
          <w:rFonts w:ascii="TH SarabunIT๙" w:hAnsi="TH SarabunIT๙" w:cs="TH SarabunIT๙"/>
          <w:szCs w:val="32"/>
        </w:rPr>
        <w:t xml:space="preserve">แผนงานเคหะและชุมชน งานบริหารทั่วไปเกี่ยวกับเคหะและชุมชน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ดินทางไปราชการในราชอาณาจักรและนอกราชอาณาจักร </w:t>
      </w:r>
    </w:p>
    <w:p>
      <w:pPr>
        <w:pStyle w:val="TextBodyIndent"/>
        <w:spacing w:before="0" w:after="0"/>
        <w:ind w:left="0" w:firstLine="172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7) </w:t>
      </w:r>
      <w:r>
        <w:rPr>
          <w:rFonts w:ascii="TH SarabunIT๙" w:hAnsi="TH SarabunIT๙" w:cs="TH SarabunIT๙"/>
          <w:szCs w:val="32"/>
        </w:rPr>
        <w:t xml:space="preserve">แผนงานการเกษตร งานส่งเสริมการเกษตร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ดินทางไปราชการในราชอาณาจักรและนอกราชอาณาจักร </w:t>
      </w:r>
    </w:p>
    <w:p>
      <w:pPr>
        <w:pStyle w:val="TextBodyIndent"/>
        <w:spacing w:before="0" w:after="0"/>
        <w:ind w:left="0" w:firstLine="1723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8) </w:t>
      </w:r>
      <w:r>
        <w:rPr>
          <w:rFonts w:ascii="TH SarabunIT๙" w:hAnsi="TH SarabunIT๙" w:cs="TH SarabunIT๙"/>
          <w:szCs w:val="32"/>
        </w:rPr>
        <w:t xml:space="preserve">แผนงานการพาณิชย์ งานกิจการประปา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ดินทางไปราชการในราชอาณาจักรและนอกราชอาณาจักร </w:t>
      </w:r>
    </w:p>
    <w:p>
      <w:pPr>
        <w:pStyle w:val="TextBodyIndent"/>
        <w:spacing w:before="0" w:after="0"/>
        <w:ind w:left="0"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9) </w:t>
      </w:r>
      <w:r>
        <w:rPr>
          <w:rFonts w:ascii="TH SarabunIT๙" w:hAnsi="TH SarabunIT๙" w:cs="TH SarabunIT๙"/>
          <w:szCs w:val="32"/>
        </w:rPr>
        <w:t>แผนงานบริหารทั่วไป งานบริหารงานทั่วไป งบดำเนินงาน หมวดค่าใช้สอย ประเภทโครงการฝึกอบรมกฎหมายที่ประชาชนควรรู้และการเจรจาไกล่เกลี่ยและการประนอมข้อพิพาท</w:t>
      </w:r>
    </w:p>
    <w:p>
      <w:pPr>
        <w:pStyle w:val="TextBodyIndent"/>
        <w:spacing w:before="0" w:after="0"/>
        <w:ind w:left="0"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0) </w:t>
      </w:r>
      <w:r>
        <w:rPr>
          <w:rFonts w:ascii="TH SarabunIT๙" w:hAnsi="TH SarabunIT๙" w:cs="TH SarabunIT๙"/>
          <w:szCs w:val="32"/>
        </w:rPr>
        <w:t>แผนงานบริหารทั่วไป งานบริหารงานทั่วไป งบดำเนินงาน หมวดค่าใช้สอย ประเภทโครงการฝึกอบรมศึกษาดูงานเพื่อให้ความรู้และเพิ่มประสิทธิภาพแก่คณะผู้บริหาร สมาชิกสภาเทศบาลฯ พนักงานเทศบาลฯ ลูกจ้างประจำและพนักงานจ้าง</w:t>
      </w:r>
    </w:p>
    <w:p>
      <w:pPr>
        <w:pStyle w:val="TextBodyIndent"/>
        <w:spacing w:before="0" w:after="0"/>
        <w:ind w:left="0" w:firstLine="170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1) </w:t>
      </w:r>
      <w:r>
        <w:rPr>
          <w:rFonts w:ascii="TH SarabunIT๙" w:hAnsi="TH SarabunIT๙" w:cs="TH SarabunIT๙"/>
          <w:szCs w:val="32"/>
        </w:rPr>
        <w:t>แผนงานบริหารทั่วไป งานบริหารงานทั่วไป งบดำเนินงาน หมวดค่าใช้สอย ประเภทโครงการส่งเสริมคุณธรรมและจริยธรรมในการ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TextBodyIndent"/>
        <w:spacing w:before="0" w:after="0"/>
        <w:ind w:left="0" w:firstLine="144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การติดตามและประเมินผล เป็นกลไกสำคัญที่จะสะท้อนให้เป็นถึงประสิทธิภาพและประสิทธิผลของการดำเนินงาน ซึ่งการประเมินผลบุคลากรเป็นการสะท้อนถึงผลการดำเนินงานของผู้ปฏิบัติงาน ทั้งในด้านความสำเร็จและความล้มเหลวในการปฏิบัติงานที่ผู้เกี่ยวข้องทุกฝ่ายควรรับทราบ เพื่อนำผลการประเมินไปใช้ประโยชน์ในด้านการพัฒนา การเสริมสร้างขวัญและกำลังใจ และการตัดสินใจในการบริหารจัดการในภาพรวมขององค์กร </w:t>
      </w:r>
    </w:p>
    <w:p>
      <w:pPr>
        <w:pStyle w:val="TextBodyIndent"/>
        <w:spacing w:before="0" w:after="0"/>
        <w:ind w:left="0" w:firstLine="144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ทศบาลตำบลเทพาลัย ตระหนักถึงคุณค่าของการประเมินผลบุคลากรจึงได้กำหนดแนวทางในการประเมินบุคลากร จำนวน  </w:t>
      </w:r>
      <w:r>
        <w:rPr>
          <w:rFonts w:cs="TH SarabunIT๙" w:ascii="TH SarabunIT๙" w:hAnsi="TH SarabunIT๙"/>
          <w:szCs w:val="32"/>
        </w:rPr>
        <w:t xml:space="preserve">2  </w:t>
      </w:r>
      <w:r>
        <w:rPr>
          <w:rFonts w:ascii="TH SarabunIT๙" w:hAnsi="TH SarabunIT๙" w:cs="TH SarabunIT๙"/>
          <w:szCs w:val="32"/>
        </w:rPr>
        <w:t>รูปแบบ ดังนี้</w:t>
      </w:r>
    </w:p>
    <w:p>
      <w:pPr>
        <w:pStyle w:val="TextBodyIndent"/>
        <w:spacing w:before="0" w:after="0"/>
        <w:ind w:left="0"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) </w:t>
      </w:r>
      <w:r>
        <w:rPr>
          <w:rFonts w:ascii="TH SarabunIT๙" w:hAnsi="TH SarabunIT๙" w:cs="TH SarabunIT๙"/>
          <w:szCs w:val="32"/>
        </w:rPr>
        <w:t>การประเมินผลการปฏิบัติงานประจำปี</w:t>
      </w:r>
    </w:p>
    <w:p>
      <w:pPr>
        <w:pStyle w:val="TextBodyIndent"/>
        <w:spacing w:before="0" w:after="0"/>
        <w:ind w:left="0" w:firstLine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) </w:t>
      </w:r>
      <w:r>
        <w:rPr>
          <w:rFonts w:ascii="TH SarabunIT๙" w:hAnsi="TH SarabunIT๙" w:cs="TH SarabunIT๙"/>
          <w:szCs w:val="32"/>
        </w:rPr>
        <w:t>การพิจารณาความดีความชอบประจำปี</w:t>
      </w:r>
    </w:p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รูปแบบที่ </w:t>
      </w:r>
      <w:r>
        <w:rPr>
          <w:rFonts w:cs="TH SarabunIT๙" w:ascii="TH SarabunIT๙" w:hAnsi="TH SarabunIT๙"/>
          <w:b/>
          <w:bCs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Cs w:val="32"/>
        </w:rPr>
        <w:t>การประเมินผลการปฏิบัติงานประจำปี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การประเมินผลการปฏิบัติงานประจำปีในแต่ละรอบการประเมิน เป็นหัวใจสำคัญในการประเมินผลการปฏิบัติงานของบุคลากร เป็นสิ่งที่จะสามารถทำให้บุคลากรปฏิบัติงานได้สำเร็จตามเป้าหมายที่เทศบาลตำบลเทพาลัยได้กำหนดไว้ ผลการประเมินในส่วนนี้ สามารถนำไปใช้ประโยชน์เพื่อการวางแผนพัฒนาบุคลากรของเทศบาลตำบลเทพาลัยให้มีคุณลักษณะตามที่เทศบาลตำบลเทพาลัยต้องการ โดยแบ่งสมรรถนะออกเป็น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กลุ่ม คือ</w:t>
      </w:r>
    </w:p>
    <w:p>
      <w:pPr>
        <w:pStyle w:val="TextBodyIndent"/>
        <w:spacing w:before="0" w:after="0"/>
        <w:ind w:left="1003" w:firstLine="43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ความสามารถตามสมรรถนะหลัก</w:t>
      </w:r>
    </w:p>
    <w:p>
      <w:pPr>
        <w:pStyle w:val="TextBodyIndent"/>
        <w:spacing w:before="0" w:after="0"/>
        <w:ind w:left="144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>ความสามารถตามสมรรถนะประจำสายงาน</w:t>
      </w:r>
    </w:p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Cs w:val="32"/>
        </w:rPr>
        <w:t>สมรรถนะหลัก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เป็นสมรรถนะเชิงพฤติกรรมที่กำหนดเป็นคุณลักษณะร่วมของข้าราชการส่วนท้องถิ่นทุกคน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ุกประเภท ทุกตำแหน่ง และทุกระดับ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ที่จำเป็นต้องมีเพื่อเป็นการหล่อหลอมให้เกิดพฤติกรรมและค่านิยมที่พึงประสงค์ร่วมกัน เพื่อให้เกิดประโยชน์สูงสุดต่อองค์กรปกครองส่วนท้องถิ่น ประชาชน ซึ่งสมรรถนะหลักประกอบด้วยสมรรถนะ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>สมรรถนะ ได้แก่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Cs w:val="32"/>
        </w:rPr>
        <w:t>การมุ่งผลสัมฤทธิ์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Cs w:val="32"/>
        </w:rPr>
        <w:t>การยึดมั่นในความถูกต้องของจริยธรรม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Cs w:val="32"/>
        </w:rPr>
        <w:t>ความเข้าใจในองค์กรและระบบงา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Cs w:val="32"/>
        </w:rPr>
        <w:t>การบริการเป็นเลิศ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Cs w:val="32"/>
        </w:rPr>
        <w:t>การทำงานเป็นทีม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 37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Cs w:val="32"/>
        </w:rPr>
        <w:t>สมรรถนะประจำสายงาน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ascii="TH SarabunIT๙" w:hAnsi="TH SarabunIT๙" w:cs="TH SarabunIT๙"/>
          <w:szCs w:val="32"/>
        </w:rPr>
        <w:t>เป็นสมรรถนะที่กำหนดเฉพาะแต่ละตำแหน่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ายงาน เพื่อให้ข้าราชการส่วนท้องถิ่นผู้ดำรงตำแหน่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ายงานใด มีพฤติกรรมที่เหมาะสมในการปฏิบัติหน้าที่ในตำแหน่ง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สายงานนั้นอย่างมีประสิทธิภาพ และบรรลุตามวัตถุประสงค์ขององค์กรปกครองส่วนท้องถิ่น โดยในมาตรฐานกำหนดตำแหน่งได้มีการกำหนดสมรรถนะประจำสายงาน และระดับความคาดหวังไว้แล้ว ดังนั้น ในการประเมินตำแหน่งประเภทวิชาการ และประเ</w:t>
      </w:r>
      <w:r>
        <w:rPr>
          <w:rFonts w:ascii="TH SarabunIT๙" w:hAnsi="TH SarabunIT๙" w:cs="TH SarabunIT๙"/>
          <w:spacing w:val="-6"/>
          <w:szCs w:val="32"/>
        </w:rPr>
        <w:t xml:space="preserve">ภททั่วไป จะนำสมรรถนะประจำสายงานในมาตรฐานกำหนดตำแหน่งดังกล่าวมาใส่ในแบบประเมิน อย่างน้อย </w:t>
      </w:r>
      <w:r>
        <w:rPr>
          <w:rFonts w:cs="TH SarabunIT๙" w:ascii="TH SarabunIT๙" w:hAnsi="TH SarabunIT๙"/>
          <w:spacing w:val="-6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Cs w:val="32"/>
        </w:rPr>
        <w:t xml:space="preserve">สมรรถนะ โดยสมรรถนะดังกล่าวมีทั้งหมด </w:t>
      </w:r>
      <w:r>
        <w:rPr>
          <w:rFonts w:cs="TH SarabunIT๙" w:ascii="TH SarabunIT๙" w:hAnsi="TH SarabunIT๙"/>
          <w:spacing w:val="-6"/>
          <w:szCs w:val="32"/>
        </w:rPr>
        <w:t xml:space="preserve">22 </w:t>
      </w:r>
      <w:r>
        <w:rPr>
          <w:rFonts w:ascii="TH SarabunIT๙" w:hAnsi="TH SarabunIT๙" w:cs="TH SarabunIT๙"/>
          <w:spacing w:val="-6"/>
          <w:szCs w:val="32"/>
        </w:rPr>
        <w:t>สมรรถนะ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ำหรับระดับความคาดหวังของสมรรถนะหลัก และสมรรถนะประจำสายงาน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กลาง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จ</w:t>
      </w:r>
      <w:r>
        <w:rPr>
          <w:rFonts w:cs="TH SarabunIT๙" w:ascii="TH SarabunIT๙" w:hAnsi="TH SarabunIT๙"/>
          <w:szCs w:val="32"/>
        </w:rPr>
        <w:t xml:space="preserve">., </w:t>
      </w:r>
      <w:r>
        <w:rPr>
          <w:rFonts w:ascii="TH SarabunIT๙" w:hAnsi="TH SarabunIT๙" w:cs="TH SarabunIT๙"/>
          <w:szCs w:val="32"/>
        </w:rPr>
        <w:t>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ท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และ ก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อบต</w:t>
      </w:r>
      <w:r>
        <w:rPr>
          <w:rFonts w:cs="TH SarabunIT๙" w:ascii="TH SarabunIT๙" w:hAnsi="TH SarabunIT๙"/>
          <w:szCs w:val="32"/>
        </w:rPr>
        <w:t xml:space="preserve">.) </w:t>
      </w:r>
      <w:r>
        <w:rPr>
          <w:rFonts w:ascii="TH SarabunIT๙" w:hAnsi="TH SarabunIT๙" w:cs="TH SarabunIT๙"/>
          <w:szCs w:val="32"/>
        </w:rPr>
        <w:t>ได้กำหนดรายละเอียดไว้ในมาตรฐานกำหนดตำแหน่งของแต่ละตำแหน่งแล้ว     สำหรับคำจำกัดความ ความหมายของระดับสมรรถนะแต่ละระดับ ตลอดจนพฤติกรรมบ่งชี้ ได้มีการกำหนดไว้ตามพจนานุกรมสมรรถนะข้าราชการหรือพนักงานส่วนท้องถิ่น</w:t>
      </w:r>
    </w:p>
    <w:p>
      <w:pPr>
        <w:pStyle w:val="TextBodyIndent"/>
        <w:spacing w:before="0" w:after="0"/>
        <w:ind w:left="0"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ำหรับวิธีการในการประเมินสมรรถนะจะใช้วิธีการสังเกตพฤติกรรมการแสดงออกที่เห็นเด่นชัดของผู้รับการประเมิน โดยใช้วิธีการบันทึกพฤติกรรมสำคัญของผู้รับการประเมนในระหว่าง            รอบการประเมินเพื่อนำไปใช้เป็นข้อมูลอ้างอิงประกอบการพิจารณาประเมินสมรรถนะในช่วงปลายรอบการประเมิน โดยใช้วิธีการเปรียบเทียบพฤติกรรมที่สังเกตได้ของผู้รับการประเมินกับพฤติกรรมบ่งชี้ที่กำหนดไว้ในระดับสมรรถนะที่คาดหวังตามประเภทตำแหน่งและระดับตำแหน่งของผู้รับการประเมิน แล้วจึงสรุประดับสมรรถนะที่ประเมินได้</w:t>
      </w:r>
    </w:p>
    <w:p>
      <w:pPr>
        <w:pStyle w:val="TextBodyIndent"/>
        <w:spacing w:before="240" w:after="0"/>
        <w:ind w:left="0" w:hanging="0"/>
        <w:jc w:val="left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การนำผลการประเมินไปใช้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ผลการประเมินผลการปฏิบัติงานที่ได้ดำเนินการเสร็จแล้วจะได้นำไปใช้ประกอบการพิจารณา   เรื่องต่าง ๆ ดังนี้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>1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การเลื่อนเงินเดือน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Cs w:val="32"/>
        </w:rPr>
        <w:t xml:space="preserve">การแต่งตั้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เลื่อนระดับ เปลี่ยนสายงาน ฯลฯ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3) </w:t>
      </w:r>
      <w:r>
        <w:rPr>
          <w:rFonts w:ascii="TH SarabunIT๙" w:hAnsi="TH SarabunIT๙" w:cs="TH SarabunIT๙"/>
          <w:szCs w:val="32"/>
        </w:rPr>
        <w:t>การให้ออกจากราชการ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Cs w:val="32"/>
        </w:rPr>
        <w:t>การพัฒนาและเพิ่มพูนประสิทธิภาพการปฏิบัติราชการ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Cs w:val="32"/>
        </w:rPr>
        <w:t xml:space="preserve">การให้รางวัลประจำ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โบนัส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Cs w:val="32"/>
        </w:rPr>
        <w:t xml:space="preserve">การบริหารงานบุคคลในเรื่องอื่น ๆ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างวัลจูงใจ ค่าตอบแทน ฯลฯ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ภาคผนวก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pacing w:val="-6"/>
          <w:sz w:val="120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120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pacing w:val="-6"/>
          <w:szCs w:val="32"/>
        </w:rPr>
      </w:pPr>
      <w:r>
        <w:rPr>
          <w:rFonts w:cs="TH SarabunIT๙" w:ascii="TH SarabunIT๙" w:hAnsi="TH SarabunIT๙"/>
          <w:b/>
          <w:bCs/>
          <w:spacing w:val="-6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 39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ทสรุปสำหรับผู้บริหาร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ารสำรวจข้อมูลความต้องการ การพัฒนาบุคลากร สังกัด เทศบาลตำบลเทพาลัย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********************************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สำรวจข้อมูลความต้องการการฝึกอบรมของบุคลากร สังกัด เทศบาลตำบลเทพาลัย     เพื่อนำข้อมูลที่ได้จากการสำรวจไปวิเคราะห์ประกอบการจัดทำแผนพัฒนาพนักงานเทศบาล ประจำปีงบประมาณ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4-2566 </w:t>
      </w:r>
      <w:r>
        <w:rPr>
          <w:rFonts w:ascii="TH SarabunIT๙" w:hAnsi="TH SarabunIT๙" w:cs="TH SarabunIT๙"/>
          <w:szCs w:val="32"/>
        </w:rPr>
        <w:t>ให้เป็นไปอย่างสอดคล้องกับความต้องการของบุคลากรและหน่วยงาน      มากที่สุด เพื่อให้มีประสิทธิภาพและเกิดประสิทธิผลต่อการพัฒนาบุคลากร นอกจากนี้ยังต้องมีความสอดคล้องกับยุทธศาสตร์การพัฒนาบุคลากรของเทศบาลตำบลเทพาลัย ซึ่งจากผลการสำรวจข้อมูลสามารถสรุปผล       ได้ดังนี้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ข้อมูลทั่วไป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ผู้ตอบแบบสอบถามทั้งหมด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Cs w:val="32"/>
          <w:u w:val="dotted"/>
        </w:rPr>
        <w:t>32</w:t>
        <w:tab/>
      </w:r>
      <w:r>
        <w:rPr>
          <w:rFonts w:ascii="TH SarabunIT๙" w:hAnsi="TH SarabunIT๙" w:cs="TH SarabunIT๙"/>
          <w:szCs w:val="32"/>
        </w:rPr>
        <w:t>คน จากทั้งหมด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Cs w:val="32"/>
          <w:u w:val="dotted"/>
        </w:rPr>
        <w:t xml:space="preserve">6   </w:t>
      </w:r>
      <w:r>
        <w:rPr>
          <w:rFonts w:ascii="TH SarabunIT๙" w:hAnsi="TH SarabunIT๙" w:cs="TH SarabunIT๙"/>
          <w:szCs w:val="32"/>
        </w:rPr>
        <w:t xml:space="preserve">ส่วนราชการ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คิดเป็นร้อยละ </w:t>
      </w:r>
      <w:r>
        <w:rPr>
          <w:rFonts w:cs="TH SarabunIT๙" w:ascii="TH SarabunIT๙" w:hAnsi="TH SarabunIT๙"/>
          <w:szCs w:val="32"/>
        </w:rPr>
        <w:t xml:space="preserve">100)         </w:t>
      </w:r>
      <w:r>
        <w:rPr>
          <w:rFonts w:ascii="TH SarabunIT๙" w:hAnsi="TH SarabunIT๙" w:cs="TH SarabunIT๙"/>
          <w:szCs w:val="32"/>
        </w:rPr>
        <w:t>มีการกระจายข้อมูลอย่างทั่วถึงทั้ง เพศ อายุ การศึกษา ประสบการณ์และหน้าที่ความรับผิดชอบของ      พนักงานเทศบาล พนักงานครูเทศบาล ลูกจ้างประจำและพนักงานจ้าง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ผู้ตอบแบบสอบถามแบ่งออกเป็น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พนักงานเทศบาล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  <w:t>16</w:t>
        <w:tab/>
      </w:r>
      <w:r>
        <w:rPr>
          <w:rFonts w:ascii="TH SarabunIT๙" w:hAnsi="TH SarabunIT๙" w:cs="TH SarabunIT๙"/>
          <w:szCs w:val="32"/>
        </w:rPr>
        <w:t>คน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คิดเป็นร้อยละ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Cs w:val="32"/>
          <w:u w:val="dotted"/>
        </w:rPr>
        <w:t>50.0</w:t>
        <w:tab/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พนักงานครูเทศบาล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  <w:t xml:space="preserve">  2</w:t>
        <w:tab/>
      </w:r>
      <w:r>
        <w:rPr>
          <w:rFonts w:ascii="TH SarabunIT๙" w:hAnsi="TH SarabunIT๙" w:cs="TH SarabunIT๙"/>
          <w:szCs w:val="32"/>
        </w:rPr>
        <w:t>คน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คิดเป็นร้อยละ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  <w:t xml:space="preserve"> 6.2</w:t>
        <w:tab/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ลูกจ้างประจำ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  <w:tab/>
        <w:t xml:space="preserve">  4</w:t>
        <w:tab/>
      </w:r>
      <w:r>
        <w:rPr>
          <w:rFonts w:ascii="TH SarabunIT๙" w:hAnsi="TH SarabunIT๙" w:cs="TH SarabunIT๙"/>
          <w:szCs w:val="32"/>
        </w:rPr>
        <w:t>คน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คิดเป็นร้อยละ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Cs w:val="32"/>
          <w:u w:val="dotted"/>
        </w:rPr>
        <w:t>12.5</w:t>
        <w:tab/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พนักงานจ้าง</w:t>
      </w:r>
      <w:r>
        <w:rPr>
          <w:rFonts w:cs="TH SarabunIT๙" w:ascii="TH SarabunIT๙" w:hAnsi="TH SarabunIT๙"/>
          <w:b/>
          <w:bCs/>
          <w:szCs w:val="32"/>
          <w:u w:val="dotted"/>
        </w:rPr>
        <w:tab/>
        <w:tab/>
        <w:t>10</w:t>
        <w:tab/>
      </w:r>
      <w:r>
        <w:rPr>
          <w:rFonts w:ascii="TH SarabunIT๙" w:hAnsi="TH SarabunIT๙" w:cs="TH SarabunIT๙"/>
          <w:szCs w:val="32"/>
        </w:rPr>
        <w:t>คน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คิดเป็นร้อยละ</w:t>
      </w:r>
      <w:r>
        <w:rPr>
          <w:rFonts w:ascii="TH SarabunIT๙" w:hAnsi="TH SarabunIT๙" w:cs="TH SarabunIT๙"/>
          <w:b/>
          <w:b/>
          <w:bCs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Cs w:val="32"/>
          <w:u w:val="dotted"/>
        </w:rPr>
        <w:t>31.3</w:t>
        <w:tab/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ประเภทของการพัฒน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75"/>
        <w:gridCol w:w="21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ภทของการพัฒน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ตอบแบบสอบถา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ความต้องการให้จัดส่งเข้ารับการอบรมกับหน่วยงานอื่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2.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ความต้องการให้จัดฝึกอบรมเป็นโครงการ โดยหน่วยงานจัดอบรมเอ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8.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้องการให้มีเอกสารคู่มือกระบวนการ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ที่เกี่ยวข้องกับการปฏิบัติงานในหน้าที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5.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ความต้องการให้จัดกิจกรรมสอนงานจากผู้บังคับบัญชา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เพื่อนร่วมงา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3.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ความต้องการที่จะฝึกปฏิบัติงา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</w:tr>
    </w:tbl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หลักสูตรที่ต้องการพัฒน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75"/>
        <w:gridCol w:w="21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ภทของหลักสูต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ตอบแบบสอบถา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ความต้องการพัฒนา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อบรม ในหลักสูตรประจำสายงา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84.4</w:t>
              <w:tab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ความต้องการพัฒนา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อบรม ในหลักสูตรการบริหารงานบุคค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6.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้อง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 ในหลักสูตรระเบียบวิธีงบประมาณ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ทางวินัย และที่เกี่ยวข้องในแต่ละงานที่มีระเบียบใหม่ 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เป็นไปได้ให้จัดทำเป็นเล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ความต้องการพัฒนา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อบรม ในหลักสูตรการจัดซื้อจัดจ้าง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0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- 40 -</w:t>
      </w:r>
    </w:p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ab/>
      </w:r>
      <w:r>
        <w:rPr>
          <w:rFonts w:ascii="TH SarabunIT๙" w:hAnsi="TH SarabunIT๙" w:cs="TH SarabunIT๙"/>
          <w:b/>
          <w:b/>
          <w:bCs/>
          <w:szCs w:val="32"/>
        </w:rPr>
        <w:t>ช่วงเวลาที่ต้องการพัฒนา</w:t>
      </w:r>
      <w:r>
        <w:rPr>
          <w:rFonts w:cs="TH SarabunIT๙" w:ascii="TH SarabunIT๙" w:hAnsi="TH SarabunIT๙"/>
          <w:b/>
          <w:bCs/>
          <w:szCs w:val="32"/>
        </w:rPr>
        <w:t>/</w:t>
      </w:r>
      <w:r>
        <w:rPr>
          <w:rFonts w:ascii="TH SarabunIT๙" w:hAnsi="TH SarabunIT๙" w:cs="TH SarabunIT๙"/>
          <w:b/>
          <w:b/>
          <w:bCs/>
          <w:szCs w:val="32"/>
        </w:rPr>
        <w:t>อบรม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475"/>
        <w:gridCol w:w="21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ลำดับ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ประเภทของหลักสูต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ร้อยละของ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32"/>
              </w:rPr>
              <w:t>ผู้ตอบแบบสอบถา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มีความต้องการพัฒนา</w:t>
            </w:r>
            <w:r>
              <w:rPr>
                <w:rFonts w:cs="TH SarabunIT๙" w:ascii="TH SarabunIT๙" w:hAnsi="TH SarabunIT๙"/>
                <w:szCs w:val="32"/>
              </w:rPr>
              <w:t>/</w:t>
            </w:r>
            <w:r>
              <w:rPr>
                <w:rFonts w:ascii="TH SarabunIT๙" w:hAnsi="TH SarabunIT๙" w:cs="TH SarabunIT๙"/>
                <w:szCs w:val="32"/>
              </w:rPr>
              <w:t>อบรม ได้ทุกช่วงของปีงบประมาณ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Cs w:val="32"/>
              </w:rPr>
              <w:t>37.5</w:t>
            </w:r>
            <w:r>
              <w:rPr>
                <w:rFonts w:cs="TH SarabunIT๙" w:ascii="TH SarabunIT๙" w:hAnsi="TH SarabunIT๙"/>
                <w:szCs w:val="32"/>
              </w:rPr>
              <w:tab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้อง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 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คือ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ไตรมาส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ตุล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ดือนธันว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ไตรมาสที่ส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เมษา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ดือนมิถุน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8.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้อง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 ได้ในช่วงไตรมาสที่สอง</w:t>
            </w:r>
          </w:p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มกร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ดือนมีนา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12.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ต้องการ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 ได้ในช่วงไตรมาสที่สี่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กรกฎ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ดือนกันยา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9.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วามต้องการเข้ารับ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ควร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หรือแล้วแต่สะดว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  <w:t>3.1</w:t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spacing w:lineRule="atLeast" w:line="24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ของผู้ตอบแบบสอบถาม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ผู้เสนอแนะว่า การบริหารทรัพยากรบุคคล ต้องเป็นไปตามระบบโครงสร้างของเทศบาล ตามสายผู้บังคับบัญชาและยึดถือหลักคุณธรรมในการดำเนินงาน และเข้าใจวิธีปฏิบัติต่าง ๆ ต่อไป</w:t>
      </w:r>
    </w:p>
    <w:p>
      <w:pPr>
        <w:pStyle w:val="Normal"/>
        <w:spacing w:lineRule="atLeast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ข้อสรุปของแบบสำรวจความต้องการ การพัฒนาของบุคลากร สังกัด 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การสำรวจความต้องการเบื้องต้นของความต้องการการพัฒนาของพนักงานเทศบาล พนักงานครูเทศบาล ลูกจ้างประจำและพนักงานจ้าง อาจเป็นประโยชน์ในการปรับปรุงขั้นตอน กระบวนการและแนวความคิดที่จะสามารถนำมาประยุกต์ใช้ในการจัดทำแผนพัฒนาบุคลาก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66 </w:t>
      </w:r>
      <w:r>
        <w:rPr>
          <w:rFonts w:ascii="TH SarabunIT๙" w:hAnsi="TH SarabunIT๙" w:cs="TH SarabunIT๙"/>
          <w:sz w:val="32"/>
          <w:sz w:val="32"/>
          <w:szCs w:val="32"/>
        </w:rPr>
        <w:t>และ    เป็นเครื่องมือในการบริหารงานบุคคลของผู้บริหารต่อไป</w:t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</w:t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p>
      <w:pPr>
        <w:pStyle w:val="TextBodyIndent"/>
        <w:spacing w:before="0" w:after="0"/>
        <w:ind w:left="1440" w:hanging="1440"/>
        <w:rPr>
          <w:rFonts w:ascii="TH SarabunIT๙" w:hAnsi="TH SarabunIT๙" w:cs="TH SarabunIT๙"/>
          <w:b/>
          <w:b/>
          <w:bCs/>
          <w:szCs w:val="32"/>
          <w:u w:val="dotted"/>
        </w:rPr>
      </w:pPr>
      <w:r>
        <w:rPr>
          <w:rFonts w:cs="TH SarabunIT๙" w:ascii="TH SarabunIT๙" w:hAnsi="TH SarabunIT๙"/>
          <w:b/>
          <w:bCs/>
          <w:szCs w:val="32"/>
          <w:u w:val="dotted"/>
        </w:rPr>
      </w:r>
    </w:p>
    <w:sectPr>
      <w:headerReference w:type="default" r:id="rId35"/>
      <w:footerReference w:type="default" r:id="rId36"/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cs="AngsanaUPC"/>
        <w:b/>
        <w:b/>
        <w:bCs/>
      </w:rPr>
    </w:pPr>
    <w:r>
      <w:rPr>
        <w:rFonts w:cs="AngsanaUPC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AngsanaUP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AngsanaUP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34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H SarabunIT๙" w:hAnsi="TH SarabunIT๙" w:eastAsia="Cordia New" w:cs="TH SarabunIT๙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Angsana New" w:cs="Cordia New"/>
      <w:sz w:val="32"/>
      <w:szCs w:val="32"/>
    </w:rPr>
  </w:style>
  <w:style w:type="character" w:styleId="PageNumber">
    <w:name w:val="Page Number"/>
    <w:rPr/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4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241">
    <w:name w:val="style241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Angsana New" w:cs="Cordia New"/>
      <w:sz w:val="32"/>
      <w:szCs w:val="3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32"/>
      <w:szCs w:val="4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32"/>
      <w:szCs w:val="4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header" Target="header6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6:00Z</dcterms:created>
  <dc:creator>iLLuSioN</dc:creator>
  <dc:description/>
  <cp:keywords/>
  <dc:language>en-US</dc:language>
  <cp:lastModifiedBy>Windows User</cp:lastModifiedBy>
  <cp:lastPrinted>2021-01-04T10:09:00Z</cp:lastPrinted>
  <dcterms:modified xsi:type="dcterms:W3CDTF">2021-01-04T03:14:00Z</dcterms:modified>
  <cp:revision>286</cp:revision>
  <dc:subject/>
  <dc:title>บทนำ</dc:title>
</cp:coreProperties>
</file>